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t>T.C.</w:t>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t>GÜMÜŞHANE İL ÖZEL İDARESİ</w:t>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52"/>
          <w:szCs w:val="52"/>
        </w:rPr>
      </w:pPr>
      <w:r>
        <w:rPr>
          <w:rFonts w:cs="Times New Roman" w:ascii="Times New Roman" w:hAnsi="Times New Roman"/>
          <w:b/>
          <w:sz w:val="52"/>
          <w:szCs w:val="52"/>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56"/>
          <w:szCs w:val="56"/>
        </w:rPr>
      </w:pPr>
      <w:r>
        <w:rPr>
          <w:rFonts w:cs="Times New Roman" w:ascii="Times New Roman" w:hAnsi="Times New Roman"/>
          <w:b/>
          <w:sz w:val="56"/>
          <w:szCs w:val="56"/>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pPr>
      <w:r>
        <w:rPr>
          <w:rFonts w:cs="Times New Roman" w:ascii="Times New Roman" w:hAnsi="Times New Roman"/>
          <w:b/>
          <w:sz w:val="56"/>
          <w:szCs w:val="56"/>
        </w:rPr>
        <w:t>2014 YILI</w:t>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56"/>
          <w:szCs w:val="56"/>
        </w:rPr>
        <w:t>PERFORMANS PROGRAMI</w:t>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56"/>
          <w:szCs w:val="56"/>
        </w:rPr>
      </w:pPr>
      <w:r>
        <w:rPr>
          <w:rFonts w:cs="Times New Roman" w:ascii="Times New Roman" w:hAnsi="Times New Roman"/>
          <w:b/>
          <w:sz w:val="56"/>
          <w:szCs w:val="56"/>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56"/>
          <w:szCs w:val="56"/>
        </w:rPr>
      </w:pPr>
      <w:r>
        <w:rPr>
          <w:rFonts w:cs="Times New Roman" w:ascii="Times New Roman" w:hAnsi="Times New Roman"/>
          <w:b/>
          <w:sz w:val="56"/>
          <w:szCs w:val="56"/>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ST YÖNETİCİ SUNUŞ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b/>
          <w:sz w:val="24"/>
          <w:szCs w:val="24"/>
        </w:rPr>
        <w:tab/>
      </w:r>
      <w:r>
        <w:rPr>
          <w:rFonts w:eastAsia="TimesNewRoman;Arial Unicode MS" w:cs="Times New Roman" w:ascii="Times New Roman" w:hAnsi="Times New Roman"/>
          <w:sz w:val="24"/>
          <w:szCs w:val="24"/>
        </w:rPr>
        <w:t>İl Özel İdaresinin temel amacı Gümüşhanelilerin mahalli müşterek nitelikte ihtiyaç duydukları hizmetlerin etkili bir şekilde karşılanmasıdır. Başta eğitim, sağlık, tarım, kültür- turizm, spor, bayındırlık, çevre-orman ve sosyal hizmet alanları olmak üzere; yasalarla belirlenen tüm hizmetleri, halkımızın hayat kalitesini yükseltecek ve kentsel yaşam ile kırsal yaşam arasındaki farkı azaltacak şekilde sunmak için özel idarenin tüm kaynakları kullanılmaktadır.</w:t>
      </w:r>
    </w:p>
    <w:p>
      <w:pPr>
        <w:pStyle w:val="Normal"/>
        <w:autoSpaceDE w:val="false"/>
        <w:spacing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18 Sayılı Kamu Mali Yönetimi ve Kontrol Kanunu ile 5302 Sayılı İl Özel İdareleri Kanunu doğrultusunda, İl Özel İdarelerinin stratejik planlama ve performans esaslı bütçelemeye geçmeleri hükme bağlanmış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ir yandan performans esaslı bütçeleme süreci devam ederken, öte yandan bu sürecin kurum ve kişi bazında yeni döneme uyum sağlanılmasında, bilgi ve becerilerin geliştirilmesinde, dolayısıyla İl Özel İdaremizin tüm ünitelerinde yeniden kurumsallaşma ve kurum kültürü oluşturulmasında önemli katkıları olaca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Stratejik plan ve bu planda belirlenen amaç ve hedeflerden 2014 mali yılı bütçesi ile gerçekleştirilecek faaliyet/projeleri raporlamak üzere bu performans planı hazırlanmış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ab/>
        <w:t>Bu performans planının veri, bilgi, belge, mali saydamlık ve hesap verilebilirlik açısından katkı sağlamasını ve İl Özel İdaremize hayırlı olmasını dileri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956" w:firstLine="708"/>
        <w:jc w:val="center"/>
        <w:rPr>
          <w:rFonts w:ascii="Times New Roman" w:hAnsi="Times New Roman" w:cs="Times New Roman"/>
          <w:sz w:val="24"/>
          <w:szCs w:val="24"/>
        </w:rPr>
      </w:pPr>
      <w:r>
        <w:rPr>
          <w:rFonts w:cs="Times New Roman" w:ascii="Times New Roman" w:hAnsi="Times New Roman"/>
          <w:sz w:val="24"/>
          <w:szCs w:val="24"/>
        </w:rPr>
        <w:t>Dr. Yusuf MAYDA</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Gümüşhane Valisi</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 GENEL BİLGİLER</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A.Yetki, Görev Ve Sorumluluklar</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1. İl Özel İdaresinin Yeki ve İmtiyazları</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2. İl Özel İdaresinin Organları</w:t>
      </w:r>
    </w:p>
    <w:p>
      <w:pPr>
        <w:pStyle w:val="Normal"/>
        <w:spacing w:before="0" w:after="160"/>
        <w:ind w:firstLine="851"/>
        <w:rPr>
          <w:rFonts w:ascii="Times New Roman" w:hAnsi="Times New Roman" w:cs="Times New Roman"/>
          <w:sz w:val="24"/>
          <w:szCs w:val="24"/>
        </w:rPr>
      </w:pPr>
      <w:r>
        <w:rPr>
          <w:rFonts w:cs="Times New Roman" w:ascii="Times New Roman" w:hAnsi="Times New Roman"/>
          <w:sz w:val="24"/>
          <w:szCs w:val="24"/>
        </w:rPr>
        <w:t>2.1. İl Genel Meclisi</w:t>
      </w:r>
    </w:p>
    <w:p>
      <w:pPr>
        <w:pStyle w:val="Normal"/>
        <w:spacing w:before="0" w:after="160"/>
        <w:ind w:firstLine="851"/>
        <w:rPr>
          <w:rFonts w:ascii="Times New Roman" w:hAnsi="Times New Roman" w:cs="Times New Roman"/>
          <w:sz w:val="24"/>
          <w:szCs w:val="24"/>
        </w:rPr>
      </w:pPr>
      <w:r>
        <w:rPr>
          <w:rFonts w:cs="Times New Roman" w:ascii="Times New Roman" w:hAnsi="Times New Roman"/>
          <w:sz w:val="24"/>
          <w:szCs w:val="24"/>
        </w:rPr>
        <w:t>2.2. İl Encümeni</w:t>
      </w:r>
    </w:p>
    <w:p>
      <w:pPr>
        <w:pStyle w:val="Normal"/>
        <w:spacing w:before="0" w:after="160"/>
        <w:ind w:firstLine="851"/>
        <w:rPr>
          <w:rFonts w:ascii="Times New Roman" w:hAnsi="Times New Roman" w:cs="Times New Roman"/>
          <w:sz w:val="24"/>
          <w:szCs w:val="24"/>
        </w:rPr>
      </w:pPr>
      <w:r>
        <w:rPr>
          <w:rFonts w:cs="Times New Roman" w:ascii="Times New Roman" w:hAnsi="Times New Roman"/>
          <w:sz w:val="24"/>
          <w:szCs w:val="24"/>
        </w:rPr>
        <w:t>2.3. Vali</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B. Gümüşhane İl Özel İdaresi Teşkilat Yapısı</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C. Fiziki Kaynakları</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1. Araç ve İş Makineleri</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2. Taşınmazlar</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3. Teknolojik Kaynaklar</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4. İnsan Kaynaklar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I. PERFORMANS BİLGİLERİ</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A. Temel Politika ve Öncelikler</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B. Amaç ve Hedefler</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1. İdarenin Misyonu</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2. İdarenin Vizyonu</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3. İdarenin Stratejik Amaçları ve Hedefleri</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C. Performans Hedef ve Göstergeleri ile Faaliyetler</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1. Faaliyet Maliyetleri Tablosu</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2. Performans Hedefi Tablosu</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D. İdarenin Toplam Kaynak İhtiyacı</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1. İdare Performans Tablosu</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E. Diğer Hususla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II. EKLER</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1.Faaliyetlerden Sorumlu Harcama Birimlerine İlişkin Tablo</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GENEL BİLGİ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YETKİ, GÖREV ve SORUMLULUKLA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l Özel İdaresi mahallî müşterek nitelikte olmak şartıyl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a) Gençlik ve spor, sağlık, tarım, sanayi ve ticaret; Belediye sınırları il sınırı olan Büyükşehir Belediyeleri hariç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b) İmar, yol, su, kanalizasyon, katı atık, çevre, acil yardım ve kurtarma; orman köylerinin desteklenmesi, ağaçlandırma, park ve bahçe tesisine ilişkin hizmetleri belediye sınırları dışınd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Yapmakla görevli ve yetkilidir.</w:t>
      </w:r>
    </w:p>
    <w:p>
      <w:pPr>
        <w:pStyle w:val="Normal"/>
        <w:ind w:firstLine="567"/>
        <w:jc w:val="both"/>
        <w:rPr/>
      </w:pPr>
      <w:r>
        <w:rPr>
          <w:rFonts w:cs="Times New Roman" w:ascii="Times New Roman" w:hAnsi="Times New Roman"/>
          <w:bCs/>
          <w:sz w:val="24"/>
          <w:szCs w:val="24"/>
        </w:rPr>
        <w:t xml:space="preserve">(Ek fıkra: 3/7/2005-5393/85 md.) </w:t>
      </w:r>
      <w:r>
        <w:rPr>
          <w:rFonts w:cs="Times New Roman" w:ascii="Times New Roman" w:hAnsi="Times New Roman"/>
          <w:sz w:val="24"/>
          <w:szCs w:val="24"/>
        </w:rPr>
        <w:t>Merkezi idare tarafından yürütülen görev ve hizmetlere ait yatırımlardan ilgili bakanlıkça uygun görülenler, il özel idareleri eliyle de gerçekleştirilebilir. Bu yatırımlara ait ödenekler, ilgili kuruluş tarafından o il özel idaresi bütçesine aktarılır. İl özel idaresi bu yatırımların yüzde yirmi beşine kadar olan kısmı için kendi bütçesinden harcama yapabilir. Merkezi idare, ayrıca, desteklemek ve geliştirmek istediği hizmetleri proje bazında gerekli kaynaklarını ilgili il özel idaresine aktarmak suretiyle onlarla işbirliği içinde yürütebilir. Bu kaynak ve ödenekler özel idare bütçesi ile ilişkilendirilmez ve başka amaçla kullanılamaz.</w:t>
      </w:r>
    </w:p>
    <w:p>
      <w:pPr>
        <w:pStyle w:val="Normal"/>
        <w:ind w:firstLine="567"/>
        <w:jc w:val="both"/>
        <w:rPr/>
      </w:pPr>
      <w:r>
        <w:rPr>
          <w:rFonts w:cs="Times New Roman" w:ascii="Times New Roman" w:hAnsi="Times New Roman"/>
          <w:bCs/>
          <w:sz w:val="24"/>
          <w:szCs w:val="24"/>
        </w:rPr>
        <w:t xml:space="preserve">(Ek fıkra: 1/7/2006-5538/26 md.) </w:t>
      </w:r>
      <w:r>
        <w:rPr>
          <w:rFonts w:cs="Times New Roman" w:ascii="Times New Roman" w:hAnsi="Times New Roman"/>
          <w:sz w:val="24"/>
          <w:szCs w:val="24"/>
        </w:rPr>
        <w:t>İl özel idaresi bütçesinden, emniyet hizmetlerinin gerektirdiği teçhizat alımıyla ilgili harcamalar yapılabilir.</w:t>
      </w:r>
    </w:p>
    <w:p>
      <w:pPr>
        <w:pStyle w:val="Normal"/>
        <w:ind w:firstLine="567"/>
        <w:jc w:val="both"/>
        <w:rPr/>
      </w:pPr>
      <w:r>
        <w:rPr>
          <w:rFonts w:cs="Times New Roman" w:ascii="Times New Roman" w:hAnsi="Times New Roman"/>
          <w:sz w:val="24"/>
          <w:szCs w:val="24"/>
        </w:rPr>
        <w:t xml:space="preserve">İl çevre düzeni plânı; valinin koordinasyonunda, büyükşehirlerde büyükşehir belediyeleri, diğer illerde il belediyesi ve il özel idaresi ile birlikte yapılır. İl çevre düzeni plânı belediye meclisi ile il genel meclisi tarafından onaylanır. </w:t>
      </w:r>
      <w:r>
        <w:rPr>
          <w:rFonts w:cs="Times New Roman" w:ascii="Times New Roman" w:hAnsi="Times New Roman"/>
          <w:bCs/>
          <w:sz w:val="24"/>
          <w:szCs w:val="24"/>
        </w:rPr>
        <w:t xml:space="preserve">(Ek cümle: 1/7/2006-5538/26 md.) </w:t>
      </w:r>
      <w:r>
        <w:rPr>
          <w:rFonts w:cs="Times New Roman" w:ascii="Times New Roman" w:hAnsi="Times New Roman"/>
          <w:sz w:val="24"/>
          <w:szCs w:val="24"/>
        </w:rPr>
        <w:t>Belediye sınırları il sınırı olan Büyükşehir Belediyelerinde il çevre düzeni planı ilgili Büyükşehir Belediyeleri tarafından yapılır veya yaptırılır ve doğrudan Belediye Meclisi tarafından onaylanı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Hizmetlerin yerine getirilmesinde öncelik sırası, il özel idaresinin malî durumu, hizmetin ivediliği ve verildiği yerin gelişmişlik düzeyi dikkate alınarak belirleni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l özel idaresi hizmetleri, vatandaşlara en yakın yerlerde ve en uygun yöntemlerle sunulur. Hizmet sunumunda özürlü, yaşlı, düşkün ve dar gelirlilerin durumuna uygun yöntemler uygulanı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Hizmetlerin diğer mahallî idareler ve kamu kuruluşları arasında bütünlük ve uyum içinde yürütülmesine yönelik koordinasyon o ilin valisi tarafından sağlanır.</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4562 sayılı Organize Sanayi Bölgeleri Kanunu ile Sanayi ve Ticaret Bakanlığına ve organize sanayi bölgelerine tanınan yetki ve sorumluluklar bu Kanun kapsamı dışındadır.</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1. İl Özel İdaresinin Yetkileri ve İmtiyazları</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anunlarla verilen görev ve hizmetleri yerine getirebilmek için her türlü faaliyette bulunmak, gerçek ve tüzel kişilerin faaliyetleri için kanunlarda belirtilen izin ve ruhsatları vermek ve denetle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anunların il özel idaresine verdiği yetki çerçevesinde yönetmelik çıkarmak, emir vermek, yasak koymak ve uygulamak, kanunlarda belirtilen cezaları ver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Hizmetlerin yürütülmesi amacıyla, taşınır ve taşınmaz malları almak, satmak, kiralamak veya kiraya vermek, takas etmek, bunlar üzerinde sınırlı ayni hak tesis et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orç almak ve bağış kabul etmek.</w:t>
      </w:r>
    </w:p>
    <w:p>
      <w:pPr>
        <w:pStyle w:val="Normal"/>
        <w:numPr>
          <w:ilvl w:val="0"/>
          <w:numId w:val="3"/>
        </w:numPr>
        <w:jc w:val="both"/>
        <w:rPr/>
      </w:pPr>
      <w:r>
        <w:rPr>
          <w:rFonts w:cs="Times New Roman" w:ascii="Times New Roman" w:hAnsi="Times New Roman"/>
          <w:sz w:val="24"/>
          <w:szCs w:val="24"/>
        </w:rPr>
        <w:t>Vergi, resim ve harçlar dışında kalan ve miktarı yirmibeşmilyar Türk Lirasına kadar olan dava konusu uyuşmazlıkların anlaşmayla tasfiyesine karar ver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Özel kanunları gereğince il özel idaresine ait vergi, resim ve harçların tarh, tahakkuk ve tahsilini yapmak.</w:t>
      </w:r>
    </w:p>
    <w:p>
      <w:pPr>
        <w:pStyle w:val="Normal"/>
        <w:numPr>
          <w:ilvl w:val="0"/>
          <w:numId w:val="3"/>
        </w:numPr>
        <w:jc w:val="both"/>
        <w:rPr/>
      </w:pPr>
      <w:r>
        <w:rPr>
          <w:rFonts w:cs="Times New Roman" w:ascii="Times New Roman" w:hAnsi="Times New Roman"/>
          <w:sz w:val="24"/>
          <w:szCs w:val="24"/>
        </w:rPr>
        <w:t>Belediye sınırları dışındaki gayri sıhhi müesseseler ile umuma açık istirahat ve eğlence yerlerine ruhsat vermek ve denetle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özel idaresi, hizmetleri ile ilgili olarak, halkın görüş ve düşüncelerini belirlemek amacıyla kamuoyu yoklaması ve araştırması yapabili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özel idaresinin mallarına karşı suç işleyenler Devlet malına karşı suç işlemiş sayılır. 2886 sayılı “Devlet İhale Kanunu”nun 75. maddesi hükümleri il özel idaresi taşınmazları hakkında da uygulanı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l özel idaresinin proje karşılığı borçlanma yoluyla elde edilen gelirleri, vergi, resim ve harçları, şartlı bağışlar ve kamu hizmetlerinde fiilen kullanılan malları haczedilemez.</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2. İl Özel İdaresinin Organlar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l özel idaresinin organları; İl genel meclisi, il encümeni ve vali’dir.</w:t>
      </w:r>
    </w:p>
    <w:p>
      <w:pPr>
        <w:pStyle w:val="Normal"/>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2.1. İl Genel Meclis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l genel meclisi, il özel idaresinin karar organıdır ve ilgili kanunda gösterilen esas ve usullere göre ildeki seçmenler tarafından seçilmiş üyelerden oluşur. İl genel meclisi, il genel meclisince belirlenecek bir aylık tatil hariç her ayın ilk haftası meclis tarafından önceden belirlenen günde, mutat toplantı yerinde toplanır. İl genel meclisinin toplantıları açıktır. Meclis başkanı veya üyelerden herhangi birinin gerekçeli önerisi üzerine, toplantıya katılanların salt çoğunluğuyla kapalı oturum yapılmasına karar verilebilir.</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İl Genel Meclisinin Görev ve Yetkiler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tratejik plan ile yatırım ve çalışma programlarını, il özel idaresi faaliyetlerini ve personelinin performans ölçütlerini görüşmek ve karara bağlamak. </w:t>
      </w:r>
    </w:p>
    <w:p>
      <w:pPr>
        <w:pStyle w:val="Normal"/>
        <w:numPr>
          <w:ilvl w:val="0"/>
          <w:numId w:val="3"/>
        </w:numPr>
        <w:jc w:val="both"/>
        <w:rPr/>
      </w:pPr>
      <w:r>
        <w:rPr>
          <w:rFonts w:cs="Times New Roman" w:ascii="Times New Roman" w:hAnsi="Times New Roman"/>
          <w:sz w:val="24"/>
          <w:szCs w:val="24"/>
        </w:rPr>
        <w:t>Bütçe ve kesin hesabı kabul etmek, bütçede kurumsal kodlama yapılan birimler ile fonksiyonel sınıflandırmanın birinci düzeyleri arasında aktarma yapma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elediye sınırları il sınırı olan büyükşehir belediyeleri hariç il çevre düzeni planı ile belediye sınırları dışındaki alanların imar planlarını görüşmek ve karara bağlama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orçlanmaya karar ver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ütçe içi işletmeler ile “Türk Ticaret Kanunu”na tabi ortaklıklar kurulmasına veya bu ortaklıklardan ayrılmaya, sermaye artışına ve gayrimenkul yatırım ortaklığı kurulmasına karar vermek.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aşınmaz mal alımına, satımına, trampa edilmesine, tahsisine, tahsis şeklinin değiştirilmesine veya tahsisli bir taşınmazın akar haline getirilmesine izin; üç yıldan fazla kiralanmasına ve süresi yirmi beş yılı geçmemek kaydıyla bunlar üzerinde sınırlı ayni hak tesisine karar ver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Şartlı bağışları kabul et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ergi, resim ve harç dışında kalan miktarı beş milyardan yirmibeş milyar Türk Lirasına kadar ihtilaf konusu olan özel idare alacaklarının anlaşma ile tasfiyesine karar ver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özel idaresi adına imtiyaz verilmesine ve il özel idaresi yatırımlarının yap-işlet veya yap-işlet-devret modeli ile yapılmasına, il özel idaresine ait şirket, işletme ve iştiraklerin özelleştirilmesine karar ver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ncümen üyeleri ile ihtisas komisyonları üyelerini seç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özel idaresi tarafından çıkarılacak yönetmelikleri kabul et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orm kadro çerçevesinde il özel idaresinin ve bağlı kuruluşlarının kadrolarının ihdas, iptal ve değiştirilmesine karar ver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Yurt içindeki ve yurt dışındaki mahalli idareler ve mahalli idare birlikleriyle karşılıklı işbirliği yapılmasına karar verm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ğer mahalli idarelerle birlik kurulmasına, kurulmuş birliklere katılmaya veya ayrılmaya karar vermek.</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l özel idaresine kanunlarla verilen görev ve hizmetler dışında kalan ve ilgililerin isteğine bağlı hizmetler için uygulanacak ücret tarifesini belirlemek</w:t>
      </w:r>
    </w:p>
    <w:p>
      <w:pPr>
        <w:pStyle w:val="Normal"/>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2.2. İl Encümen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l encümeni valinin başkanlığında, il genel meclisinin her yıl kendi üyeleri arasından bir yıl için gizli oyla seçeceği beş üye ile biri mali hizmetler birim amiri olmak üzere valinin her yıl birim amirleri arasından seçeceği beş üyeden oluşur. Encümen, haftada en az bir defa olmak üzere önceden belirlenen gün ve saatte toplanır. Valinin katılamadığı encümen toplantısına genel sekreter başkanlık eder.</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İl Encümenin Görev ve Yetkiler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ratejik plan ve yıllık çalışma programı ile bütçe ve kesin hesabı inceleyip il genel meclisine görüş bildir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Yıllık çalışma programına alınan işlerle ilgili kamulaştırma kararlarını almak ve uygulama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Öngörülmeyen giderler ödeneğinin harcama yerlerini belirle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ütçede fonksiyonel sınıflandırmanın ikinci düzeyleri arasında aktarma yapma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anunlarda öngörülen cezaları ver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ergi, resim ve harçlar dışında kalan ve miktarı beş milyar Türk Lirasına kadar olan ihtilafların sulhen halline karar ver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aşınmaz mal satımına, trampa  edilmesine ve tahsisine ilişkin kararları uygulamak, süresi üç yılı geçmemek üzere kiralanmasına karar ver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elediye sınırları dışındaki umuma açık yerlerin açılış ve kapanış saatlerini belirle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ali tarafından havale edilen konularda görüş bildir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anunlarla verilen diğer görevler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2.3. Val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Vali, il özel idaresinin başı ve tüzel kişiliğinin temsilcisidi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Valinin Görev ve Yetkiler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özel idaresi teşkilatının en üst amiri olarak, il özel idaresi teşkilatını sevk ve idare etmek, il özel idaresinin hak ve menfaatlerini koruma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özel idaresini stratejik pla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l özel idaresini Devlet dairelerinde ve törenlerde, davacı veya davalı olarak da yargı yerlerinde  temsil etmek veya vekil tayin etmek.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l encümenine başkanlık etmek.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özel idaresinin taşınır ve taşınmaz mallarını idare et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özel idaresinin gelir ve alacaklarını takip ve tahsil et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Yetkili organların kararını almak şartıyla sözleşme yapma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genel meclisi ve encümen kararlarını uygulama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ütçeyi uygulamak, bütçede meclis ve encümenin yetkisi dışında kalan aktarmaları yapmak.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l özel idaresi personelini atamak.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özel idaresi, bağlı kuruluşlarını ve işletmelerini denetle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Şartsız bağışları kabul etme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halkının huzur, esenlik, sağlık ve mutluluğu için gereken önlemleri alma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ütçede yoksul ve muhtaçlar için ayrılan ödeneği kullanma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anunlarla il özel idaresine verilen ve il genel meclisi veya il encümeni kararını gerektirmeyen görevleri yapmak ve yetkileri kullanmak.</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48" w:type="dxa"/>
        <w:jc w:val="left"/>
        <w:tblInd w:w="0" w:type="dxa"/>
        <w:tblLayout w:type="fixed"/>
        <w:tblCellMar>
          <w:top w:w="0" w:type="dxa"/>
          <w:left w:w="70" w:type="dxa"/>
          <w:bottom w:w="0" w:type="dxa"/>
          <w:right w:w="70" w:type="dxa"/>
        </w:tblCellMar>
      </w:tblPr>
      <w:tblGrid>
        <w:gridCol w:w="4082"/>
        <w:gridCol w:w="163"/>
        <w:gridCol w:w="163"/>
        <w:gridCol w:w="632"/>
        <w:gridCol w:w="666"/>
        <w:gridCol w:w="663"/>
        <w:gridCol w:w="163"/>
        <w:gridCol w:w="129"/>
        <w:gridCol w:w="34"/>
        <w:gridCol w:w="2553"/>
      </w:tblGrid>
      <w:tr>
        <w:trPr>
          <w:trHeight w:val="300" w:hRule="atLeast"/>
        </w:trPr>
        <w:tc>
          <w:tcPr>
            <w:tcW w:w="6661" w:type="dxa"/>
            <w:gridSpan w:val="8"/>
            <w:tcBorders/>
            <w:vAlign w:val="center"/>
          </w:tcPr>
          <w:p>
            <w:pPr>
              <w:pStyle w:val="Normal"/>
              <w:spacing w:lineRule="auto" w:line="240" w:before="0" w:after="0"/>
              <w:jc w:val="center"/>
              <w:rPr>
                <w:color w:val="000000"/>
              </w:rPr>
            </w:pPr>
            <w:r>
              <w:rPr>
                <w:rFonts w:eastAsia="Calibri"/>
                <w:color w:val="000000"/>
              </w:rPr>
              <w:t xml:space="preserve">                                         </w:t>
            </w:r>
          </w:p>
          <w:p>
            <w:pPr>
              <w:pStyle w:val="Normal"/>
              <w:spacing w:lineRule="auto" w:line="240" w:before="0" w:after="0"/>
              <w:jc w:val="center"/>
              <w:rPr>
                <w:color w:val="000000"/>
              </w:rPr>
            </w:pPr>
            <w:r>
              <w:rPr>
                <w:color w:val="000000"/>
              </w:rPr>
            </w:r>
          </w:p>
          <w:p>
            <w:pPr>
              <w:pStyle w:val="Normal"/>
              <w:spacing w:lineRule="auto" w:line="240" w:before="0" w:after="0"/>
              <w:jc w:val="center"/>
              <w:rPr/>
            </w:pPr>
            <w:r>
              <w:rPr>
                <w:rFonts w:eastAsia="Calibri"/>
                <w:color w:val="000000"/>
              </w:rPr>
              <w:t xml:space="preserve">                                     </w:t>
            </w:r>
            <w:r>
              <w:rPr>
                <w:color w:val="000000"/>
              </w:rPr>
              <w:t>B-  GÜMÜŞHANE İL ÖZEL İDARESİ TEŞKİLAT ŞEMASI</w:t>
            </w:r>
          </w:p>
        </w:tc>
        <w:tc>
          <w:tcPr>
            <w:tcW w:w="2587" w:type="dxa"/>
            <w:gridSpan w:val="2"/>
            <w:tcBorders/>
            <w:vAlign w:val="bottom"/>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eastAsia="en-US"/>
              </w:rPr>
            </w:pPr>
            <w:r>
              <w:rPr>
                <w:rFonts w:eastAsia="Calibri"/>
                <w:color w:val="000000"/>
                <w:lang w:eastAsia="en-US"/>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6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gridSpan w:val="2"/>
            <w:tcBorders/>
            <w:vAlign w:val="bottom"/>
          </w:tcPr>
          <w:p>
            <w:pPr>
              <w:pStyle w:val="Normal"/>
              <w:snapToGrid w:val="false"/>
              <w:spacing w:lineRule="auto" w:line="240" w:before="0" w:after="0"/>
              <w:rPr>
                <w:color w:val="000000"/>
              </w:rPr>
            </w:pPr>
            <w:r>
              <w:rPr>
                <w:color w:val="000000"/>
              </w:rPr>
            </w:r>
          </w:p>
        </w:tc>
        <w:tc>
          <w:tcPr>
            <w:tcW w:w="2553"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eastAsia="en-US"/>
              </w:rPr>
            </w:pPr>
            <w:r>
              <w:rPr>
                <w:rFonts w:eastAsia="Calibri"/>
                <w:color w:val="000000"/>
                <w:lang w:eastAsia="en-US"/>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4840" w:type="dxa"/>
            <w:gridSpan w:val="7"/>
            <w:vMerge w:val="restart"/>
            <w:tcBorders/>
            <w:vAlign w:val="bottom"/>
          </w:tcPr>
          <w:p>
            <w:pPr>
              <w:pStyle w:val="Normal"/>
              <w:snapToGrid w:val="false"/>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956310</wp:posOffset>
                      </wp:positionH>
                      <wp:positionV relativeFrom="paragraph">
                        <wp:posOffset>787400</wp:posOffset>
                      </wp:positionV>
                      <wp:extent cx="1781175" cy="370840"/>
                      <wp:effectExtent l="13335" t="12700" r="12700" b="13335"/>
                      <wp:wrapNone/>
                      <wp:docPr id="1" name="Yuvarlatılmış Dikdörtgen 3"/>
                      <a:graphic xmlns:a="http://schemas.openxmlformats.org/drawingml/2006/main">
                        <a:graphicData uri="http://schemas.microsoft.com/office/word/2010/wordprocessingShape">
                          <wps:wsp>
                            <wps:cNvSpPr/>
                            <wps:spPr>
                              <a:xfrm>
                                <a:off x="0" y="0"/>
                                <a:ext cx="1781280" cy="370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Calibri" w:hAnsi="Calibri" w:eastAsia="Times New Roman" w:cs="Calibri"/>
                                      <w:color w:val="auto"/>
                                      <w:lang w:val="tr-TR" w:bidi="ar-SA"/>
                                    </w:rPr>
                                    <w:t>İL ENCÜMENİ</w:t>
                                  </w:r>
                                </w:p>
                              </w:txbxContent>
                            </wps:txbx>
                            <wps:bodyPr anchor="t">
                              <a:noAutofit/>
                            </wps:bodyPr>
                          </wps:wsp>
                        </a:graphicData>
                      </a:graphic>
                    </wp:anchor>
                  </w:drawing>
                </mc:Choice>
                <mc:Fallback>
                  <w:pict>
                    <v:roundrect id="shape_0" ID="Yuvarlatılmış Dikdörtgen 3" fillcolor="#4f81bd" stroked="t" o:allowincell="t" style="position:absolute;margin-left:75.3pt;margin-top:62pt;width:140.2pt;height:29.15pt;mso-wrap-style:square;v-text-anchor:top">
                      <v:textbox>
                        <w:txbxContent>
                          <w:p>
                            <w:pPr>
                              <w:overflowPunct w:val="false"/>
                              <w:bidi w:val="0"/>
                              <w:spacing w:before="0" w:after="0" w:lineRule="auto" w:line="240"/>
                              <w:jc w:val="center"/>
                              <w:rPr/>
                            </w:pPr>
                            <w:r>
                              <w:rPr>
                                <w:kern w:val="2"/>
                                <w:sz w:val="24"/>
                                <w:b/>
                                <w:szCs w:val="24"/>
                                <w:bCs/>
                                <w:rFonts w:ascii="Calibri" w:hAnsi="Calibri" w:eastAsia="Times New Roman" w:cs="Calibri"/>
                                <w:color w:val="auto"/>
                                <w:lang w:val="tr-TR" w:bidi="ar-SA"/>
                              </w:rPr>
                              <w:t>İL ENCÜMENİ</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338455</wp:posOffset>
                      </wp:positionH>
                      <wp:positionV relativeFrom="paragraph">
                        <wp:posOffset>534670</wp:posOffset>
                      </wp:positionV>
                      <wp:extent cx="15875" cy="863600"/>
                      <wp:effectExtent l="5080" t="635" r="5080" b="635"/>
                      <wp:wrapNone/>
                      <wp:docPr id="2" name="Düz Bağlayıcı 1"/>
                      <a:graphic xmlns:a="http://schemas.openxmlformats.org/drawingml/2006/main">
                        <a:graphicData uri="http://schemas.microsoft.com/office/word/2010/wordprocessingShape">
                          <wps:wsp>
                            <wps:cNvSpPr/>
                            <wps:spPr>
                              <a:xfrm>
                                <a:off x="0" y="0"/>
                                <a:ext cx="15840" cy="863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65pt,42.1pt" to="27.85pt,110.05pt" ID="Düz Bağlayıcı 1" stroked="t" o:allowincell="t" style="position:absolute">
                      <v:stroke color="#4a7ebb" weight="9360" joinstyle="miter" endcap="flat"/>
                      <v:fill o:detectmouseclick="t" on="false"/>
                      <w10:wrap type="none"/>
                    </v:line>
                  </w:pict>
                </mc:Fallback>
              </mc:AlternateContent>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2187575</wp:posOffset>
                      </wp:positionH>
                      <wp:positionV relativeFrom="paragraph">
                        <wp:posOffset>-26670</wp:posOffset>
                      </wp:positionV>
                      <wp:extent cx="1781175" cy="371475"/>
                      <wp:effectExtent l="13335" t="13335" r="12700" b="12700"/>
                      <wp:wrapNone/>
                      <wp:docPr id="3" name="Yuvarlatılmış Dikdörtgen 2"/>
                      <a:graphic xmlns:a="http://schemas.openxmlformats.org/drawingml/2006/main">
                        <a:graphicData uri="http://schemas.microsoft.com/office/word/2010/wordprocessingShape">
                          <wps:wsp>
                            <wps:cNvSpPr/>
                            <wps:spPr>
                              <a:xfrm>
                                <a:off x="0" y="0"/>
                                <a:ext cx="1781280" cy="371520"/>
                              </a:xfrm>
                              <a:prstGeom prst="roundRect">
                                <a:avLst>
                                  <a:gd name="adj" fmla="val 16667"/>
                                </a:avLst>
                              </a:prstGeom>
                              <a:solidFill>
                                <a:srgbClr val="4f81bd"/>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Calibri" w:hAnsi="Calibri" w:eastAsia="Times New Roman" w:cs="Calibri"/>
                                      <w:color w:val="auto"/>
                                      <w:lang w:val="tr-TR" w:bidi="ar-SA"/>
                                    </w:rPr>
                                    <w:t>VALİ</w:t>
                                  </w:r>
                                </w:p>
                              </w:txbxContent>
                            </wps:txbx>
                            <wps:bodyPr anchor="t">
                              <a:noAutofit/>
                            </wps:bodyPr>
                          </wps:wsp>
                        </a:graphicData>
                      </a:graphic>
                    </wp:anchor>
                  </w:drawing>
                </mc:Choice>
                <mc:Fallback>
                  <w:pict>
                    <v:roundrect id="shape_0" ID="Yuvarlatılmış Dikdörtgen 2" fillcolor="#4f81bd" stroked="t" o:allowincell="t" style="position:absolute;margin-left:172.25pt;margin-top:-2.1pt;width:140.2pt;height:29.2pt;mso-wrap-style:square;v-text-anchor:top">
                      <v:textbox>
                        <w:txbxContent>
                          <w:p>
                            <w:pPr>
                              <w:overflowPunct w:val="false"/>
                              <w:bidi w:val="0"/>
                              <w:spacing w:before="0" w:after="0" w:lineRule="auto" w:line="240"/>
                              <w:jc w:val="center"/>
                              <w:rPr/>
                            </w:pPr>
                            <w:r>
                              <w:rPr>
                                <w:kern w:val="2"/>
                                <w:sz w:val="32"/>
                                <w:b/>
                                <w:szCs w:val="32"/>
                                <w:bCs/>
                                <w:rFonts w:ascii="Calibri" w:hAnsi="Calibri" w:eastAsia="Times New Roman" w:cs="Calibri"/>
                                <w:color w:val="auto"/>
                                <w:lang w:val="tr-TR" w:bidi="ar-SA"/>
                              </w:rPr>
                              <w:t>VALİ</w:t>
                            </w:r>
                          </w:p>
                        </w:txbxContent>
                      </v:textbox>
                      <v:fill o:detectmouseclick="t" type="solid" color2="#b07e42"/>
                      <v:stroke color="black" weight="25560" joinstyle="miter" endcap="flat"/>
                      <w10:wrap type="none"/>
                    </v:roundrect>
                  </w:pict>
                </mc:Fallback>
              </mc:AlternateContent>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4840" w:type="dxa"/>
            <w:gridSpan w:val="7"/>
            <w:vMerge w:val="continue"/>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eastAsia="en-US"/>
              </w:rPr>
            </w:pPr>
            <w:r>
              <w:rPr>
                <w:rFonts w:eastAsia="Calibri"/>
                <w:color w:val="000000"/>
                <w:lang w:eastAsia="en-US"/>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4840" w:type="dxa"/>
            <w:gridSpan w:val="7"/>
            <w:vMerge w:val="continue"/>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815975</wp:posOffset>
                      </wp:positionH>
                      <wp:positionV relativeFrom="paragraph">
                        <wp:posOffset>6350</wp:posOffset>
                      </wp:positionV>
                      <wp:extent cx="1781175" cy="370840"/>
                      <wp:effectExtent l="13335" t="12700" r="12700" b="13335"/>
                      <wp:wrapNone/>
                      <wp:docPr id="4" name="Yuvarlatılmış Dikdörtgen 6"/>
                      <a:graphic xmlns:a="http://schemas.openxmlformats.org/drawingml/2006/main">
                        <a:graphicData uri="http://schemas.microsoft.com/office/word/2010/wordprocessingShape">
                          <wps:wsp>
                            <wps:cNvSpPr/>
                            <wps:spPr>
                              <a:xfrm>
                                <a:off x="0" y="0"/>
                                <a:ext cx="1781280" cy="370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Calibri" w:hAnsi="Calibri" w:eastAsia="Times New Roman" w:cs="Calibri"/>
                                      <w:color w:val="auto"/>
                                      <w:lang w:val="tr-TR" w:bidi="ar-SA"/>
                                    </w:rPr>
                                    <w:t>İL GENEL MECLİSİ</w:t>
                                  </w:r>
                                </w:p>
                              </w:txbxContent>
                            </wps:txbx>
                            <wps:bodyPr anchor="t">
                              <a:noAutofit/>
                            </wps:bodyPr>
                          </wps:wsp>
                        </a:graphicData>
                      </a:graphic>
                    </wp:anchor>
                  </w:drawing>
                </mc:Choice>
                <mc:Fallback>
                  <w:pict>
                    <v:roundrect id="shape_0" ID="Yuvarlatılmış Dikdörtgen 6" fillcolor="#4f81bd" stroked="t" o:allowincell="t" style="position:absolute;margin-left:64.25pt;margin-top:0.5pt;width:140.2pt;height:29.15pt;mso-wrap-style:square;v-text-anchor:top">
                      <v:textbox>
                        <w:txbxContent>
                          <w:p>
                            <w:pPr>
                              <w:overflowPunct w:val="false"/>
                              <w:bidi w:val="0"/>
                              <w:spacing w:before="0" w:after="0" w:lineRule="auto" w:line="240"/>
                              <w:jc w:val="center"/>
                              <w:rPr/>
                            </w:pPr>
                            <w:r>
                              <w:rPr>
                                <w:kern w:val="2"/>
                                <w:sz w:val="24"/>
                                <w:b/>
                                <w:szCs w:val="24"/>
                                <w:bCs/>
                                <w:rFonts w:ascii="Calibri" w:hAnsi="Calibri" w:eastAsia="Times New Roman" w:cs="Calibri"/>
                                <w:color w:val="auto"/>
                                <w:lang w:val="tr-TR" w:bidi="ar-SA"/>
                              </w:rPr>
                              <w:t>İL GENEL MECLİSİ</w:t>
                            </w:r>
                          </w:p>
                        </w:txbxContent>
                      </v:textbox>
                      <v:fill o:detectmouseclick="t" type="solid" color2="#b07e42"/>
                      <v:stroke color="#385d8a" weight="25560" joinstyle="miter" endcap="flat"/>
                      <w10:wrap type="none"/>
                    </v:roundrect>
                  </w:pict>
                </mc:Fallback>
              </mc:AlternateContent>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4840" w:type="dxa"/>
            <w:gridSpan w:val="7"/>
            <w:vMerge w:val="continue"/>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1911985</wp:posOffset>
                      </wp:positionH>
                      <wp:positionV relativeFrom="paragraph">
                        <wp:posOffset>48260</wp:posOffset>
                      </wp:positionV>
                      <wp:extent cx="2277745" cy="15875"/>
                      <wp:effectExtent l="635" t="5080" r="635" b="5080"/>
                      <wp:wrapNone/>
                      <wp:docPr id="5" name="Düz Bağlayıcı 4"/>
                      <a:graphic xmlns:a="http://schemas.openxmlformats.org/drawingml/2006/main">
                        <a:graphicData uri="http://schemas.microsoft.com/office/word/2010/wordprocessingShape">
                          <wps:wsp>
                            <wps:cNvSpPr/>
                            <wps:spPr>
                              <a:xfrm>
                                <a:off x="0" y="0"/>
                                <a:ext cx="2277720" cy="1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0.55pt,3.8pt" to="329.85pt,5pt" ID="Düz Bağlayıcı 4" stroked="t" o:allowincell="t" style="position:absolute">
                      <v:stroke color="#4a7ebb" weight="9360" joinstyle="miter" endcap="flat"/>
                      <v:fill o:detectmouseclick="t" on="false"/>
                      <w10:wrap type="none"/>
                    </v:line>
                  </w:pict>
                </mc:Fallback>
              </mc:AlternateContent>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4840" w:type="dxa"/>
            <w:gridSpan w:val="7"/>
            <w:vMerge w:val="continue"/>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eastAsia="en-US"/>
              </w:rPr>
            </w:pPr>
            <w:r>
              <w:rPr>
                <w:rFonts w:eastAsia="Calibri"/>
                <w:color w:val="000000"/>
                <w:lang w:eastAsia="en-US"/>
              </w:rPr>
            </w:r>
          </w:p>
          <w:p>
            <w:pPr>
              <w:pStyle w:val="Normal"/>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2026285</wp:posOffset>
                      </wp:positionH>
                      <wp:positionV relativeFrom="paragraph">
                        <wp:posOffset>40005</wp:posOffset>
                      </wp:positionV>
                      <wp:extent cx="2177415" cy="371475"/>
                      <wp:effectExtent l="13335" t="13335" r="12700" b="12700"/>
                      <wp:wrapNone/>
                      <wp:docPr id="6" name="Yuvarlatılmış Dikdörtgen 8"/>
                      <a:graphic xmlns:a="http://schemas.openxmlformats.org/drawingml/2006/main">
                        <a:graphicData uri="http://schemas.microsoft.com/office/word/2010/wordprocessingShape">
                          <wps:wsp>
                            <wps:cNvSpPr/>
                            <wps:spPr>
                              <a:xfrm>
                                <a:off x="0" y="0"/>
                                <a:ext cx="2177280" cy="371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Calibri" w:hAnsi="Calibri" w:eastAsia="Times New Roman" w:cs="Calibri"/>
                                      <w:color w:val="auto"/>
                                      <w:lang w:val="tr-TR" w:bidi="ar-SA"/>
                                    </w:rPr>
                                    <w:t>GENEL SEKRETER</w:t>
                                  </w:r>
                                </w:p>
                              </w:txbxContent>
                            </wps:txbx>
                            <wps:bodyPr anchor="t">
                              <a:noAutofit/>
                            </wps:bodyPr>
                          </wps:wsp>
                        </a:graphicData>
                      </a:graphic>
                    </wp:anchor>
                  </w:drawing>
                </mc:Choice>
                <mc:Fallback>
                  <w:pict>
                    <v:roundrect id="shape_0" ID="Yuvarlatılmış Dikdörtgen 8" fillcolor="#4f81bd" stroked="t" o:allowincell="t" style="position:absolute;margin-left:159.55pt;margin-top:3.15pt;width:171.4pt;height:29.2pt;mso-wrap-style:square;v-text-anchor:top">
                      <v:textbox>
                        <w:txbxContent>
                          <w:p>
                            <w:pPr>
                              <w:overflowPunct w:val="false"/>
                              <w:bidi w:val="0"/>
                              <w:spacing w:before="0" w:after="0" w:lineRule="auto" w:line="240"/>
                              <w:jc w:val="center"/>
                              <w:rPr/>
                            </w:pPr>
                            <w:r>
                              <w:rPr>
                                <w:kern w:val="2"/>
                                <w:sz w:val="24"/>
                                <w:b/>
                                <w:szCs w:val="24"/>
                                <w:bCs/>
                                <w:rFonts w:ascii="Calibri" w:hAnsi="Calibri" w:eastAsia="Times New Roman" w:cs="Calibri"/>
                                <w:color w:val="auto"/>
                                <w:lang w:val="tr-TR" w:bidi="ar-SA"/>
                              </w:rPr>
                              <w:t>GENEL SEKRETER</w:t>
                            </w:r>
                          </w:p>
                        </w:txbxContent>
                      </v:textbox>
                      <v:fill o:detectmouseclick="t" type="solid" color2="#b07e42"/>
                      <v:stroke color="#385d8a" weight="25560" joinstyle="miter" endcap="flat"/>
                      <w10:wrap type="none"/>
                    </v:roundrect>
                  </w:pict>
                </mc:Fallback>
              </mc:AlternateContent>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40005</wp:posOffset>
                      </wp:positionH>
                      <wp:positionV relativeFrom="paragraph">
                        <wp:posOffset>16510</wp:posOffset>
                      </wp:positionV>
                      <wp:extent cx="1837055" cy="370840"/>
                      <wp:effectExtent l="13335" t="12700" r="12700" b="13335"/>
                      <wp:wrapNone/>
                      <wp:docPr id="7" name="Yuvarlatılmış Dikdörtgen 38"/>
                      <a:graphic xmlns:a="http://schemas.openxmlformats.org/drawingml/2006/main">
                        <a:graphicData uri="http://schemas.microsoft.com/office/word/2010/wordprocessingShape">
                          <wps:wsp>
                            <wps:cNvSpPr/>
                            <wps:spPr>
                              <a:xfrm>
                                <a:off x="0" y="0"/>
                                <a:ext cx="1837080" cy="370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tr-TR" w:bidi="ar-SA"/>
                                    </w:rPr>
                                    <w:t>İLÇE ÖZ.İD.MÜDÜRLÜKLERİ</w:t>
                                  </w:r>
                                </w:p>
                              </w:txbxContent>
                            </wps:txbx>
                            <wps:bodyPr anchor="t">
                              <a:noAutofit/>
                            </wps:bodyPr>
                          </wps:wsp>
                        </a:graphicData>
                      </a:graphic>
                    </wp:anchor>
                  </w:drawing>
                </mc:Choice>
                <mc:Fallback>
                  <w:pict>
                    <v:roundrect id="shape_0" ID="Yuvarlatılmış Dikdörtgen 38" fillcolor="#4f81bd" stroked="t" o:allowincell="t" style="position:absolute;margin-left:-3.15pt;margin-top:1.3pt;width:144.6pt;height:29.1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tr-TR" w:bidi="ar-SA"/>
                              </w:rPr>
                              <w:t>İLÇE ÖZ.İD.MÜDÜRLÜKLERİ</w:t>
                            </w:r>
                          </w:p>
                        </w:txbxContent>
                      </v:textbox>
                      <v:fill o:detectmouseclick="t" type="solid" color2="#b07e42"/>
                      <v:stroke color="#385d8a" weight="25560" joinstyle="miter" endcap="flat"/>
                      <w10:wrap type="none"/>
                    </v:roundrect>
                  </w:pict>
                </mc:Fallback>
              </mc:AlternateContent>
            </w:r>
          </w:p>
        </w:tc>
        <w:tc>
          <w:tcPr>
            <w:tcW w:w="163" w:type="dxa"/>
            <w:tcBorders/>
            <w:vAlign w:val="bottom"/>
          </w:tcPr>
          <w:p>
            <w:pPr>
              <w:pStyle w:val="Normal"/>
              <w:snapToGrid w:val="false"/>
              <w:spacing w:lineRule="auto" w:line="240" w:before="0" w:after="0"/>
              <w:rPr>
                <w:color w:val="000000"/>
              </w:rPr>
            </w:pPr>
            <w:r>
              <w:rPr>
                <w:color w:val="000000"/>
              </w:rPr>
            </w:r>
          </w:p>
        </w:tc>
        <w:tc>
          <w:tcPr>
            <w:tcW w:w="2124" w:type="dxa"/>
            <w:gridSpan w:val="4"/>
            <w:vMerge w:val="restart"/>
            <w:tcBorders/>
            <w:vAlign w:val="bottom"/>
          </w:tcPr>
          <w:p>
            <w:pPr>
              <w:pStyle w:val="Normal"/>
              <w:snapToGrid w:val="false"/>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481965</wp:posOffset>
                      </wp:positionH>
                      <wp:positionV relativeFrom="paragraph">
                        <wp:posOffset>576580</wp:posOffset>
                      </wp:positionV>
                      <wp:extent cx="1270" cy="438150"/>
                      <wp:effectExtent l="5080" t="0" r="5080" b="0"/>
                      <wp:wrapNone/>
                      <wp:docPr id="8" name=""/>
                      <a:graphic xmlns:a="http://schemas.openxmlformats.org/drawingml/2006/main">
                        <a:graphicData uri="http://schemas.microsoft.com/office/word/2010/wordprocessingShape">
                          <wps:wsp>
                            <wps:cNvCnPr/>
                            <wps:spPr>
                              <a:xfrm rot="5400000">
                                <a:off x="0" y="0"/>
                                <a:ext cx="438480" cy="1440"/>
                              </a:xfrm>
                              <a:prstGeom prst="bentConnector3">
                                <a:avLst>
                                  <a:gd name="adj1" fmla="val 49794"/>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38.05pt;margin-top:45.4pt;width:0pt;height:34.5pt;rotation:90" type="_x0000_t34">
                      <v:stroke color="black" weight="9360" joinstyle="miter" endcap="flat"/>
                      <v:fill o:detectmouseclick="t" on="false"/>
                      <w10:wrap type="none"/>
                    </v:shape>
                  </w:pict>
                </mc:Fallback>
              </mc:AlternateContent>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gridSpan w:val="2"/>
            <w:tcBorders/>
            <w:vAlign w:val="bottom"/>
          </w:tcPr>
          <w:p>
            <w:pPr>
              <w:pStyle w:val="Normal"/>
              <w:snapToGrid w:val="false"/>
              <w:spacing w:lineRule="auto" w:line="240" w:before="0" w:after="0"/>
              <w:rPr>
                <w:color w:val="000000"/>
              </w:rPr>
            </w:pPr>
            <w:r>
              <w:rPr>
                <w:color w:val="000000"/>
              </w:rPr>
            </w:r>
          </w:p>
        </w:tc>
        <w:tc>
          <w:tcPr>
            <w:tcW w:w="2553"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1793875</wp:posOffset>
                      </wp:positionH>
                      <wp:positionV relativeFrom="paragraph">
                        <wp:posOffset>36830</wp:posOffset>
                      </wp:positionV>
                      <wp:extent cx="1370965" cy="1270"/>
                      <wp:effectExtent l="635" t="5080" r="635" b="5080"/>
                      <wp:wrapNone/>
                      <wp:docPr id="9" name=""/>
                      <a:graphic xmlns:a="http://schemas.openxmlformats.org/drawingml/2006/main">
                        <a:graphicData uri="http://schemas.microsoft.com/office/word/2010/wordprocessingShape">
                          <wps:wsp>
                            <wps:cNvCnPr/>
                            <wps:spPr>
                              <a:xfrm rot="10800000">
                                <a:off x="0" y="0"/>
                                <a:ext cx="137124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41.35pt;margin-top:2.95pt;width:107.85pt;height:0.05pt;rotation:180" type="_x0000_t33">
                      <v:stroke color="black" weight="9360" joinstyle="miter" endcap="flat"/>
                      <v:fill o:detectmouseclick="t" on="false"/>
                      <w10:wrap type="none"/>
                    </v:shape>
                  </w:pict>
                </mc:Fallback>
              </mc:AlternateContent>
            </w:r>
          </w:p>
        </w:tc>
        <w:tc>
          <w:tcPr>
            <w:tcW w:w="163" w:type="dxa"/>
            <w:tcBorders/>
            <w:vAlign w:val="bottom"/>
          </w:tcPr>
          <w:p>
            <w:pPr>
              <w:pStyle w:val="Normal"/>
              <w:snapToGrid w:val="false"/>
              <w:spacing w:lineRule="auto" w:line="240" w:before="0" w:after="0"/>
              <w:rPr>
                <w:color w:val="000000"/>
              </w:rPr>
            </w:pPr>
            <w:r>
              <w:rPr>
                <w:color w:val="000000"/>
              </w:rPr>
            </w:r>
          </w:p>
        </w:tc>
        <w:tc>
          <w:tcPr>
            <w:tcW w:w="2124" w:type="dxa"/>
            <w:gridSpan w:val="4"/>
            <w:vMerge w:val="continue"/>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gridSpan w:val="2"/>
            <w:tcBorders/>
            <w:vAlign w:val="bottom"/>
          </w:tcPr>
          <w:p>
            <w:pPr>
              <w:pStyle w:val="Normal"/>
              <w:snapToGrid w:val="false"/>
              <w:spacing w:lineRule="auto" w:line="240" w:before="0" w:after="0"/>
              <w:rPr>
                <w:color w:val="000000"/>
              </w:rPr>
            </w:pPr>
            <w:r>
              <w:rPr>
                <w:color w:val="000000"/>
              </w:rPr>
            </w:r>
          </w:p>
        </w:tc>
        <w:tc>
          <w:tcPr>
            <w:tcW w:w="2553"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1179830</wp:posOffset>
                      </wp:positionH>
                      <wp:positionV relativeFrom="paragraph">
                        <wp:posOffset>141605</wp:posOffset>
                      </wp:positionV>
                      <wp:extent cx="3907790" cy="0"/>
                      <wp:effectExtent l="0" t="5080" r="0" b="5080"/>
                      <wp:wrapNone/>
                      <wp:docPr id="10" name="Düz Bağlayıcı 7"/>
                      <a:graphic xmlns:a="http://schemas.openxmlformats.org/drawingml/2006/main">
                        <a:graphicData uri="http://schemas.microsoft.com/office/word/2010/wordprocessingShape">
                          <wps:wsp>
                            <wps:cNvSpPr/>
                            <wps:spPr>
                              <a:xfrm>
                                <a:off x="0" y="0"/>
                                <a:ext cx="3907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2.9pt,11.15pt" to="400.55pt,11.15pt" ID="Düz Bağlayıcı 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69670</wp:posOffset>
                      </wp:positionH>
                      <wp:positionV relativeFrom="paragraph">
                        <wp:posOffset>145415</wp:posOffset>
                      </wp:positionV>
                      <wp:extent cx="0" cy="217170"/>
                      <wp:effectExtent l="5080" t="0" r="5080" b="0"/>
                      <wp:wrapNone/>
                      <wp:docPr id="11" name="Düz Bağlayıcı 12"/>
                      <a:graphic xmlns:a="http://schemas.openxmlformats.org/drawingml/2006/main">
                        <a:graphicData uri="http://schemas.microsoft.com/office/word/2010/wordprocessingShape">
                          <wps:wsp>
                            <wps:cNvSpPr/>
                            <wps:spPr>
                              <a:xfrm>
                                <a:off x="0" y="0"/>
                                <a:ext cx="0" cy="217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2.1pt,11.45pt" to="92.1pt,28.5pt" ID="Düz Bağlayıcı 12" stroked="t" o:allowincell="t" style="position:absolute">
                      <v:stroke color="#4a7ebb" weight="9360" joinstyle="miter" endcap="flat"/>
                      <v:fill o:detectmouseclick="t" on="false"/>
                      <w10:wrap type="none"/>
                    </v:line>
                  </w:pict>
                </mc:Fallback>
              </mc:AlternateContent>
            </w:r>
          </w:p>
        </w:tc>
        <w:tc>
          <w:tcPr>
            <w:tcW w:w="163" w:type="dxa"/>
            <w:tcBorders/>
            <w:vAlign w:val="bottom"/>
          </w:tcPr>
          <w:p>
            <w:pPr>
              <w:pStyle w:val="Normal"/>
              <w:snapToGrid w:val="false"/>
              <w:spacing w:lineRule="auto" w:line="240" w:before="0" w:after="0"/>
              <w:rPr>
                <w:color w:val="000000"/>
              </w:rPr>
            </w:pPr>
            <w:r>
              <w:rPr>
                <w:color w:val="000000"/>
              </w:rPr>
            </w:r>
          </w:p>
        </w:tc>
        <w:tc>
          <w:tcPr>
            <w:tcW w:w="2124" w:type="dxa"/>
            <w:gridSpan w:val="4"/>
            <w:vMerge w:val="continue"/>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gridSpan w:val="2"/>
            <w:tcBorders/>
            <w:vAlign w:val="bottom"/>
          </w:tcPr>
          <w:p>
            <w:pPr>
              <w:pStyle w:val="Normal"/>
              <w:snapToGrid w:val="false"/>
              <w:spacing w:lineRule="auto" w:line="240" w:before="0" w:after="0"/>
              <w:rPr>
                <w:color w:val="000000"/>
              </w:rPr>
            </w:pPr>
            <w:r>
              <w:rPr>
                <w:color w:val="000000"/>
              </w:rPr>
            </w:r>
          </w:p>
        </w:tc>
        <w:tc>
          <w:tcPr>
            <w:tcW w:w="2553" w:type="dxa"/>
            <w:tcBorders/>
            <w:vAlign w:val="bottom"/>
          </w:tcPr>
          <w:p>
            <w:pPr>
              <w:pStyle w:val="Normal"/>
              <w:snapToGrid w:val="false"/>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139065</wp:posOffset>
                      </wp:positionV>
                      <wp:extent cx="0" cy="172085"/>
                      <wp:effectExtent l="5080" t="635" r="5080" b="0"/>
                      <wp:wrapNone/>
                      <wp:docPr id="12" name="Düz Bağlayıcı 10"/>
                      <a:graphic xmlns:a="http://schemas.openxmlformats.org/drawingml/2006/main">
                        <a:graphicData uri="http://schemas.microsoft.com/office/word/2010/wordprocessingShape">
                          <wps:wsp>
                            <wps:cNvSpPr/>
                            <wps:spPr>
                              <a:xfrm>
                                <a:off x="0" y="0"/>
                                <a:ext cx="0" cy="172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6pt,10.95pt" to="66.6pt,24.45pt" ID="Düz Bağlayıcı 10" stroked="t" o:allowincell="t" style="position:absolute">
                      <v:stroke color="#4a7ebb" weight="9360" joinstyle="miter" endcap="flat"/>
                      <v:fill o:detectmouseclick="t" on="false"/>
                      <w10:wrap type="none"/>
                    </v:line>
                  </w:pict>
                </mc:Fallback>
              </mc:AlternateContent>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eastAsia="en-US"/>
              </w:rPr>
            </w:pPr>
            <w:r>
              <w:rPr>
                <w:rFonts w:eastAsia="Calibri"/>
                <w:color w:val="000000"/>
                <w:lang w:eastAsia="en-US"/>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27000</wp:posOffset>
                            </wp:positionH>
                            <wp:positionV relativeFrom="paragraph">
                              <wp:posOffset>12700</wp:posOffset>
                            </wp:positionV>
                            <wp:extent cx="2178050" cy="361950"/>
                            <wp:effectExtent l="13335" t="12700" r="13335" b="13335"/>
                            <wp:wrapNone/>
                            <wp:docPr id="13" name="Yuvarlatılmış Dikdörtgen 11"/>
                            <a:graphic xmlns:a="http://schemas.openxmlformats.org/drawingml/2006/main">
                              <a:graphicData uri="http://schemas.microsoft.com/office/word/2010/wordprocessingShape">
                                <wps:wsp>
                                  <wps:cNvSpPr/>
                                  <wps:spPr>
                                    <a:xfrm>
                                      <a:off x="0" y="0"/>
                                      <a:ext cx="2178000" cy="361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Calibri" w:hAnsi="Calibri" w:eastAsia="Times New Roman" w:cs="Calibri"/>
                                            <w:color w:val="auto"/>
                                            <w:lang w:val="tr-TR" w:bidi="ar-SA"/>
                                          </w:rPr>
                                          <w:t>GENEL SEKRETER YRD.</w:t>
                                        </w:r>
                                      </w:p>
                                    </w:txbxContent>
                                  </wps:txbx>
                                  <wps:bodyPr anchor="t">
                                    <a:noAutofit/>
                                  </wps:bodyPr>
                                </wps:wsp>
                              </a:graphicData>
                            </a:graphic>
                          </wp:anchor>
                        </w:drawing>
                      </mc:Choice>
                      <mc:Fallback>
                        <w:pict>
                          <v:roundrect id="shape_0" ID="Yuvarlatılmış Dikdörtgen 11" fillcolor="#4f81bd" stroked="t" o:allowincell="t" style="position:absolute;margin-left:10pt;margin-top:1pt;width:171.45pt;height:28.45pt;mso-wrap-style:square;v-text-anchor:top">
                            <v:textbox>
                              <w:txbxContent>
                                <w:p>
                                  <w:pPr>
                                    <w:overflowPunct w:val="false"/>
                                    <w:bidi w:val="0"/>
                                    <w:spacing w:before="0" w:after="0" w:lineRule="auto" w:line="240"/>
                                    <w:jc w:val="center"/>
                                    <w:rPr/>
                                  </w:pPr>
                                  <w:r>
                                    <w:rPr>
                                      <w:kern w:val="2"/>
                                      <w:sz w:val="24"/>
                                      <w:b/>
                                      <w:szCs w:val="24"/>
                                      <w:bCs/>
                                      <w:rFonts w:ascii="Calibri" w:hAnsi="Calibri" w:eastAsia="Times New Roman" w:cs="Calibri"/>
                                      <w:color w:val="auto"/>
                                      <w:lang w:val="tr-TR" w:bidi="ar-SA"/>
                                    </w:rPr>
                                    <w:t>GENEL SEKRETER YRD.</w:t>
                                  </w:r>
                                </w:p>
                              </w:txbxContent>
                            </v:textbox>
                            <v:fill o:detectmouseclick="t" type="solid" color2="#b07e42"/>
                            <v:stroke color="#385d8a" weight="25560" joinstyle="miter" endcap="flat"/>
                            <w10:wrap type="none"/>
                          </v:roundrect>
                        </w:pict>
                      </mc:Fallback>
                    </mc:AlternateContent>
                  </w:r>
                </w:p>
              </w:tc>
            </w:tr>
          </w:tbl>
          <w:p>
            <w:pPr>
              <w:pStyle w:val="Normal"/>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restart"/>
            <w:tcBorders/>
            <w:vAlign w:val="bottom"/>
          </w:tcPr>
          <w:p>
            <w:pPr>
              <w:pStyle w:val="Normal"/>
              <w:snapToGrid w:val="false"/>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121285</wp:posOffset>
                      </wp:positionV>
                      <wp:extent cx="2178050" cy="361950"/>
                      <wp:effectExtent l="12700" t="12700" r="13335" b="13335"/>
                      <wp:wrapNone/>
                      <wp:docPr id="14" name="Yuvarlatılmış Dikdörtgen 9"/>
                      <a:graphic xmlns:a="http://schemas.openxmlformats.org/drawingml/2006/main">
                        <a:graphicData uri="http://schemas.microsoft.com/office/word/2010/wordprocessingShape">
                          <wps:wsp>
                            <wps:cNvSpPr/>
                            <wps:spPr>
                              <a:xfrm>
                                <a:off x="0" y="0"/>
                                <a:ext cx="2178000" cy="361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Calibri" w:hAnsi="Calibri" w:eastAsia="Times New Roman" w:cs="Calibri"/>
                                      <w:color w:val="auto"/>
                                      <w:lang w:val="tr-TR" w:bidi="ar-SA"/>
                                    </w:rPr>
                                    <w:t>GENEL SEKRETER YRD.</w:t>
                                  </w:r>
                                </w:p>
                              </w:txbxContent>
                            </wps:txbx>
                            <wps:bodyPr anchor="t">
                              <a:noAutofit/>
                            </wps:bodyPr>
                          </wps:wsp>
                        </a:graphicData>
                      </a:graphic>
                    </wp:anchor>
                  </w:drawing>
                </mc:Choice>
                <mc:Fallback>
                  <w:pict>
                    <v:roundrect id="shape_0" ID="Yuvarlatılmış Dikdörtgen 9" fillcolor="#4f81bd" stroked="t" o:allowincell="t" style="position:absolute;margin-left:21.6pt;margin-top:9.55pt;width:171.45pt;height:28.45pt;mso-wrap-style:square;v-text-anchor:top">
                      <v:textbox>
                        <w:txbxContent>
                          <w:p>
                            <w:pPr>
                              <w:overflowPunct w:val="false"/>
                              <w:bidi w:val="0"/>
                              <w:spacing w:before="0" w:after="0" w:lineRule="auto" w:line="240"/>
                              <w:jc w:val="center"/>
                              <w:rPr/>
                            </w:pPr>
                            <w:r>
                              <w:rPr>
                                <w:kern w:val="2"/>
                                <w:sz w:val="24"/>
                                <w:b/>
                                <w:szCs w:val="24"/>
                                <w:bCs/>
                                <w:rFonts w:ascii="Calibri" w:hAnsi="Calibri" w:eastAsia="Times New Roman" w:cs="Calibri"/>
                                <w:color w:val="auto"/>
                                <w:lang w:val="tr-TR" w:bidi="ar-SA"/>
                              </w:rPr>
                              <w:t>GENEL SEKRETER YRD.</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1429385</wp:posOffset>
                      </wp:positionH>
                      <wp:positionV relativeFrom="paragraph">
                        <wp:posOffset>393065</wp:posOffset>
                      </wp:positionV>
                      <wp:extent cx="0" cy="1193800"/>
                      <wp:effectExtent l="5080" t="0" r="5080" b="0"/>
                      <wp:wrapNone/>
                      <wp:docPr id="15" name="Düz Bağlayıcı 14"/>
                      <a:graphic xmlns:a="http://schemas.openxmlformats.org/drawingml/2006/main">
                        <a:graphicData uri="http://schemas.microsoft.com/office/word/2010/wordprocessingShape">
                          <wps:wsp>
                            <wps:cNvSpPr/>
                            <wps:spPr>
                              <a:xfrm flipV="1">
                                <a:off x="0" y="0"/>
                                <a:ext cx="0" cy="1193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2.55pt,30.95pt" to="112.55pt,124.9pt" ID="Düz Bağlayıcı 14" stroked="t" o:allowincell="t" style="position:absolute;flip:y">
                      <v:stroke color="#4a7ebb" weight="9360" joinstyle="miter" endcap="flat"/>
                      <v:fill o:detectmouseclick="t" on="false"/>
                      <w10:wrap type="none"/>
                    </v:line>
                  </w:pict>
                </mc:Fallback>
              </mc:AlternateContent>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1" allowOverlap="1" relativeHeight="36">
                      <wp:simplePos x="0" y="0"/>
                      <wp:positionH relativeFrom="column">
                        <wp:posOffset>1135380</wp:posOffset>
                      </wp:positionH>
                      <wp:positionV relativeFrom="paragraph">
                        <wp:posOffset>31750</wp:posOffset>
                      </wp:positionV>
                      <wp:extent cx="0" cy="1170940"/>
                      <wp:effectExtent l="5080" t="0" r="5080" b="0"/>
                      <wp:wrapNone/>
                      <wp:docPr id="16" name="Düz Bağlayıcı 15"/>
                      <a:graphic xmlns:a="http://schemas.openxmlformats.org/drawingml/2006/main">
                        <a:graphicData uri="http://schemas.microsoft.com/office/word/2010/wordprocessingShape">
                          <wps:wsp>
                            <wps:cNvSpPr/>
                            <wps:spPr>
                              <a:xfrm flipV="1">
                                <a:off x="0" y="0"/>
                                <a:ext cx="0" cy="117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9.4pt,2.5pt" to="89.4pt,94.65pt" ID="Düz Bağlayıcı 15" stroked="t" o:allowincell="t" style="position:absolute;flip:y">
                      <v:stroke color="#4a7ebb" weight="9360" joinstyle="miter" endcap="flat"/>
                      <v:fill o:detectmouseclick="t" on="false"/>
                      <w10:wrap type="none"/>
                    </v:line>
                  </w:pict>
                </mc:Fallback>
              </mc:AlternateContent>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continue"/>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eastAsia="en-US"/>
              </w:rPr>
            </w:pPr>
            <w:r>
              <w:rPr>
                <w:rFonts w:eastAsia="Calibri"/>
                <w:color w:val="000000"/>
                <w:lang w:eastAsia="en-US"/>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continue"/>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eastAsia="en-US"/>
              </w:rPr>
            </w:pPr>
            <w:r>
              <w:rPr>
                <w:rFonts w:eastAsia="Calibri"/>
                <w:color w:val="000000"/>
                <w:lang w:eastAsia="en-US"/>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6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gridSpan w:val="2"/>
            <w:tcBorders/>
            <w:vAlign w:val="bottom"/>
          </w:tcPr>
          <w:p>
            <w:pPr>
              <w:pStyle w:val="Normal"/>
              <w:snapToGrid w:val="false"/>
              <w:spacing w:lineRule="auto" w:line="240" w:before="0" w:after="0"/>
              <w:rPr>
                <w:color w:val="000000"/>
              </w:rPr>
            </w:pPr>
            <w:r>
              <w:rPr>
                <w:color w:val="000000"/>
              </w:rPr>
            </w:r>
          </w:p>
        </w:tc>
        <w:tc>
          <w:tcPr>
            <w:tcW w:w="2553"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eastAsia="en-US"/>
              </w:rPr>
            </w:pPr>
            <w:r>
              <w:rPr>
                <w:rFonts w:eastAsia="Calibri"/>
                <w:color w:val="000000"/>
                <w:lang w:eastAsia="en-US"/>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100965</wp:posOffset>
                            </wp:positionV>
                            <wp:extent cx="2177415" cy="370205"/>
                            <wp:effectExtent l="13335" t="13970" r="12700" b="12700"/>
                            <wp:wrapNone/>
                            <wp:docPr id="17" name="Yuvarlatılmış Dikdörtgen 16"/>
                            <a:graphic xmlns:a="http://schemas.openxmlformats.org/drawingml/2006/main">
                              <a:graphicData uri="http://schemas.microsoft.com/office/word/2010/wordprocessingShape">
                                <wps:wsp>
                                  <wps:cNvSpPr/>
                                  <wps:spPr>
                                    <a:xfrm>
                                      <a:off x="0" y="0"/>
                                      <a:ext cx="2177280" cy="3700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MALİ HİZMETLER MÜD.</w:t>
                                        </w:r>
                                      </w:p>
                                    </w:txbxContent>
                                  </wps:txbx>
                                  <wps:bodyPr anchor="t">
                                    <a:noAutofit/>
                                  </wps:bodyPr>
                                </wps:wsp>
                              </a:graphicData>
                            </a:graphic>
                          </wp:anchor>
                        </w:drawing>
                      </mc:Choice>
                      <mc:Fallback>
                        <w:pict>
                          <v:roundrect id="shape_0" ID="Yuvarlatılmış Dikdörtgen 16" fillcolor="#4f81bd" stroked="t" o:allowincell="t" style="position:absolute;margin-left:1.4pt;margin-top:7.95pt;width:171.4pt;height:29.1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MALİ HİZMETLER MÜD.</w:t>
                                  </w:r>
                                </w:p>
                              </w:txbxContent>
                            </v:textbox>
                            <v:fill o:detectmouseclick="t" type="solid" color2="#b07e42"/>
                            <v:stroke color="#385d8a" weight="25560" joinstyle="miter" endcap="flat"/>
                            <w10:wrap type="none"/>
                          </v:roundrect>
                        </w:pict>
                      </mc:Fallback>
                    </mc:AlternateContent>
                  </w:r>
                </w:p>
              </w:tc>
            </w:tr>
          </w:tbl>
          <w:p>
            <w:pPr>
              <w:pStyle w:val="Normal"/>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restart"/>
            <w:tcBorders/>
            <w:vAlign w:val="bottom"/>
          </w:tcPr>
          <w:p>
            <w:pPr>
              <w:pStyle w:val="Normal"/>
              <w:snapToGrid w:val="false"/>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349250</wp:posOffset>
                      </wp:positionH>
                      <wp:positionV relativeFrom="paragraph">
                        <wp:posOffset>358775</wp:posOffset>
                      </wp:positionV>
                      <wp:extent cx="2178050" cy="370205"/>
                      <wp:effectExtent l="12700" t="13335" r="13335" b="12700"/>
                      <wp:wrapNone/>
                      <wp:docPr id="18" name="Yuvarlatılmış Dikdörtgen 31"/>
                      <a:graphic xmlns:a="http://schemas.openxmlformats.org/drawingml/2006/main">
                        <a:graphicData uri="http://schemas.microsoft.com/office/word/2010/wordprocessingShape">
                          <wps:wsp>
                            <wps:cNvSpPr/>
                            <wps:spPr>
                              <a:xfrm>
                                <a:off x="0" y="0"/>
                                <a:ext cx="2178000" cy="3700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DESTEK HİZMETLERİ MÜD.</w:t>
                                  </w:r>
                                </w:p>
                              </w:txbxContent>
                            </wps:txbx>
                            <wps:bodyPr anchor="t">
                              <a:noAutofit/>
                            </wps:bodyPr>
                          </wps:wsp>
                        </a:graphicData>
                      </a:graphic>
                    </wp:anchor>
                  </w:drawing>
                </mc:Choice>
                <mc:Fallback>
                  <w:pict>
                    <v:roundrect id="shape_0" ID="Yuvarlatılmış Dikdörtgen 31" fillcolor="#4f81bd" stroked="t" o:allowincell="t" style="position:absolute;margin-left:27.5pt;margin-top:28.25pt;width:171.45pt;height:29.1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DESTEK HİZMETLERİ MÜD.</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1454785</wp:posOffset>
                      </wp:positionH>
                      <wp:positionV relativeFrom="paragraph">
                        <wp:posOffset>692150</wp:posOffset>
                      </wp:positionV>
                      <wp:extent cx="3810" cy="414655"/>
                      <wp:effectExtent l="5080" t="635" r="5080" b="635"/>
                      <wp:wrapNone/>
                      <wp:docPr id="19" name="Düz Bağlayıcı 27"/>
                      <a:graphic xmlns:a="http://schemas.openxmlformats.org/drawingml/2006/main">
                        <a:graphicData uri="http://schemas.microsoft.com/office/word/2010/wordprocessingShape">
                          <wps:wsp>
                            <wps:cNvSpPr/>
                            <wps:spPr>
                              <a:xfrm>
                                <a:off x="0" y="0"/>
                                <a:ext cx="3960" cy="414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55pt,54.5pt" to="114.8pt,87.1pt" ID="Düz Bağlayıcı 27" stroked="t" o:allowincell="t" style="position:absolute">
                      <v:stroke color="#4a7ebb" weight="9360" joinstyle="miter" endcap="flat"/>
                      <v:fill o:detectmouseclick="t" on="false"/>
                      <w10:wrap type="none"/>
                    </v:line>
                  </w:pict>
                </mc:Fallback>
              </mc:AlternateContent>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1" allowOverlap="1" relativeHeight="37">
                      <wp:simplePos x="0" y="0"/>
                      <wp:positionH relativeFrom="column">
                        <wp:posOffset>1135380</wp:posOffset>
                      </wp:positionH>
                      <wp:positionV relativeFrom="paragraph">
                        <wp:posOffset>180975</wp:posOffset>
                      </wp:positionV>
                      <wp:extent cx="0" cy="379730"/>
                      <wp:effectExtent l="5080" t="0" r="5080" b="0"/>
                      <wp:wrapNone/>
                      <wp:docPr id="20" name="Düz Bağlayıcı 18"/>
                      <a:graphic xmlns:a="http://schemas.openxmlformats.org/drawingml/2006/main">
                        <a:graphicData uri="http://schemas.microsoft.com/office/word/2010/wordprocessingShape">
                          <wps:wsp>
                            <wps:cNvSpPr/>
                            <wps:spPr>
                              <a:xfrm>
                                <a:off x="0" y="0"/>
                                <a:ext cx="0" cy="379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9.4pt,14.25pt" to="89.4pt,44.1pt" ID="Düz Bağlayıcı 18" stroked="t" o:allowincell="t" style="position:absolute">
                      <v:stroke color="#4a7ebb" weight="9360" joinstyle="miter" endcap="flat"/>
                      <v:fill o:detectmouseclick="t" on="false"/>
                      <w10:wrap type="none"/>
                    </v:line>
                  </w:pict>
                </mc:Fallback>
              </mc:AlternateContent>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continue"/>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eastAsia="en-US"/>
              </w:rPr>
            </w:pPr>
            <w:r>
              <w:rPr>
                <w:rFonts w:eastAsia="Calibri"/>
                <w:color w:val="000000"/>
                <w:lang w:eastAsia="en-US"/>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continue"/>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180975</wp:posOffset>
                      </wp:positionV>
                      <wp:extent cx="2178050" cy="370840"/>
                      <wp:effectExtent l="12700" t="12700" r="13335" b="13335"/>
                      <wp:wrapNone/>
                      <wp:docPr id="21" name="Yuvarlatılmış Dikdörtgen 17"/>
                      <a:graphic xmlns:a="http://schemas.openxmlformats.org/drawingml/2006/main">
                        <a:graphicData uri="http://schemas.microsoft.com/office/word/2010/wordprocessingShape">
                          <wps:wsp>
                            <wps:cNvSpPr/>
                            <wps:spPr>
                              <a:xfrm>
                                <a:off x="0" y="0"/>
                                <a:ext cx="2178000" cy="370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İNSAN KAY.VE EĞT.MÜD.</w:t>
                                  </w:r>
                                </w:p>
                              </w:txbxContent>
                            </wps:txbx>
                            <wps:bodyPr anchor="t">
                              <a:noAutofit/>
                            </wps:bodyPr>
                          </wps:wsp>
                        </a:graphicData>
                      </a:graphic>
                    </wp:anchor>
                  </w:drawing>
                </mc:Choice>
                <mc:Fallback>
                  <w:pict>
                    <v:roundrect id="shape_0" ID="Yuvarlatılmış Dikdörtgen 17" fillcolor="#4f81bd" stroked="t" o:allowincell="t" style="position:absolute;margin-left:3pt;margin-top:14.25pt;width:171.45pt;height:29.1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İNSAN KAY.VE EĞT.MÜD.</w:t>
                            </w:r>
                          </w:p>
                        </w:txbxContent>
                      </v:textbox>
                      <v:fill o:detectmouseclick="t" type="solid" color2="#b07e42"/>
                      <v:stroke color="#385d8a" weight="25560" joinstyle="miter" endcap="flat"/>
                      <w10:wrap type="none"/>
                    </v:round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restart"/>
            <w:tcBorders/>
            <w:vAlign w:val="bottom"/>
          </w:tcPr>
          <w:p>
            <w:pPr>
              <w:pStyle w:val="Normal"/>
              <w:snapToGrid w:val="false"/>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353060</wp:posOffset>
                      </wp:positionH>
                      <wp:positionV relativeFrom="paragraph">
                        <wp:posOffset>365125</wp:posOffset>
                      </wp:positionV>
                      <wp:extent cx="2178050" cy="370840"/>
                      <wp:effectExtent l="12700" t="12700" r="13335" b="13335"/>
                      <wp:wrapNone/>
                      <wp:docPr id="22" name="Yuvarlatılmış Dikdörtgen 33"/>
                      <a:graphic xmlns:a="http://schemas.openxmlformats.org/drawingml/2006/main">
                        <a:graphicData uri="http://schemas.microsoft.com/office/word/2010/wordprocessingShape">
                          <wps:wsp>
                            <wps:cNvSpPr/>
                            <wps:spPr>
                              <a:xfrm>
                                <a:off x="0" y="0"/>
                                <a:ext cx="2178000" cy="370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YOL VE ULAŞIM HİZ.MÜD.</w:t>
                                  </w:r>
                                </w:p>
                              </w:txbxContent>
                            </wps:txbx>
                            <wps:bodyPr anchor="t">
                              <a:noAutofit/>
                            </wps:bodyPr>
                          </wps:wsp>
                        </a:graphicData>
                      </a:graphic>
                    </wp:anchor>
                  </w:drawing>
                </mc:Choice>
                <mc:Fallback>
                  <w:pict>
                    <v:roundrect id="shape_0" ID="Yuvarlatılmış Dikdörtgen 33" fillcolor="#4f81bd" stroked="t" o:allowincell="t" style="position:absolute;margin-left:27.8pt;margin-top:28.75pt;width:171.45pt;height:29.1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YOL VE ULAŞIM HİZ.MÜD.</w:t>
                            </w:r>
                          </w:p>
                        </w:txbxContent>
                      </v:textbox>
                      <v:fill o:detectmouseclick="t" type="solid" color2="#b07e42"/>
                      <v:stroke color="#385d8a" weight="25560" joinstyle="miter" endcap="flat"/>
                      <w10:wrap type="none"/>
                    </v:roundrect>
                  </w:pict>
                </mc:Fallback>
              </mc:AlternateContent>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1" allowOverlap="1" relativeHeight="38">
                      <wp:simplePos x="0" y="0"/>
                      <wp:positionH relativeFrom="column">
                        <wp:posOffset>1089025</wp:posOffset>
                      </wp:positionH>
                      <wp:positionV relativeFrom="paragraph">
                        <wp:posOffset>110490</wp:posOffset>
                      </wp:positionV>
                      <wp:extent cx="2540" cy="448945"/>
                      <wp:effectExtent l="5080" t="635" r="5080" b="635"/>
                      <wp:wrapNone/>
                      <wp:docPr id="23" name="Düz Bağlayıcı 21"/>
                      <a:graphic xmlns:a="http://schemas.openxmlformats.org/drawingml/2006/main">
                        <a:graphicData uri="http://schemas.microsoft.com/office/word/2010/wordprocessingShape">
                          <wps:wsp>
                            <wps:cNvSpPr/>
                            <wps:spPr>
                              <a:xfrm flipH="1">
                                <a:off x="0" y="0"/>
                                <a:ext cx="2520" cy="448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5.75pt,8.7pt" to="85.9pt,44pt" ID="Düz Bağlayıcı 21" stroked="t" o:allowincell="t" style="position:absolute;flip:x">
                      <v:stroke color="#4a7ebb" weight="9360" joinstyle="miter" endcap="flat"/>
                      <v:fill o:detectmouseclick="t" on="false"/>
                      <w10:wrap type="none"/>
                    </v:line>
                  </w:pict>
                </mc:Fallback>
              </mc:AlternateContent>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continue"/>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eastAsia="en-US"/>
              </w:rPr>
            </w:pPr>
            <w:r>
              <w:rPr>
                <w:rFonts w:eastAsia="Calibri"/>
                <w:color w:val="000000"/>
                <w:lang w:eastAsia="en-US"/>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continue"/>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180975</wp:posOffset>
                      </wp:positionV>
                      <wp:extent cx="2178050" cy="370840"/>
                      <wp:effectExtent l="12700" t="12700" r="13335" b="13335"/>
                      <wp:wrapNone/>
                      <wp:docPr id="24" name="Yuvarlatılmış Dikdörtgen 19"/>
                      <a:graphic xmlns:a="http://schemas.openxmlformats.org/drawingml/2006/main">
                        <a:graphicData uri="http://schemas.microsoft.com/office/word/2010/wordprocessingShape">
                          <wps:wsp>
                            <wps:cNvSpPr/>
                            <wps:spPr>
                              <a:xfrm>
                                <a:off x="0" y="0"/>
                                <a:ext cx="2178000" cy="370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YAZI İŞLERİ MÜDÜRLÜĞÜ</w:t>
                                  </w:r>
                                </w:p>
                              </w:txbxContent>
                            </wps:txbx>
                            <wps:bodyPr anchor="t">
                              <a:noAutofit/>
                            </wps:bodyPr>
                          </wps:wsp>
                        </a:graphicData>
                      </a:graphic>
                    </wp:anchor>
                  </w:drawing>
                </mc:Choice>
                <mc:Fallback>
                  <w:pict>
                    <v:roundrect id="shape_0" ID="Yuvarlatılmış Dikdörtgen 19" fillcolor="#4f81bd" stroked="t" o:allowincell="t" style="position:absolute;margin-left:3pt;margin-top:14.25pt;width:171.45pt;height:29.1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YAZI İŞLERİ MÜDÜRLÜĞÜ</w:t>
                            </w:r>
                          </w:p>
                        </w:txbxContent>
                      </v:textbox>
                      <v:fill o:detectmouseclick="t" type="solid" color2="#b07e42"/>
                      <v:stroke color="#385d8a" weight="25560" joinstyle="miter" endcap="flat"/>
                      <w10:wrap type="none"/>
                    </v:round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restart"/>
            <w:tcBorders/>
            <w:vAlign w:val="bottom"/>
          </w:tcPr>
          <w:p>
            <w:pPr>
              <w:pStyle w:val="Normal"/>
              <w:snapToGrid w:val="false"/>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356870</wp:posOffset>
                      </wp:positionH>
                      <wp:positionV relativeFrom="paragraph">
                        <wp:posOffset>433070</wp:posOffset>
                      </wp:positionV>
                      <wp:extent cx="2178050" cy="370840"/>
                      <wp:effectExtent l="12700" t="12700" r="13335" b="13335"/>
                      <wp:wrapNone/>
                      <wp:docPr id="25" name="Yuvarlatılmış Dikdörtgen 34"/>
                      <a:graphic xmlns:a="http://schemas.openxmlformats.org/drawingml/2006/main">
                        <a:graphicData uri="http://schemas.microsoft.com/office/word/2010/wordprocessingShape">
                          <wps:wsp>
                            <wps:cNvSpPr/>
                            <wps:spPr>
                              <a:xfrm>
                                <a:off x="0" y="0"/>
                                <a:ext cx="2178000" cy="370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TARIM HİZMETLERİ MÜD.</w:t>
                                  </w:r>
                                </w:p>
                              </w:txbxContent>
                            </wps:txbx>
                            <wps:bodyPr anchor="t">
                              <a:noAutofit/>
                            </wps:bodyPr>
                          </wps:wsp>
                        </a:graphicData>
                      </a:graphic>
                    </wp:anchor>
                  </w:drawing>
                </mc:Choice>
                <mc:Fallback>
                  <w:pict>
                    <v:roundrect id="shape_0" ID="Yuvarlatılmış Dikdörtgen 34" fillcolor="#4f81bd" stroked="t" o:allowincell="t" style="position:absolute;margin-left:28.1pt;margin-top:34.1pt;width:171.45pt;height:29.1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TARIM HİZMETLERİ MÜD.</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1468755</wp:posOffset>
                      </wp:positionH>
                      <wp:positionV relativeFrom="paragraph">
                        <wp:posOffset>9525</wp:posOffset>
                      </wp:positionV>
                      <wp:extent cx="0" cy="421005"/>
                      <wp:effectExtent l="5080" t="0" r="5080" b="0"/>
                      <wp:wrapNone/>
                      <wp:docPr id="26" name="Düz Bağlayıcı 29"/>
                      <a:graphic xmlns:a="http://schemas.openxmlformats.org/drawingml/2006/main">
                        <a:graphicData uri="http://schemas.microsoft.com/office/word/2010/wordprocessingShape">
                          <wps:wsp>
                            <wps:cNvSpPr/>
                            <wps:spPr>
                              <a:xfrm>
                                <a:off x="0" y="0"/>
                                <a:ext cx="0" cy="420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5.65pt,0.75pt" to="115.65pt,33.85pt" ID="Düz Bağlayıcı 29" stroked="t" o:allowincell="t" style="position:absolute">
                      <v:stroke color="#4a7ebb" weight="9360" joinstyle="miter" endcap="flat"/>
                      <v:fill o:detectmouseclick="t" on="false"/>
                      <w10:wrap type="none"/>
                    </v:line>
                  </w:pict>
                </mc:Fallback>
              </mc:AlternateContent>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1089025</wp:posOffset>
                      </wp:positionH>
                      <wp:positionV relativeFrom="paragraph">
                        <wp:posOffset>119380</wp:posOffset>
                      </wp:positionV>
                      <wp:extent cx="2540" cy="439420"/>
                      <wp:effectExtent l="5080" t="635" r="5080" b="635"/>
                      <wp:wrapNone/>
                      <wp:docPr id="27" name="Düz Bağlayıcı 23"/>
                      <a:graphic xmlns:a="http://schemas.openxmlformats.org/drawingml/2006/main">
                        <a:graphicData uri="http://schemas.microsoft.com/office/word/2010/wordprocessingShape">
                          <wps:wsp>
                            <wps:cNvSpPr/>
                            <wps:spPr>
                              <a:xfrm>
                                <a:off x="0" y="0"/>
                                <a:ext cx="2520" cy="439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5.75pt,9.4pt" to="85.9pt,43.95pt" ID="Düz Bağlayıcı 23" stroked="t" o:allowincell="t" style="position:absolute">
                      <v:stroke color="#4a7ebb" weight="9360" joinstyle="miter" endcap="flat"/>
                      <v:fill o:detectmouseclick="t" on="false"/>
                      <w10:wrap type="none"/>
                    </v:line>
                  </w:pict>
                </mc:Fallback>
              </mc:AlternateContent>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continue"/>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eastAsia="en-US"/>
              </w:rPr>
            </w:pPr>
            <w:r>
              <w:rPr>
                <w:rFonts w:eastAsia="Calibri"/>
                <w:color w:val="000000"/>
                <w:lang w:eastAsia="en-US"/>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continue"/>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180975</wp:posOffset>
                      </wp:positionV>
                      <wp:extent cx="2178050" cy="370840"/>
                      <wp:effectExtent l="12700" t="12700" r="13335" b="13335"/>
                      <wp:wrapNone/>
                      <wp:docPr id="28" name="Yuvarlatılmış Dikdörtgen 20"/>
                      <a:graphic xmlns:a="http://schemas.openxmlformats.org/drawingml/2006/main">
                        <a:graphicData uri="http://schemas.microsoft.com/office/word/2010/wordprocessingShape">
                          <wps:wsp>
                            <wps:cNvSpPr/>
                            <wps:spPr>
                              <a:xfrm>
                                <a:off x="0" y="0"/>
                                <a:ext cx="2178000" cy="370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ENCÜMEN MÜDÜRLÜĞÜ</w:t>
                                  </w:r>
                                </w:p>
                              </w:txbxContent>
                            </wps:txbx>
                            <wps:bodyPr anchor="t">
                              <a:noAutofit/>
                            </wps:bodyPr>
                          </wps:wsp>
                        </a:graphicData>
                      </a:graphic>
                    </wp:anchor>
                  </w:drawing>
                </mc:Choice>
                <mc:Fallback>
                  <w:pict>
                    <v:roundrect id="shape_0" ID="Yuvarlatılmış Dikdörtgen 20" fillcolor="#4f81bd" stroked="t" o:allowincell="t" style="position:absolute;margin-left:3pt;margin-top:14.25pt;width:171.45pt;height:29.1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ENCÜMEN MÜDÜRLÜĞÜ</w:t>
                            </w:r>
                          </w:p>
                        </w:txbxContent>
                      </v:textbox>
                      <v:fill o:detectmouseclick="t" type="solid" color2="#b07e42"/>
                      <v:stroke color="#385d8a" weight="25560" joinstyle="miter" endcap="flat"/>
                      <w10:wrap type="none"/>
                    </v:round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restart"/>
            <w:tcBorders/>
            <w:vAlign w:val="bottom"/>
          </w:tcPr>
          <w:p>
            <w:pPr>
              <w:pStyle w:val="Normal"/>
              <w:snapToGrid w:val="false"/>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360680</wp:posOffset>
                      </wp:positionH>
                      <wp:positionV relativeFrom="paragraph">
                        <wp:posOffset>333375</wp:posOffset>
                      </wp:positionV>
                      <wp:extent cx="2178050" cy="370840"/>
                      <wp:effectExtent l="12700" t="12700" r="13335" b="13335"/>
                      <wp:wrapNone/>
                      <wp:docPr id="29" name="Yuvarlatılmış Dikdörtgen 35"/>
                      <a:graphic xmlns:a="http://schemas.openxmlformats.org/drawingml/2006/main">
                        <a:graphicData uri="http://schemas.microsoft.com/office/word/2010/wordprocessingShape">
                          <wps:wsp>
                            <wps:cNvSpPr/>
                            <wps:spPr>
                              <a:xfrm>
                                <a:off x="0" y="0"/>
                                <a:ext cx="2178000" cy="370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PLAN PROJE MÜDÜRLÜĞÜ</w:t>
                                  </w:r>
                                </w:p>
                              </w:txbxContent>
                            </wps:txbx>
                            <wps:bodyPr anchor="t">
                              <a:noAutofit/>
                            </wps:bodyPr>
                          </wps:wsp>
                        </a:graphicData>
                      </a:graphic>
                    </wp:anchor>
                  </w:drawing>
                </mc:Choice>
                <mc:Fallback>
                  <w:pict>
                    <v:roundrect id="shape_0" ID="Yuvarlatılmış Dikdörtgen 35" fillcolor="#4f81bd" stroked="t" o:allowincell="t" style="position:absolute;margin-left:28.4pt;margin-top:26.25pt;width:171.45pt;height:29.1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PLAN PROJE MÜDÜRLÜĞÜ</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1468755</wp:posOffset>
                      </wp:positionH>
                      <wp:positionV relativeFrom="paragraph">
                        <wp:posOffset>46355</wp:posOffset>
                      </wp:positionV>
                      <wp:extent cx="0" cy="351155"/>
                      <wp:effectExtent l="5080" t="0" r="5080" b="0"/>
                      <wp:wrapNone/>
                      <wp:docPr id="30" name="Düz Bağlayıcı 30"/>
                      <a:graphic xmlns:a="http://schemas.openxmlformats.org/drawingml/2006/main">
                        <a:graphicData uri="http://schemas.microsoft.com/office/word/2010/wordprocessingShape">
                          <wps:wsp>
                            <wps:cNvSpPr/>
                            <wps:spPr>
                              <a:xfrm>
                                <a:off x="0" y="0"/>
                                <a:ext cx="0" cy="351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5.65pt,3.65pt" to="115.65pt,31.25pt" ID="Düz Bağlayıcı 30"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72565</wp:posOffset>
                      </wp:positionH>
                      <wp:positionV relativeFrom="paragraph">
                        <wp:posOffset>624205</wp:posOffset>
                      </wp:positionV>
                      <wp:extent cx="0" cy="480695"/>
                      <wp:effectExtent l="5080" t="0" r="5080" b="0"/>
                      <wp:wrapNone/>
                      <wp:docPr id="31" name="Düz Bağlayıcı 42"/>
                      <a:graphic xmlns:a="http://schemas.openxmlformats.org/drawingml/2006/main">
                        <a:graphicData uri="http://schemas.microsoft.com/office/word/2010/wordprocessingShape">
                          <wps:wsp>
                            <wps:cNvSpPr/>
                            <wps:spPr>
                              <a:xfrm flipV="1">
                                <a:off x="0" y="0"/>
                                <a:ext cx="0" cy="48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5.95pt,49.15pt" to="115.95pt,86.95pt" ID="Düz Bağlayıcı 42" stroked="t" o:allowincell="t" style="position:absolute;flip:y">
                      <v:stroke color="#4a7ebb" weight="9360" joinstyle="miter" endcap="flat"/>
                      <v:fill o:detectmouseclick="t" on="false"/>
                      <w10:wrap type="none"/>
                    </v:line>
                  </w:pict>
                </mc:Fallback>
              </mc:AlternateContent>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1091565</wp:posOffset>
                      </wp:positionH>
                      <wp:positionV relativeFrom="paragraph">
                        <wp:posOffset>35560</wp:posOffset>
                      </wp:positionV>
                      <wp:extent cx="0" cy="415290"/>
                      <wp:effectExtent l="5080" t="0" r="5080" b="0"/>
                      <wp:wrapNone/>
                      <wp:docPr id="32" name="Düz Bağlayıcı 24"/>
                      <a:graphic xmlns:a="http://schemas.openxmlformats.org/drawingml/2006/main">
                        <a:graphicData uri="http://schemas.microsoft.com/office/word/2010/wordprocessingShape">
                          <wps:wsp>
                            <wps:cNvSpPr/>
                            <wps:spPr>
                              <a:xfrm>
                                <a:off x="0" y="0"/>
                                <a:ext cx="0" cy="415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5.95pt,2.8pt" to="85.95pt,35.45pt" ID="Düz Bağlayıcı 24" stroked="t" o:allowincell="t" style="position:absolute">
                      <v:stroke color="#4a7ebb" weight="9360" joinstyle="miter" endcap="flat"/>
                      <v:fill o:detectmouseclick="t" on="false"/>
                      <w10:wrap type="none"/>
                    </v:line>
                  </w:pict>
                </mc:Fallback>
              </mc:AlternateContent>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continue"/>
            <w:tcBorders/>
            <w:vAlign w:val="bottom"/>
          </w:tcPr>
          <w:p>
            <w:pPr>
              <w:pStyle w:val="Normal"/>
              <w:snapToGrid w:val="false"/>
              <w:spacing w:lineRule="auto" w:line="240" w:before="0" w:after="0"/>
              <w:rPr>
                <w:color w:val="000000"/>
              </w:rPr>
            </w:pPr>
            <w:r>
              <w:rPr>
                <w:color w:val="000000"/>
              </w:rPr>
            </w:r>
          </w:p>
        </w:tc>
      </w:tr>
      <w:tr>
        <w:trPr>
          <w:trHeight w:val="131" w:hRule="atLeast"/>
        </w:trPr>
        <w:tc>
          <w:tcPr>
            <w:tcW w:w="4082" w:type="dxa"/>
            <w:tcBorders/>
            <w:vAlign w:val="bottom"/>
          </w:tcPr>
          <w:p>
            <w:pPr>
              <w:pStyle w:val="Normal"/>
              <w:snapToGrid w:val="false"/>
              <w:spacing w:lineRule="auto" w:line="240" w:before="0" w:after="0"/>
              <w:rPr>
                <w:rFonts w:eastAsia="Calibri"/>
                <w:color w:val="000000"/>
                <w:lang w:eastAsia="en-US"/>
              </w:rPr>
            </w:pPr>
            <w:r>
              <w:rPr>
                <w:rFonts w:eastAsia="Calibri"/>
                <w:color w:val="000000"/>
                <w:lang w:eastAsia="en-US"/>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continue"/>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180975</wp:posOffset>
                      </wp:positionV>
                      <wp:extent cx="2178050" cy="370840"/>
                      <wp:effectExtent l="12700" t="12700" r="13335" b="13335"/>
                      <wp:wrapNone/>
                      <wp:docPr id="33" name="Yuvarlatılmış Dikdörtgen 22"/>
                      <a:graphic xmlns:a="http://schemas.openxmlformats.org/drawingml/2006/main">
                        <a:graphicData uri="http://schemas.microsoft.com/office/word/2010/wordprocessingShape">
                          <wps:wsp>
                            <wps:cNvSpPr/>
                            <wps:spPr>
                              <a:xfrm>
                                <a:off x="0" y="0"/>
                                <a:ext cx="2178000" cy="370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tr-TR" w:bidi="ar-SA"/>
                                    </w:rPr>
                                    <w:t>HUKUK İŞLERİ</w:t>
                                  </w:r>
                                </w:p>
                              </w:txbxContent>
                            </wps:txbx>
                            <wps:bodyPr anchor="t">
                              <a:noAutofit/>
                            </wps:bodyPr>
                          </wps:wsp>
                        </a:graphicData>
                      </a:graphic>
                    </wp:anchor>
                  </w:drawing>
                </mc:Choice>
                <mc:Fallback>
                  <w:pict>
                    <v:roundrect id="shape_0" ID="Yuvarlatılmış Dikdörtgen 22" fillcolor="#4f81bd" stroked="t" o:allowincell="t" style="position:absolute;margin-left:3pt;margin-top:14.25pt;width:171.45pt;height:29.1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tr-TR" w:bidi="ar-SA"/>
                              </w:rPr>
                              <w:t>HUKUK İŞLERİ</w:t>
                            </w:r>
                          </w:p>
                        </w:txbxContent>
                      </v:textbox>
                      <v:fill o:detectmouseclick="t" type="solid" color2="#b07e42"/>
                      <v:stroke color="#385d8a" weight="25560" joinstyle="miter" endcap="flat"/>
                      <w10:wrap type="none"/>
                    </v:round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restart"/>
            <w:tcBorders/>
            <w:vAlign w:val="bottom"/>
          </w:tcPr>
          <w:p>
            <w:pPr>
              <w:pStyle w:val="Normal"/>
              <w:snapToGrid w:val="false"/>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364490</wp:posOffset>
                      </wp:positionH>
                      <wp:positionV relativeFrom="paragraph">
                        <wp:posOffset>372110</wp:posOffset>
                      </wp:positionV>
                      <wp:extent cx="2178050" cy="370840"/>
                      <wp:effectExtent l="13335" t="12700" r="13335" b="13335"/>
                      <wp:wrapNone/>
                      <wp:docPr id="34" name="Yuvarlatılmış Dikdörtgen 36"/>
                      <a:graphic xmlns:a="http://schemas.openxmlformats.org/drawingml/2006/main">
                        <a:graphicData uri="http://schemas.microsoft.com/office/word/2010/wordprocessingShape">
                          <wps:wsp>
                            <wps:cNvSpPr/>
                            <wps:spPr>
                              <a:xfrm>
                                <a:off x="0" y="0"/>
                                <a:ext cx="2178000" cy="370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İMAR VE KEN.İYL.MÜD.</w:t>
                                  </w:r>
                                </w:p>
                              </w:txbxContent>
                            </wps:txbx>
                            <wps:bodyPr anchor="t">
                              <a:noAutofit/>
                            </wps:bodyPr>
                          </wps:wsp>
                        </a:graphicData>
                      </a:graphic>
                    </wp:anchor>
                  </w:drawing>
                </mc:Choice>
                <mc:Fallback>
                  <w:pict>
                    <v:roundrect id="shape_0" ID="Yuvarlatılmış Dikdörtgen 36" fillcolor="#4f81bd" stroked="t" o:allowincell="t" style="position:absolute;margin-left:28.7pt;margin-top:29.3pt;width:171.45pt;height:29.1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İMAR VE KEN.İYL.MÜD.</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1458595</wp:posOffset>
                      </wp:positionH>
                      <wp:positionV relativeFrom="paragraph">
                        <wp:posOffset>729615</wp:posOffset>
                      </wp:positionV>
                      <wp:extent cx="3810" cy="421005"/>
                      <wp:effectExtent l="5080" t="635" r="5080" b="635"/>
                      <wp:wrapNone/>
                      <wp:docPr id="35" name="Düz Bağlayıcı 47"/>
                      <a:graphic xmlns:a="http://schemas.openxmlformats.org/drawingml/2006/main">
                        <a:graphicData uri="http://schemas.microsoft.com/office/word/2010/wordprocessingShape">
                          <wps:wsp>
                            <wps:cNvSpPr/>
                            <wps:spPr>
                              <a:xfrm flipH="1" flipV="1">
                                <a:off x="0" y="0"/>
                                <a:ext cx="3960" cy="420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4.85pt,57.45pt" to="115.1pt,90.55pt" ID="Düz Bağlayıcı 47" stroked="t" o:allowincell="t" style="position:absolute;flip:xy">
                      <v:stroke color="#4a7ebb" weight="9360" joinstyle="miter" endcap="flat"/>
                      <v:fill o:detectmouseclick="t" on="false"/>
                      <w10:wrap type="none"/>
                    </v:line>
                  </w:pict>
                </mc:Fallback>
              </mc:AlternateContent>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1074420</wp:posOffset>
                      </wp:positionH>
                      <wp:positionV relativeFrom="paragraph">
                        <wp:posOffset>104775</wp:posOffset>
                      </wp:positionV>
                      <wp:extent cx="635" cy="449580"/>
                      <wp:effectExtent l="5080" t="635" r="5080" b="635"/>
                      <wp:wrapNone/>
                      <wp:docPr id="36" name="Düz Bağlayıcı 25"/>
                      <a:graphic xmlns:a="http://schemas.openxmlformats.org/drawingml/2006/main">
                        <a:graphicData uri="http://schemas.microsoft.com/office/word/2010/wordprocessingShape">
                          <wps:wsp>
                            <wps:cNvSpPr/>
                            <wps:spPr>
                              <a:xfrm flipH="1">
                                <a:off x="0" y="0"/>
                                <a:ext cx="720" cy="449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6pt,8.25pt" to="84.6pt,43.6pt" ID="Düz Bağlayıcı 25" stroked="t" o:allowincell="t" style="position:absolute;flip:x">
                      <v:stroke color="#4a7ebb" weight="9360" joinstyle="miter" endcap="flat"/>
                      <v:fill o:detectmouseclick="t" on="false"/>
                      <w10:wrap type="none"/>
                    </v:line>
                  </w:pict>
                </mc:Fallback>
              </mc:AlternateContent>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continue"/>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eastAsia="en-US"/>
              </w:rPr>
            </w:pPr>
            <w:r>
              <w:rPr>
                <w:rFonts w:eastAsia="Calibri"/>
                <w:color w:val="000000"/>
                <w:lang w:eastAsia="en-US"/>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continue"/>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38100</wp:posOffset>
                      </wp:positionH>
                      <wp:positionV relativeFrom="paragraph">
                        <wp:posOffset>180975</wp:posOffset>
                      </wp:positionV>
                      <wp:extent cx="2178050" cy="370840"/>
                      <wp:effectExtent l="12700" t="12700" r="13335" b="13335"/>
                      <wp:wrapNone/>
                      <wp:docPr id="37" name="Yuvarlatılmış Dikdörtgen 28"/>
                      <a:graphic xmlns:a="http://schemas.openxmlformats.org/drawingml/2006/main">
                        <a:graphicData uri="http://schemas.microsoft.com/office/word/2010/wordprocessingShape">
                          <wps:wsp>
                            <wps:cNvSpPr/>
                            <wps:spPr>
                              <a:xfrm>
                                <a:off x="0" y="0"/>
                                <a:ext cx="2178000" cy="370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BİLGİ İŞLEM MÜDÜRLÜĞÜ</w:t>
                                  </w:r>
                                </w:p>
                              </w:txbxContent>
                            </wps:txbx>
                            <wps:bodyPr anchor="t">
                              <a:noAutofit/>
                            </wps:bodyPr>
                          </wps:wsp>
                        </a:graphicData>
                      </a:graphic>
                    </wp:anchor>
                  </w:drawing>
                </mc:Choice>
                <mc:Fallback>
                  <w:pict>
                    <v:roundrect id="shape_0" ID="Yuvarlatılmış Dikdörtgen 28" fillcolor="#4f81bd" stroked="t" o:allowincell="t" style="position:absolute;margin-left:3pt;margin-top:14.25pt;width:171.45pt;height:29.1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BİLGİ İŞLEM MÜDÜRLÜĞÜ</w:t>
                            </w:r>
                          </w:p>
                        </w:txbxContent>
                      </v:textbox>
                      <v:fill o:detectmouseclick="t" type="solid" color2="#b07e42"/>
                      <v:stroke color="#385d8a" weight="25560" joinstyle="miter" endcap="flat"/>
                      <w10:wrap type="none"/>
                    </v:round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restart"/>
            <w:tcBorders/>
            <w:vAlign w:val="bottom"/>
          </w:tcPr>
          <w:p>
            <w:pPr>
              <w:pStyle w:val="Normal"/>
              <w:snapToGrid w:val="false"/>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353060</wp:posOffset>
                      </wp:positionH>
                      <wp:positionV relativeFrom="paragraph">
                        <wp:posOffset>415925</wp:posOffset>
                      </wp:positionV>
                      <wp:extent cx="2178050" cy="370840"/>
                      <wp:effectExtent l="12700" t="12700" r="13335" b="13335"/>
                      <wp:wrapNone/>
                      <wp:docPr id="38" name="Yuvarlatılmış Dikdörtgen 37"/>
                      <a:graphic xmlns:a="http://schemas.openxmlformats.org/drawingml/2006/main">
                        <a:graphicData uri="http://schemas.microsoft.com/office/word/2010/wordprocessingShape">
                          <wps:wsp>
                            <wps:cNvSpPr/>
                            <wps:spPr>
                              <a:xfrm>
                                <a:off x="0" y="0"/>
                                <a:ext cx="2178000" cy="3708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RUHSAT VE DENETİM MÜD.</w:t>
                                  </w:r>
                                </w:p>
                              </w:txbxContent>
                            </wps:txbx>
                            <wps:bodyPr anchor="t">
                              <a:noAutofit/>
                            </wps:bodyPr>
                          </wps:wsp>
                        </a:graphicData>
                      </a:graphic>
                    </wp:anchor>
                  </w:drawing>
                </mc:Choice>
                <mc:Fallback>
                  <w:pict>
                    <v:roundrect id="shape_0" ID="Yuvarlatılmış Dikdörtgen 37" fillcolor="#4f81bd" stroked="t" o:allowincell="t" style="position:absolute;margin-left:27.8pt;margin-top:32.75pt;width:171.45pt;height:29.15pt;mso-wrap-style:square;v-text-anchor:top">
                      <v:textbox>
                        <w:txbxContent>
                          <w:p>
                            <w:pPr>
                              <w:overflowPunct w:val="false"/>
                              <w:bidi w:val="0"/>
                              <w:spacing w:before="0" w:after="200" w:lineRule="auto" w:line="276"/>
                              <w:jc w:val="center"/>
                              <w:rPr/>
                            </w:pPr>
                            <w:r>
                              <w:rPr>
                                <w:kern w:val="2"/>
                                <w:sz w:val="24"/>
                                <w:b/>
                                <w:szCs w:val="24"/>
                                <w:rFonts w:ascii="Calibri" w:hAnsi="Calibri" w:eastAsia="Times New Roman" w:cs="Calibri"/>
                                <w:color w:val="auto"/>
                                <w:lang w:val="tr-TR" w:bidi="ar-SA"/>
                              </w:rPr>
                              <w:t>RUHSAT VE DENETİM MÜD.</w:t>
                            </w:r>
                          </w:p>
                        </w:txbxContent>
                      </v:textbox>
                      <v:fill o:detectmouseclick="t" type="solid" color2="#b07e42"/>
                      <v:stroke color="#385d8a" weight="25560" joinstyle="miter" endcap="flat"/>
                      <w10:wrap type="none"/>
                    </v:roundrect>
                  </w:pict>
                </mc:Fallback>
              </mc:AlternateContent>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eastAsia="en-US"/>
              </w:rPr>
            </w:pPr>
            <w:r>
              <w:rPr>
                <w:rFonts w:eastAsia="Calibri"/>
                <w:color w:val="000000"/>
                <w:lang w:eastAsia="en-US"/>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continue"/>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eastAsia="en-US"/>
              </w:rPr>
            </w:pPr>
            <w:r>
              <w:rPr>
                <w:rFonts w:eastAsia="Calibri"/>
                <w:color w:val="000000"/>
                <w:lang w:eastAsia="en-US"/>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vMerge w:val="continue"/>
            <w:tcBorders/>
            <w:vAlign w:val="bottom"/>
          </w:tcPr>
          <w:p>
            <w:pPr>
              <w:pStyle w:val="Normal"/>
              <w:snapToGrid w:val="false"/>
              <w:spacing w:lineRule="auto" w:line="240" w:before="0" w:after="0"/>
              <w:rPr>
                <w:color w:val="000000"/>
              </w:rPr>
            </w:pPr>
            <w:r>
              <w:rPr>
                <w:color w:val="000000"/>
              </w:rPr>
            </w:r>
          </w:p>
        </w:tc>
      </w:tr>
      <w:tr>
        <w:trPr>
          <w:trHeight w:val="300" w:hRule="atLeast"/>
        </w:trPr>
        <w:tc>
          <w:tcPr>
            <w:tcW w:w="4082" w:type="dxa"/>
            <w:tcBorders/>
            <w:vAlign w:val="bottom"/>
          </w:tcPr>
          <w:p>
            <w:pPr>
              <w:pStyle w:val="Normal"/>
              <w:snapToGrid w:val="false"/>
              <w:spacing w:lineRule="auto" w:line="240" w:before="0" w:after="0"/>
              <w:rPr>
                <w:rFonts w:eastAsia="Calibri"/>
                <w:color w:val="000000"/>
                <w:lang w:eastAsia="en-US"/>
              </w:rPr>
            </w:pPr>
            <w:r>
              <w:rPr>
                <w:rFonts w:eastAsia="Calibri"/>
                <w:color w:val="000000"/>
                <w:lang w:eastAsia="en-US"/>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color w:val="000000"/>
                    </w:rPr>
                  </w:pPr>
                  <w:r>
                    <w:rPr>
                      <w:color w:val="000000"/>
                    </w:rPr>
                  </w:r>
                </w:p>
              </w:tc>
            </w:tr>
          </w:tbl>
          <w:p>
            <w:pPr>
              <w:pStyle w:val="Normal"/>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163" w:type="dxa"/>
            <w:tcBorders/>
            <w:vAlign w:val="bottom"/>
          </w:tcPr>
          <w:p>
            <w:pPr>
              <w:pStyle w:val="Normal"/>
              <w:snapToGrid w:val="false"/>
              <w:spacing w:lineRule="auto" w:line="240" w:before="0" w:after="0"/>
              <w:rPr>
                <w:color w:val="000000"/>
              </w:rPr>
            </w:pPr>
            <w:r>
              <w:rPr>
                <w:color w:val="000000"/>
              </w:rPr>
            </w:r>
          </w:p>
        </w:tc>
        <w:tc>
          <w:tcPr>
            <w:tcW w:w="632" w:type="dxa"/>
            <w:tcBorders/>
            <w:vAlign w:val="bottom"/>
          </w:tcPr>
          <w:p>
            <w:pPr>
              <w:pStyle w:val="Normal"/>
              <w:snapToGrid w:val="false"/>
              <w:spacing w:lineRule="auto" w:line="240" w:before="0" w:after="0"/>
              <w:rPr>
                <w:color w:val="000000"/>
              </w:rPr>
            </w:pPr>
            <w:r>
              <w:rPr>
                <w:color w:val="000000"/>
              </w:rPr>
            </w:r>
          </w:p>
        </w:tc>
        <w:tc>
          <w:tcPr>
            <w:tcW w:w="666" w:type="dxa"/>
            <w:tcBorders/>
            <w:vAlign w:val="bottom"/>
          </w:tcPr>
          <w:p>
            <w:pPr>
              <w:pStyle w:val="Normal"/>
              <w:snapToGrid w:val="false"/>
              <w:spacing w:lineRule="auto" w:line="240" w:before="0" w:after="0"/>
              <w:rPr>
                <w:color w:val="000000"/>
              </w:rPr>
            </w:pPr>
            <w:r>
              <w:rPr>
                <w:color w:val="000000"/>
              </w:rPr>
            </w:r>
          </w:p>
        </w:tc>
        <w:tc>
          <w:tcPr>
            <w:tcW w:w="3542" w:type="dxa"/>
            <w:gridSpan w:val="5"/>
            <w:tcBorders/>
            <w:vAlign w:val="bottom"/>
          </w:tcPr>
          <w:p>
            <w:pPr>
              <w:pStyle w:val="Normal"/>
              <w:snapToGrid w:val="false"/>
              <w:spacing w:lineRule="auto" w:line="240" w:before="0" w:after="0"/>
              <w:rPr>
                <w:color w:val="000000"/>
              </w:rPr>
            </w:pPr>
            <w:r>
              <w:rPr>
                <w:color w:val="000000"/>
              </w:rPr>
            </w:r>
          </w:p>
        </w:tc>
      </w:tr>
    </w:tbl>
    <w:p>
      <w:pPr>
        <w:sectPr>
          <w:footerReference w:type="default" r:id="rId2"/>
          <w:footerReference w:type="first" r:id="rId3"/>
          <w:type w:val="nextPage"/>
          <w:pgSz w:w="11906" w:h="16838"/>
          <w:pgMar w:left="1418" w:right="1016" w:gutter="0" w:header="0" w:top="1438" w:footer="709" w:bottom="1418"/>
          <w:pgNumType w:fmt="decimal"/>
          <w:formProt w:val="false"/>
          <w:titlePg/>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C. FİZİKİ KAYNAKLAR</w:t>
      </w:r>
    </w:p>
    <w:p>
      <w:pPr>
        <w:pStyle w:val="Normal"/>
        <w:jc w:val="both"/>
        <w:rPr/>
      </w:pPr>
      <w:r>
        <w:rPr/>
        <w:t>1. Araç ve İş Makineleri</w:t>
      </w:r>
    </w:p>
    <w:tbl>
      <w:tblPr>
        <w:tblW w:w="9568" w:type="dxa"/>
        <w:jc w:val="left"/>
        <w:tblInd w:w="-33" w:type="dxa"/>
        <w:tblLayout w:type="fixed"/>
        <w:tblCellMar>
          <w:top w:w="0" w:type="dxa"/>
          <w:left w:w="28" w:type="dxa"/>
          <w:bottom w:w="0" w:type="dxa"/>
          <w:right w:w="28" w:type="dxa"/>
        </w:tblCellMar>
      </w:tblPr>
      <w:tblGrid>
        <w:gridCol w:w="748"/>
        <w:gridCol w:w="3060"/>
        <w:gridCol w:w="1620"/>
        <w:gridCol w:w="1620"/>
        <w:gridCol w:w="1260"/>
        <w:gridCol w:w="1260"/>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NO</w:t>
            </w:r>
          </w:p>
        </w:tc>
        <w:tc>
          <w:tcPr>
            <w:tcW w:w="30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İNSİ</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KULLANILDIĞI YER</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OPLAM</w:t>
            </w:r>
          </w:p>
        </w:tc>
      </w:tr>
      <w:tr>
        <w:trPr>
          <w:trHeight w:val="41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İl Özel İdares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Valilik Makamı</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iğer Kurumlar</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Otomobi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Vin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 xml:space="preserve">Pikap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Minibü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Otobü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Konkasö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Damperli Kamyo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Kasalı Kamyo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Su Tanker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Çekic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Semi Treyle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Roley Tank</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Asfalt Distribütör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Akaryakıt Tanker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Greyde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Doze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Ekskavatö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Yükleyic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 xml:space="preserve">Asfalt Silindir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Kanal Kazıcı (yük)</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Kompresö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Paletli Delic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Kar Küreme Makines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Kaynak Makines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rFonts w:cs="Times New Roman" w:ascii="Times New Roman" w:hAnsi="Times New Roman"/>
              </w:rPr>
              <w:t>Kamp Treyle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Jeneratö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Dem.Band.Silindir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Hid. Kaya Delic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OPLA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13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147</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 xml:space="preserve">Gümüşhane İl Özel İdaresi’nde 2013 yılı itibari ile 147 adet araç mevcuttur. Bunların 5 adedi Valilik Makamında 3 adedi diğer kurumlardadır.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 Taşınmazlar</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ind w:firstLine="567"/>
        <w:rPr>
          <w:rFonts w:ascii="Times New Roman" w:hAnsi="Times New Roman" w:cs="Times New Roman"/>
          <w:b/>
          <w:b/>
          <w:sz w:val="24"/>
          <w:szCs w:val="24"/>
        </w:rPr>
      </w:pPr>
      <w:r>
        <w:rPr>
          <w:rFonts w:cs="Times New Roman" w:ascii="Times New Roman" w:hAnsi="Times New Roman"/>
          <w:b/>
          <w:sz w:val="24"/>
          <w:szCs w:val="24"/>
        </w:rPr>
      </w:r>
    </w:p>
    <w:tbl>
      <w:tblPr>
        <w:tblW w:w="15670" w:type="dxa"/>
        <w:jc w:val="left"/>
        <w:tblInd w:w="-15" w:type="dxa"/>
        <w:tblLayout w:type="fixed"/>
        <w:tblCellMar>
          <w:top w:w="0" w:type="dxa"/>
          <w:left w:w="70" w:type="dxa"/>
          <w:bottom w:w="0" w:type="dxa"/>
          <w:right w:w="70" w:type="dxa"/>
        </w:tblCellMar>
      </w:tblPr>
      <w:tblGrid>
        <w:gridCol w:w="974"/>
        <w:gridCol w:w="1780"/>
        <w:gridCol w:w="1140"/>
        <w:gridCol w:w="1196"/>
        <w:gridCol w:w="1080"/>
        <w:gridCol w:w="920"/>
        <w:gridCol w:w="1080"/>
        <w:gridCol w:w="1980"/>
        <w:gridCol w:w="1260"/>
        <w:gridCol w:w="682"/>
        <w:gridCol w:w="720"/>
        <w:gridCol w:w="720"/>
        <w:gridCol w:w="385"/>
        <w:gridCol w:w="1753"/>
      </w:tblGrid>
      <w:tr>
        <w:trPr>
          <w:trHeight w:val="64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aşınmaz</w:t>
              <w:br/>
              <w:t>Sıra No</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lçesi</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aşınmaz Numarası</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insi</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afta No</w:t>
            </w:r>
          </w:p>
        </w:tc>
        <w:tc>
          <w:tcPr>
            <w:tcW w:w="9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ilt No</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Yüzölçümü (m2)</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dinme Şekli</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escil Tarihi</w:t>
            </w:r>
          </w:p>
        </w:tc>
        <w:tc>
          <w:tcPr>
            <w:tcW w:w="14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ayıtlardan  Çıkış</w:t>
            </w:r>
          </w:p>
        </w:tc>
        <w:tc>
          <w:tcPr>
            <w:tcW w:w="11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rşiv</w:t>
            </w:r>
          </w:p>
        </w:tc>
        <w:tc>
          <w:tcPr>
            <w:tcW w:w="17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çıklamalar</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ahallesi/</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da No</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ayfa N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isse</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öyü</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arsel No</w:t>
            </w:r>
          </w:p>
        </w:tc>
        <w:tc>
          <w:tcPr>
            <w:tcW w:w="92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ıra No</w:t>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Oranı</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82"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edeni</w:t>
            </w:r>
          </w:p>
        </w:tc>
        <w:tc>
          <w:tcPr>
            <w:tcW w:w="72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arihi</w:t>
            </w:r>
          </w:p>
        </w:tc>
        <w:tc>
          <w:tcPr>
            <w:tcW w:w="72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arihi</w:t>
            </w:r>
          </w:p>
        </w:tc>
        <w:tc>
          <w:tcPr>
            <w:tcW w:w="385"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w:t>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2</w:t>
            </w:r>
          </w:p>
        </w:tc>
        <w:tc>
          <w:tcPr>
            <w:tcW w:w="108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6,00</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1/1991</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KATLI OTEL VE BAHÇESİ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irada)</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SANBEY </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3"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2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1</w:t>
            </w:r>
          </w:p>
        </w:tc>
        <w:tc>
          <w:tcPr>
            <w:tcW w:w="108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5,50</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T MÜLKİYETİ</w:t>
            </w:r>
          </w:p>
        </w:tc>
        <w:tc>
          <w:tcPr>
            <w:tcW w:w="12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6/2007</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ÖZEL İDARE İŞ HAN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adet büro 1işyeri )</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SANBEY</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9-1135-1136-1142-1143-116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920"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1</w:t>
            </w:r>
          </w:p>
        </w:tc>
        <w:tc>
          <w:tcPr>
            <w:tcW w:w="108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2,00</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T MÜLKİYETİ</w:t>
            </w:r>
          </w:p>
        </w:tc>
        <w:tc>
          <w:tcPr>
            <w:tcW w:w="12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9/2006</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KATLI ÖZEL İDARE SİTES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ve 3. katlar tedaşa tahsisli)</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SANBEY</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9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47-106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5.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1</w:t>
            </w:r>
          </w:p>
        </w:tc>
        <w:tc>
          <w:tcPr>
            <w:tcW w:w="108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00</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TIŞ</w:t>
            </w:r>
          </w:p>
        </w:tc>
        <w:tc>
          <w:tcPr>
            <w:tcW w:w="12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OĞUK HAVA DEPOSU 2 ADET LOJMA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ızılaya g.m. tahsisli9</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RAER</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7</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1990</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2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1</w:t>
            </w:r>
          </w:p>
        </w:tc>
        <w:tc>
          <w:tcPr>
            <w:tcW w:w="108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4,00</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KAMULAŞTIRMA</w:t>
            </w:r>
          </w:p>
        </w:tc>
        <w:tc>
          <w:tcPr>
            <w:tcW w:w="12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RAYOLLARI BİNAS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rayolları kullanımında)</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RAER </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0/2003</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92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1</w:t>
            </w:r>
          </w:p>
        </w:tc>
        <w:tc>
          <w:tcPr>
            <w:tcW w:w="108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72,20</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VHİT İŞLEMİ</w:t>
            </w:r>
          </w:p>
        </w:tc>
        <w:tc>
          <w:tcPr>
            <w:tcW w:w="12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ALİ KONAĞI</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RAER</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2007</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92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0.2</w:t>
            </w:r>
          </w:p>
        </w:tc>
        <w:tc>
          <w:tcPr>
            <w:tcW w:w="108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3,00</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ĞIŞ </w:t>
            </w:r>
          </w:p>
        </w:tc>
        <w:tc>
          <w:tcPr>
            <w:tcW w:w="12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SAN FEHMİ ATAÇ KONAĞ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irada)</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SANBEY</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9</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8</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6/2004</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2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0.2</w:t>
            </w:r>
          </w:p>
        </w:tc>
        <w:tc>
          <w:tcPr>
            <w:tcW w:w="108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4,00</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TIŞ </w:t>
            </w:r>
          </w:p>
        </w:tc>
        <w:tc>
          <w:tcPr>
            <w:tcW w:w="12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S. FEH. ATAÇ. YANI PARK YERİ</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SANBEY </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75/10300</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1/1991</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2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2</w:t>
            </w:r>
          </w:p>
        </w:tc>
        <w:tc>
          <w:tcPr>
            <w:tcW w:w="108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00</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TEL ARAÇ PARKI</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SANBEY </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6/1987</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HÇ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2</w:t>
            </w:r>
          </w:p>
        </w:tc>
        <w:tc>
          <w:tcPr>
            <w:tcW w:w="1080"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7,00</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TIŞ</w:t>
            </w:r>
          </w:p>
        </w:tc>
        <w:tc>
          <w:tcPr>
            <w:tcW w:w="12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TEL BAHÇESİ</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SANBEY </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3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9/1993</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2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tbl>
      <w:tblPr>
        <w:tblW w:w="15645" w:type="dxa"/>
        <w:jc w:val="left"/>
        <w:tblInd w:w="-20" w:type="dxa"/>
        <w:tblLayout w:type="fixed"/>
        <w:tblCellMar>
          <w:top w:w="0" w:type="dxa"/>
          <w:left w:w="70" w:type="dxa"/>
          <w:bottom w:w="0" w:type="dxa"/>
          <w:right w:w="70" w:type="dxa"/>
        </w:tblCellMar>
      </w:tblPr>
      <w:tblGrid>
        <w:gridCol w:w="974"/>
        <w:gridCol w:w="1780"/>
        <w:gridCol w:w="1140"/>
        <w:gridCol w:w="1129"/>
        <w:gridCol w:w="1244"/>
        <w:gridCol w:w="711"/>
        <w:gridCol w:w="23"/>
        <w:gridCol w:w="1101"/>
        <w:gridCol w:w="1988"/>
        <w:gridCol w:w="1255"/>
        <w:gridCol w:w="668"/>
        <w:gridCol w:w="592"/>
        <w:gridCol w:w="753"/>
        <w:gridCol w:w="507"/>
        <w:gridCol w:w="1780"/>
      </w:tblGrid>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ÜÇ KATLI BAHÇELİ EV</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1.10.2 </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9,00</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MULAŞTIRMA </w:t>
            </w:r>
          </w:p>
        </w:tc>
        <w:tc>
          <w:tcPr>
            <w:tcW w:w="125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ÖZDENOĞLU KONAĞ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irada)</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RŞIYAKA</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w:t>
            </w:r>
          </w:p>
        </w:tc>
        <w:tc>
          <w:tcPr>
            <w:tcW w:w="7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0/2003</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34" w:type="dxa"/>
            <w:gridSpan w:val="2"/>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0.2</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0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518,76</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VHİT İŞLEMİ </w:t>
            </w:r>
          </w:p>
        </w:tc>
        <w:tc>
          <w:tcPr>
            <w:tcW w:w="125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LYEMEZ KONAĞ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irada)</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ÖZCAN </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w:t>
            </w:r>
          </w:p>
        </w:tc>
        <w:tc>
          <w:tcPr>
            <w:tcW w:w="7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2//2007</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34" w:type="dxa"/>
            <w:gridSpan w:val="2"/>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0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00</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DASTRO </w:t>
            </w:r>
          </w:p>
        </w:tc>
        <w:tc>
          <w:tcPr>
            <w:tcW w:w="125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ola terk</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NİMAHALLE</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7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3/1982</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58"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34" w:type="dxa"/>
            <w:gridSpan w:val="2"/>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2.2</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0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99,00</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DASTRO</w:t>
            </w:r>
          </w:p>
        </w:tc>
        <w:tc>
          <w:tcPr>
            <w:tcW w:w="125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TÖLYE VE DEPO ALANI</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NİMAHALLE</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7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3/1982</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34" w:type="dxa"/>
            <w:gridSpan w:val="2"/>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1</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0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0,00</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DASTRO </w:t>
            </w:r>
          </w:p>
        </w:tc>
        <w:tc>
          <w:tcPr>
            <w:tcW w:w="125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JMAN İDARİ BİNA</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NİMAHALLE</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7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3/1982</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34" w:type="dxa"/>
            <w:gridSpan w:val="2"/>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1"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HÇ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0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0,00</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MULAŞTIRMA</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Üniversiteye tahsisli</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ĞLARBAŞI</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w:t>
            </w:r>
          </w:p>
        </w:tc>
        <w:tc>
          <w:tcPr>
            <w:tcW w:w="7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5/1999</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34"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HÇ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0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1</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RAMPA</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irada</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ĞLARBAŞI</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c>
          <w:tcPr>
            <w:tcW w:w="7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9/1994</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34"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ADYUM</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1</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0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55,14</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MULAŞTIRMA</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KILAP STADYUMU</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RAER</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w:t>
            </w:r>
          </w:p>
        </w:tc>
        <w:tc>
          <w:tcPr>
            <w:tcW w:w="7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9/2560</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10</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34"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1</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2</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MULAŞTIRMA</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ADYUM YANI ARSA</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KARAER </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7/04/1999</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80,32</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ĞIŞ</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ŞEHİTLİK</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NCA</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1</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0/2007</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0</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FRAZ İŞLEMİ</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ĞLARBAŞI</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2/1993</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58"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tc>
        <w:tc>
          <w:tcPr>
            <w:tcW w:w="7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2</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0,00</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DASTRO TESPİTİ</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Üniversiteye Devir yapıldı</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ĞLARBAŞI</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w:t>
            </w:r>
          </w:p>
        </w:tc>
        <w:tc>
          <w:tcPr>
            <w:tcW w:w="734"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110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9/1984</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thickThinLargeGap" w:sz="6" w:space="0" w:color="C0C0C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734" w:type="dxa"/>
            <w:gridSpan w:val="2"/>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thickThinLargeGap" w:sz="12" w:space="0" w:color="C0C0C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780" w:type="dxa"/>
            <w:tcBorders>
              <w:top w:val="thickThinLargeGap" w:sz="12"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thickThinLargeGap" w:sz="12"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44" w:type="dxa"/>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tcBorders>
              <w:top w:val="thickThinLargeGap" w:sz="12"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01" w:type="dxa"/>
            <w:tcBorders>
              <w:top w:val="thickThinLargeGap" w:sz="12"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1988" w:type="dxa"/>
            <w:vMerge w:val="restart"/>
            <w:tcBorders>
              <w:top w:val="thickThinLargeGap" w:sz="12"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DASTRO</w:t>
            </w:r>
          </w:p>
        </w:tc>
        <w:tc>
          <w:tcPr>
            <w:tcW w:w="1255" w:type="dxa"/>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thickThinLargeGap" w:sz="12" w:space="0" w:color="C0C0C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Üniversiteye Tahsisli</w:t>
            </w:r>
          </w:p>
        </w:tc>
      </w:tr>
      <w:tr>
        <w:trPr>
          <w:trHeight w:val="255" w:hRule="atLeast"/>
        </w:trPr>
        <w:tc>
          <w:tcPr>
            <w:tcW w:w="974" w:type="dxa"/>
            <w:vMerge w:val="continue"/>
            <w:tcBorders>
              <w:top w:val="thickThinLargeGap" w:sz="12" w:space="0" w:color="C0C0C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ĞLARBAŞI</w:t>
            </w:r>
          </w:p>
        </w:tc>
        <w:tc>
          <w:tcPr>
            <w:tcW w:w="1140"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2/1984</w:t>
            </w:r>
          </w:p>
        </w:tc>
        <w:tc>
          <w:tcPr>
            <w:tcW w:w="668"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thickThinLargeGap" w:sz="12" w:space="0" w:color="C0C0C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thickThinLargeGap" w:sz="12" w:space="0" w:color="C0C0C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7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thickThinLargeGap" w:sz="12" w:space="0" w:color="C0C0C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1</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7,60</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DASTRO</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Çitdüzü Lojmanları-     2 daire</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NCA</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7/1992</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7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HÇ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DASTRO</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İBEKLİ</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7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1998</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HÇ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MULAŞTIRMA  44/132 HİSSE ORANI</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KKE</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1/1998</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DİRBEY</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2</w:t>
            </w:r>
          </w:p>
        </w:tc>
        <w:tc>
          <w:tcPr>
            <w:tcW w:w="7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16</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HÇ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TIŞ</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KKE</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5/1998</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DİRBEY</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6</w:t>
            </w:r>
          </w:p>
        </w:tc>
        <w:tc>
          <w:tcPr>
            <w:tcW w:w="7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4,30</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HÇ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SATIŞ- 480/720</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KKE</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8/1998</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DİRBEY</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8</w:t>
            </w:r>
          </w:p>
        </w:tc>
        <w:tc>
          <w:tcPr>
            <w:tcW w:w="7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96</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HÇ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TIŞ</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KKE</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6/1998</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DİRBEY</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0</w:t>
            </w:r>
          </w:p>
        </w:tc>
        <w:tc>
          <w:tcPr>
            <w:tcW w:w="7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6,91</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ÖSE</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1</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9</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EDELSİZ DEVİR</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ADET LOJMAN GÜMÜŞHANE ÜNİVERSİTESİNE TAHSİS </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NİMAHALLE</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51-52-53-54-57-58-61-62-65-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2005</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ÖSE</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1</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5,33</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TIŞ</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YMAKAM EVİ</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NİMAHALLE</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3/1991</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ELKİT</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NA</w:t>
            </w:r>
          </w:p>
          <w:p>
            <w:pPr>
              <w:pStyle w:val="Normal"/>
              <w:spacing w:lineRule="auto" w:line="240" w:before="0" w:after="0"/>
              <w:jc w:val="center"/>
              <w:rPr/>
            </w:pPr>
            <w:r>
              <w:rPr>
                <w:rFonts w:cs="Times New Roman" w:ascii="Times New Roman" w:hAnsi="Times New Roman"/>
                <w:sz w:val="16"/>
                <w:szCs w:val="16"/>
              </w:rPr>
              <w:t>1.1.1.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8,00</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MULAŞTIRMA</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ÖZEL İDARE SİTESİ</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CUMHURİYET </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w:t>
            </w:r>
          </w:p>
        </w:tc>
        <w:tc>
          <w:tcPr>
            <w:tcW w:w="11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9,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4,3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3/2006</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711"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ELKİT</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2</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20,40</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TRAMP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İSSE PAYI1142/2400</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lköğretim okulu</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HÇELİEVLER</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İSSELİ</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11"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ÜRTÜN</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1.7.1 </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1,18</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YMAKAM EVİ</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ŞAĞI ULUKÖY</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1</w:t>
            </w:r>
          </w:p>
        </w:tc>
        <w:tc>
          <w:tcPr>
            <w:tcW w:w="11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68"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11"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9/2400</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ÜRTÜN</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1</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4,48</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MAR</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ükümet binası</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ŞAĞI ULUKÖY</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w:t>
            </w:r>
          </w:p>
        </w:tc>
        <w:tc>
          <w:tcPr>
            <w:tcW w:w="11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4/1998</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11"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ÜRTÜN</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1</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6,83</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MAR</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DALET LOJ.BİNASI</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ŞAĞI ULUKÖY</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7</w:t>
            </w:r>
          </w:p>
        </w:tc>
        <w:tc>
          <w:tcPr>
            <w:tcW w:w="11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4/1998</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8/2400</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ÜRTÜN</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RL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2.1</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00</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TIŞ- 165/1920 HİSSE ORANI</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16"/>
                <w:szCs w:val="16"/>
              </w:rPr>
              <w:t>KÜSSAN SİLAH FAB.</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ŞAĞI ULUKÖY</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9</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2/2001</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711"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5/1920</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ÜRTÜN</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RL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1</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36</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MAR</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ükümet binası</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ŞAĞI ULUKÖY</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8</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2/1995</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11"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ÜRTÜN</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3</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98</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İMAR UYGULAMASI</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ise Pansiyonu</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YRA</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2</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6/2006</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58"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1"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ÜRTÜN</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3</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4,41</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VHİT-İFRAZ-TAKSİM</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Çok proğralı lise si Öğrenci Yurdu için arsa</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ŞAĞI ULUKÖY</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5</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2011</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11"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ŞİRAN</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RL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2</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1,66</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TIŞ</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thickThinLargeGap" w:sz="2" w:space="0" w:color="C0C0C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lköğretim arsası</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ŞİLBÜK</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0</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2011</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thickThinLargeGap" w:sz="2" w:space="0" w:color="C0C0C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3</w:t>
            </w:r>
          </w:p>
        </w:tc>
        <w:tc>
          <w:tcPr>
            <w:tcW w:w="711"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thickThinLargeGap" w:sz="2" w:space="0" w:color="C0C0C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thickThinLargeGap" w:sz="2" w:space="0" w:color="C0C0C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ŞİRAN</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2</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7,42</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ŞANTİYE BİNASI</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RACA</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2</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2/2010</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11"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ŞİRAN</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NA</w:t>
            </w:r>
          </w:p>
          <w:p>
            <w:pPr>
              <w:pStyle w:val="Normal"/>
              <w:spacing w:lineRule="auto" w:line="240" w:before="0" w:after="0"/>
              <w:jc w:val="center"/>
              <w:rPr/>
            </w:pPr>
            <w:r>
              <w:rPr>
                <w:rFonts w:cs="Times New Roman" w:ascii="Times New Roman" w:hAnsi="Times New Roman"/>
                <w:sz w:val="16"/>
                <w:szCs w:val="16"/>
              </w:rPr>
              <w:t>1.1.1.2</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8,49</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DASTRO</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İZMET BİNASI</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RACA</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0/1996</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11"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ŞİRAN</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RL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2</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06</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TIŞ</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lköğretim arsası</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YEŞİLBÜK</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9.2011</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4</w:t>
            </w:r>
          </w:p>
        </w:tc>
        <w:tc>
          <w:tcPr>
            <w:tcW w:w="711"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RUL</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14</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KADASTRO</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ençlik Spor Müd. Tahsisli</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UĞRULBEY</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1/1993</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11"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RUL</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RL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1</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93,34</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RACA MAĞARASI</w:t>
            </w:r>
          </w:p>
        </w:tc>
      </w:tr>
      <w:tr>
        <w:trPr>
          <w:trHeight w:val="156"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1997</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EBELİ</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124"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RUL</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DASTRO</w:t>
            </w:r>
          </w:p>
        </w:tc>
        <w:tc>
          <w:tcPr>
            <w:tcW w:w="1255" w:type="dxa"/>
            <w:vMerge w:val="restart"/>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3/199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İGANA</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71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28,68</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1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RUL</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2</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RANPA</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tılan lojmanların arkasında boş arsa</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LEDİBİ</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3/2004</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6"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711"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RUL</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1</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7,17</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DASTRO</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YMAKAM EVİ</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UĞRULBEY</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1/1993</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11"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RUL</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5</w:t>
            </w:r>
          </w:p>
        </w:tc>
        <w:tc>
          <w:tcPr>
            <w:tcW w:w="124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w:t>
            </w:r>
          </w:p>
        </w:tc>
        <w:tc>
          <w:tcPr>
            <w:tcW w:w="711"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25</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FRAZ- 1150/10520 HİSSE ORANI</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L BİNASI</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LEDİBİ</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4/2003</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RUL</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N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1</w:t>
            </w:r>
          </w:p>
        </w:tc>
        <w:tc>
          <w:tcPr>
            <w:tcW w:w="124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w:t>
            </w:r>
          </w:p>
        </w:tc>
        <w:tc>
          <w:tcPr>
            <w:tcW w:w="711"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5,45</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RAMPA</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16"/>
                <w:szCs w:val="16"/>
              </w:rPr>
              <w:t>16 Konut -15 tanesi yüksekokula tahsisli</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PECİK</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8/2010</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58"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4"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RKEZ</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24"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00</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AMULAŞTIRMA</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RSALI AHŞAP EV VE AHIR</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ASANBEY</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6/2013</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711"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4"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5"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17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ERKEZ </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44"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24"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TIN ALMA</w:t>
            </w:r>
          </w:p>
        </w:tc>
        <w:tc>
          <w:tcPr>
            <w:tcW w:w="125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SA</w:t>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ĞLARBAŞI</w:t>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3</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M</w:t>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6/2013</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711"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24"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5"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5"/>
          <w:type w:val="nextPage"/>
          <w:pgSz w:orient="landscape" w:w="16838" w:h="11906"/>
          <w:pgMar w:left="720" w:right="888" w:gutter="0" w:header="0" w:top="720" w:footer="708" w:bottom="764"/>
          <w:pgNumType w:fmt="decimal"/>
          <w:formProt w:val="false"/>
          <w:textDirection w:val="lrTb"/>
          <w:docGrid w:type="default" w:linePitch="360" w:charSpace="0"/>
        </w:sectPr>
        <w:pStyle w:val="Normal"/>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Teknolojik Kaynak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683" w:type="dxa"/>
        <w:jc w:val="left"/>
        <w:tblInd w:w="-33" w:type="dxa"/>
        <w:tblLayout w:type="fixed"/>
        <w:tblCellMar>
          <w:top w:w="0" w:type="dxa"/>
          <w:left w:w="28" w:type="dxa"/>
          <w:bottom w:w="0" w:type="dxa"/>
          <w:right w:w="28" w:type="dxa"/>
        </w:tblCellMar>
      </w:tblPr>
      <w:tblGrid>
        <w:gridCol w:w="3289"/>
        <w:gridCol w:w="850"/>
        <w:gridCol w:w="851"/>
        <w:gridCol w:w="850"/>
        <w:gridCol w:w="851"/>
        <w:gridCol w:w="992"/>
      </w:tblGrid>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llanıldığı Yer</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gisayar</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azıcı</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ayıcı</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tokopi</w:t>
            </w:r>
          </w:p>
        </w:tc>
      </w:tr>
      <w:tr>
        <w:trPr>
          <w:trHeight w:val="980"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üst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üstü</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l Sekreterlik</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hsat ve Denetim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an Kayn. ve Eğ.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ali Hizmetler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Yazı İşleri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ümen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ğlık İşleri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l ve Ulaşım Hizm.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ım Hizmetleri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Proje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ar ve Kentsel İyileştirme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estek Hizmetleri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kuk İşleri Bürosu</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kit İlçe Öz. İd.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se İlçe Öz. İd.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iran İlçe Öz. İd.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ul İlçe Öz. İd.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rtün İlçe Öz. İd.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PL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İnsan Kaynakları</w:t>
      </w:r>
    </w:p>
    <w:p>
      <w:pPr>
        <w:pStyle w:val="Normal"/>
        <w:ind w:firstLine="567"/>
        <w:jc w:val="both"/>
        <w:rPr/>
      </w:pPr>
      <w:r>
        <w:rPr>
          <w:rFonts w:cs="Times New Roman" w:ascii="Times New Roman" w:hAnsi="Times New Roman"/>
          <w:sz w:val="24"/>
          <w:szCs w:val="24"/>
        </w:rPr>
        <w:t>Gümüşhane İl Özel İdaresinde 657 sayılı “Devlet Memurları Kanunu”na tabi 76 adet memur, 4857 sayılı “İş Kanunu”na tabi 250 adet işçi ve 1 adet kısmi zamanlı sözleşmeli personel olmak üzere toplam 327 personel istihdam edilmektedi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Mevcut personel sayısının yetersizliği nedeniyle, hizmet gereksiniminin belirlenmesini müteakip yeterli sayıda nitelikli personelin doğru işbölümü ve organizasyonunun yapılmasıyla iş verimliliği ve performansın yükseltilmesi ilke olarak benimsenmiştir.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daremize Norm Kadro ile tahsis edilen 132 memur kadrosundan 76 adedi dolu olup boş memur kadrolarına karşılık;</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adece Hukuk Müşavirli hizmetleri sınıfında kısmi zamanlı olarak 1 adet sözleşmeli Avukat çalıştırılmaktadır.</w:t>
      </w:r>
    </w:p>
    <w:p>
      <w:pPr>
        <w:pStyle w:val="Normal"/>
        <w:ind w:firstLine="567"/>
        <w:jc w:val="both"/>
        <w:rPr/>
      </w:pPr>
      <w:r>
        <w:rPr/>
        <w:t>Gümüşhane İl Özel İdaresi mevcut personel durumuna ilişkin bilgiler aşağıdaki tabloda sunulmuştur.</w:t>
      </w:r>
    </w:p>
    <w:tbl>
      <w:tblPr>
        <w:tblW w:w="6629" w:type="dxa"/>
        <w:jc w:val="left"/>
        <w:tblInd w:w="375" w:type="dxa"/>
        <w:tblLayout w:type="fixed"/>
        <w:tblCellMar>
          <w:top w:w="0" w:type="dxa"/>
          <w:left w:w="108" w:type="dxa"/>
          <w:bottom w:w="0" w:type="dxa"/>
          <w:right w:w="108" w:type="dxa"/>
        </w:tblCellMar>
      </w:tblPr>
      <w:tblGrid>
        <w:gridCol w:w="4707"/>
        <w:gridCol w:w="1922"/>
      </w:tblGrid>
      <w:tr>
        <w:trPr>
          <w:trHeight w:val="599"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M/S PERSONEL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SAYISI</w:t>
            </w:r>
          </w:p>
        </w:tc>
      </w:tr>
      <w:tr>
        <w:trPr>
          <w:trHeight w:val="55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Yönetici Persone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Teknik Persone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5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İdari Persone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6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Yardımcı Hizmetler Personel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rFonts w:cs="Times New Roman" w:ascii="Times New Roman" w:hAnsi="Times New Roman"/>
                <w:sz w:val="24"/>
                <w:szCs w:val="24"/>
              </w:rPr>
              <w:t>Sağlık Personel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Sözleşmeli Persone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TOPLA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77</w:t>
            </w:r>
          </w:p>
        </w:tc>
      </w:tr>
      <w:tr>
        <w:trPr>
          <w:trHeight w:val="54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S/S PERSONEL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Sürekli İşç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415"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Geçici İşç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TOPLA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55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GENEL TOPLA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327</w:t>
            </w:r>
          </w:p>
        </w:tc>
      </w:tr>
    </w:tbl>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PERFORMANS BİLGİLERİ</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A. TEMEL POLİTİKA ve ÖNCELİKLER</w:t>
      </w:r>
    </w:p>
    <w:p>
      <w:pPr>
        <w:pStyle w:val="Normal"/>
        <w:ind w:firstLine="567"/>
        <w:jc w:val="both"/>
        <w:rPr/>
      </w:pPr>
      <w:r>
        <w:rPr>
          <w:rFonts w:cs="Times New Roman" w:ascii="Times New Roman" w:hAnsi="Times New Roman"/>
          <w:sz w:val="24"/>
          <w:szCs w:val="24"/>
        </w:rPr>
        <w:t>2014 yılı il özel idaresinin temel politikaları ve öncelikler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ğitim, sağlık, spor ve sosyal altyapı çalışmalarına ağırlık vermek. Sağlık ve eğitimde kaliteyi artırma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lli eğitim müdürlüğüne bir önceki yılın gelirinden en az %20 oranında ödenek ayırma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ırsal kesimin sosyal yaşam düzeyini artırma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ulama için su kaynakları bulmak ve sulama göletleri yapma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aynak tasarrufu sağlamak için, tarım arazi ve ürün envanteri çıkartılarak, yöreye uygun yeni ürünlerin yetiştirilmesini sağlama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 özel idaresinin hizmet birimlerinin araç gereç yönünden güçlendirilerek verimli çalışmayı teşvik edici ortam oluşturma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Özel idarenin iş ve işlemleri ile ilgili plan ve programlara uymak,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limizin ekonomik kalkınması için proje üretmek,</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Şeklinde belirlenmiştir.</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B. AMAÇ VE HEDEFLER</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1. İdarenin Misyon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l özel idaresi ile doğrudan veya dolaylı ilgisi bulunan ve yasaların kendisine yüklediği sorumlulukları hakkaniyetle yerine getirmek, vatandaş memnuniyeti anlayışı ile hizmet sunulan kesimlerin refah düzeyini artıracak altyapı hizmetlerinin akılcı, planlı, yenilikçi,  güçlü ve adaletli bir yönetim anlayışıyla sunulmasını sağlamak.</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 İdarenin Vizyonu</w:t>
      </w:r>
    </w:p>
    <w:p>
      <w:pPr>
        <w:pStyle w:val="Normal"/>
        <w:ind w:firstLine="567"/>
        <w:jc w:val="both"/>
        <w:rPr/>
      </w:pPr>
      <w:r>
        <w:rPr>
          <w:rFonts w:cs="Times New Roman" w:ascii="Times New Roman" w:hAnsi="Times New Roman"/>
          <w:sz w:val="24"/>
          <w:szCs w:val="24"/>
        </w:rPr>
        <w:t>Eğitim,  Sağlık,  Kültür, Turizm,  Spor,  Çevre,  Tarım ve Kırsal alt yapı alanlarında uluslararası standartlarda; duyarlı, güvenilir,  gerçekçi, kalite odaklı ve saygın bir İl Özel İdaresi olma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 İdarenin Stratejik Amaçları ve Hedefleri</w:t>
      </w:r>
    </w:p>
    <w:tbl>
      <w:tblPr>
        <w:tblW w:w="9570" w:type="dxa"/>
        <w:jc w:val="left"/>
        <w:tblInd w:w="-5" w:type="dxa"/>
        <w:tblLayout w:type="fixed"/>
        <w:tblCellMar>
          <w:top w:w="0" w:type="dxa"/>
          <w:left w:w="28" w:type="dxa"/>
          <w:bottom w:w="0" w:type="dxa"/>
          <w:right w:w="28" w:type="dxa"/>
        </w:tblCellMar>
      </w:tblPr>
      <w:tblGrid>
        <w:gridCol w:w="296"/>
        <w:gridCol w:w="3844"/>
        <w:gridCol w:w="5430"/>
      </w:tblGrid>
      <w:tr>
        <w:trPr>
          <w:trHeight w:val="13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180" w:after="180"/>
              <w:jc w:val="center"/>
              <w:rPr>
                <w:rFonts w:ascii="Times New Roman" w:hAnsi="Times New Roman" w:cs="Times New Roman"/>
                <w:sz w:val="24"/>
                <w:szCs w:val="24"/>
              </w:rPr>
            </w:pPr>
            <w:r>
              <w:rPr>
                <w:rFonts w:cs="Times New Roman" w:ascii="Times New Roman" w:hAnsi="Times New Roman"/>
                <w:b/>
                <w:sz w:val="24"/>
                <w:szCs w:val="24"/>
              </w:rPr>
              <w:t>STRATEJİK AMAÇLAR</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sz w:val="24"/>
                <w:szCs w:val="24"/>
              </w:rPr>
            </w:pPr>
            <w:r>
              <w:rPr>
                <w:rFonts w:cs="Times New Roman" w:ascii="Times New Roman" w:hAnsi="Times New Roman"/>
                <w:b/>
                <w:sz w:val="24"/>
                <w:szCs w:val="24"/>
              </w:rPr>
              <w:t>STRATEJİK HEDEFLER</w:t>
            </w:r>
          </w:p>
        </w:tc>
      </w:tr>
      <w:tr>
        <w:trPr>
          <w:trHeight w:val="1294"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ürk kültürü ve dili araştırmalarına önem ve öncelik verilerek kültürü korumak.</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1.1.1 Türk kültürü ve dili araştırmalarına önem ve öncelik verilecektir. Bu kapsamda Gümüşhane’nin bilimsel nitelikli tarihinin yazılması, Gümüşhane mahalli kültürünün araştırılması çalışmalarına destek verilecekti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57"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1.2 Gümüşhane düşünce tarihinin ortaya çıkarılmas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rPr>
              <w:t>1.2.1</w:t>
            </w:r>
            <w:r>
              <w:rPr>
                <w:rFonts w:cs="Arial" w:ascii="Times New Roman" w:hAnsi="Times New Roman"/>
                <w:sz w:val="24"/>
                <w:szCs w:val="24"/>
              </w:rPr>
              <w:t xml:space="preserve"> Gümüşhane düşünce tarihinin ortaya çıkarılması için gerekli çalışmalara destek ve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Arial"/>
                <w:sz w:val="24"/>
                <w:szCs w:val="24"/>
              </w:rPr>
            </w:pPr>
            <w:r>
              <w:rPr>
                <w:rFonts w:cs="Times New Roman" w:ascii="Times New Roman" w:hAnsi="Times New Roman"/>
                <w:sz w:val="24"/>
                <w:szCs w:val="24"/>
              </w:rPr>
              <w:t xml:space="preserve">1.3   </w:t>
            </w:r>
            <w:r>
              <w:rPr>
                <w:rFonts w:cs="Arial" w:ascii="Times New Roman" w:hAnsi="Times New Roman"/>
                <w:sz w:val="24"/>
                <w:szCs w:val="24"/>
              </w:rPr>
              <w:t>Taşınmaz Kültür Varlıklarının korunması ve koruma bilincinin geliştirilm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11"/>
              <w:spacing w:before="100" w:after="120"/>
              <w:rPr>
                <w:rFonts w:ascii="Times New Roman" w:hAnsi="Times New Roman" w:cs="Times New Roman"/>
                <w:color w:val="221E1F"/>
                <w:sz w:val="24"/>
                <w:szCs w:val="24"/>
              </w:rPr>
            </w:pPr>
            <w:r>
              <w:rPr>
                <w:rFonts w:cs="Times New Roman" w:ascii="Times New Roman" w:hAnsi="Times New Roman"/>
                <w:color w:val="221E1F"/>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3.1 Kültür varlıklarımızın korunması için halkın ve kamu görevlilerinin bilinçlendirilmesine yönelik eğitim çalışmaları yaygınlaştır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7"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4   Tarihi eserleri tanıtma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6.1 Taşköprü Santa bağlantı yolunun bitirilmesi, bu yol vesilesi ile Santa Harabelerinin ve Taşköprü yaylasının turizme kazandırılmasının sağlanması ve yeni konaklama tesislerinin yapılanmasına olanak sağlan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86"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2</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pPr>
            <w:r>
              <w:rPr>
                <w:rFonts w:cs="Times New Roman" w:ascii="Times New Roman" w:hAnsi="Times New Roman"/>
                <w:sz w:val="24"/>
                <w:szCs w:val="24"/>
              </w:rPr>
              <w:t>2.1  Sağlık hizmetlerini modern ve kaliteli hale getirmek</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2.1.1  Gümüşhane il genelinde sağlık kurumlarının yapısal dönüşüm ve ihtiyaçlarının karşılanmasına yardımcı olmak</w:t>
            </w:r>
          </w:p>
        </w:tc>
      </w:tr>
      <w:tr>
        <w:trPr>
          <w:trHeight w:val="2086"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rPr/>
            </w:pPr>
            <w:r>
              <w:rPr>
                <w:rFonts w:cs="Times New Roman" w:ascii="Times New Roman" w:hAnsi="Times New Roman"/>
                <w:sz w:val="24"/>
                <w:szCs w:val="24"/>
              </w:rPr>
              <w:t>2.2  Sağlık hizmetlerini etkileyen altyapı eksikliklerini gidermek</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2.1 Sağlık hizmetlerini doğrudan etkileyen fiziki altyapı, donanım gibi konularda sağlık sisteminin desteklen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86"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Hastalıklarla mücadele etmek.</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Kırım-Kongo Kanamalı Hastalığı ve insan sağlığını etkileyen diğer bulaşıcı hastalıklar hakkında halkımızın bilinçlendirmesi amacıyla eğitim materyalleri bastırılması.</w:t>
            </w:r>
          </w:p>
        </w:tc>
      </w:tr>
      <w:tr>
        <w:trPr>
          <w:trHeight w:val="1558"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3</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pPr>
            <w:r>
              <w:rPr>
                <w:rFonts w:cs="Times New Roman" w:ascii="Times New Roman" w:hAnsi="Times New Roman"/>
                <w:sz w:val="24"/>
                <w:szCs w:val="24"/>
              </w:rPr>
              <w:t>3.1  Kurum Hizmetlerini çağın gereklerine uygun hale getir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1 Kurum tarafından verilen hizmetlerin çağın gereklerine uygun bir anlayışla daha ekonomik ve rantabl olmasını sağlamak bakımından hizmet satın alınması ve hizmet özelleştirilmesi çalışmalarına başlamak</w:t>
            </w:r>
          </w:p>
        </w:tc>
      </w:tr>
      <w:tr>
        <w:trPr>
          <w:trHeight w:val="1313"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4</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Yatırımlarda etkinlik ve verimliliğin sağlanması.</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4.1.1 Yatırımların tahsis önceliklerinin belirlenmesinde mevcut durum envanterlerinden ve kurumumuzca yaptırılmış olan geniş katılımlı anket sonuçlarından yararlanılacaktır.</w:t>
            </w:r>
          </w:p>
        </w:tc>
      </w:tr>
      <w:tr>
        <w:trPr>
          <w:trHeight w:val="183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rPr/>
            </w:pPr>
            <w:r>
              <w:rPr>
                <w:rFonts w:cs="Times New Roman" w:ascii="Times New Roman" w:hAnsi="Times New Roman"/>
                <w:sz w:val="24"/>
                <w:szCs w:val="24"/>
              </w:rPr>
              <w:t>4.2  Yatırımlardaki öncelikli hedeflerin belirlenmesi.</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2.1 İl Özel İdaresince gerçekleştirilecek yatırımların gereklilik öncelikleri belirlenecek; özellikle köylere yönelik hizmetlere ait projelerde, ihtiyaç önceliği, mevcut proje stoku, teknik, ekonomik ve sosyal yapılabilirlik kriterleri ve İl Özel idaresinin bütçe imkânları dikkate alınacaktır. Mevcut kaynaklarının daha verimli kullanımı sağlanacaktır.</w:t>
            </w:r>
          </w:p>
        </w:tc>
      </w:tr>
      <w:tr>
        <w:trPr>
          <w:trHeight w:val="2322"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5</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1  Yatırım faaliyetlerini gerçekleştirmek.</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1.1 İl Özel İdaresince, yatırım alt yapı öncelikleri olan eğitim, sağlık, içme suyu, yol, sulama suyu ve diğer kırsal altyapı yatırımlarına öncelik ve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pPr>
            <w:r>
              <w:rPr>
                <w:rFonts w:cs="Times New Roman" w:ascii="Times New Roman" w:hAnsi="Times New Roman"/>
                <w:sz w:val="24"/>
                <w:szCs w:val="24"/>
              </w:rPr>
              <w:t>5.2  Çevre düzeni planı çalışmalarını tamamlamak.</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2.1 2014 yılı sonuna kadar 1/100.000 ölçekli  Çevre Düzeni Planını tamam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Yaylalardaki düzensiz yapılaşmanın önlenmesi</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5.3.1 </w:t>
            </w:r>
            <w:r>
              <w:rPr>
                <w:rFonts w:cs="Times New Roman" w:ascii="Times New Roman" w:hAnsi="Times New Roman"/>
              </w:rPr>
              <w:t>Yaylalarımızdaki betonarme ve düzensiz yapılaşmaların önlenerek, bu tür girişimlere karşı cezai müeyyidelerin uygulanması ve yaylaların yaylacılara ve hayvancılıkla uğraşan kişilerin kullanımına bırakılması çalışmaları desteklen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cs="Times New Roman" w:ascii="Times New Roman" w:hAnsi="Times New Roman"/>
                <w:sz w:val="24"/>
                <w:szCs w:val="24"/>
              </w:rPr>
              <w:t>5.4  Köylerimizin üst yapı imar faaliyetlerini gerçekleştirmek suretiyle hayat standardını yükselterek göçü önlemektir.</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4.1  Köylerdeki üst yapı imar faaliyetlerini geliştirmek suretiyle hayat standardı yükseltilecek köy konağı, çocuk parkı köy meydanı düzenlenmesi gibi çalışmalara destek verme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both"/>
              <w:rPr/>
            </w:pPr>
            <w:r>
              <w:rPr>
                <w:rFonts w:cs="Times New Roman" w:ascii="Times New Roman" w:hAnsi="Times New Roman"/>
                <w:sz w:val="24"/>
                <w:szCs w:val="24"/>
              </w:rPr>
              <w:t xml:space="preserve">5.5  Köy yerleşik alan tespiti yapmak.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5.1 Üst ölçekli planlara uygun biçimde nakil ve toplulaştırmaları da kapsayacak uygulama İmar Planları hazırlanarak yapılaşmanın planlı olarak gerçekleşmesi çalışmalarına destek ver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Köy altyapı çalışmalarının tamamlanması.</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 Kırsal alanlarda, sosyal altyapı hizmetlerinden kanalizasyon ve arıtma tesislerinin yaygınlaştırılması ve standartlarının yükseltilmesi çalışmaları sürdürülecektir. Kırsal kanalizasyon şebekeleri çevre sağlığı açısından risk taşıyan yöreler ile turistik yörelerde yaygınlaştırılacaktır.</w:t>
            </w:r>
          </w:p>
        </w:tc>
      </w:tr>
      <w:tr>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6</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1  Bitkisel üretimin artırılması ve geliştirilmesine destek verilecekti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6.1.1  Sulanabilir tarım alanları sulamaya açılması ve drenaj problemi olan alanların rehabilite edilmesi.</w:t>
            </w:r>
          </w:p>
          <w:p>
            <w:pPr>
              <w:pStyle w:val="Normal"/>
              <w:spacing w:lineRule="auto" w:line="240" w:before="0" w:after="0"/>
              <w:rPr/>
            </w:pPr>
            <w:r>
              <w:rPr>
                <w:rFonts w:cs="Times New Roman" w:ascii="Times New Roman" w:hAnsi="Times New Roman"/>
                <w:sz w:val="24"/>
                <w:szCs w:val="24"/>
              </w:rPr>
              <w:t>6.1.2  Tarıma elverişli kullanılmayan arazilerin değerlendirilm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Orman alanlarını genişletmek.</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2.1  Gümüşhane ilinde ormansızlaşma, çölleşme, toprak erozyonu, sel heyelan ve çığ gibi afetleri önlemek amacıyla, ağaçlandırma, erozyon kontrolü, mera ıslahı ve sosyal ormancılık faaliyetlerine destek ve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pPr>
            <w:r>
              <w:rPr>
                <w:rFonts w:cs="Times New Roman" w:ascii="Times New Roman" w:hAnsi="Times New Roman"/>
                <w:sz w:val="24"/>
                <w:szCs w:val="24"/>
              </w:rPr>
              <w:t>6.3.  Arıcılığı desteklemek.</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3.1  Flora yapısı zengin olan ilimizde arıcılığın geliştirilmesine her türlü destek verilecektir.</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4.  Merkez, Torul ve Kürtün ilçelerinde meyveciliğin desteklenmesi sağlanacaktı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4.1  Pestil, köme ve pekmez için gerekli olan ham madde teminine yönelik ceviz ve dut üretimi yap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pPr>
            <w:r>
              <w:rPr>
                <w:rFonts w:cs="Times New Roman" w:ascii="Times New Roman" w:hAnsi="Times New Roman"/>
                <w:sz w:val="24"/>
                <w:szCs w:val="24"/>
              </w:rPr>
              <w:t>6.5.  Kelkit, Köse ve Şiran İlçelerinde hayvancılığı geliştirmek</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5.1  Hayvan hastalıklarıyla mücadele edilerek et ve süt üretimini artır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6.  Kelkit, Köse ve Şiran İlçelerinde hayvan yemi üretimine destek olmak.</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6.1  Yem bitkilerinin üretimini artır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Köy altyapı çalışmalarının desteklenmesi.</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1  Kırsal alanlarda, sosyal altyapı hizmetlerinden şebekeli içme suyu tesislerinin yaygınlaştırılması ve standartlarının yükseltilmesi çalışmaları sürdürülecektir. Yeterli ve sağlıklı içme suyu olmayan köyler ve üniteler içme suyuna kavuşturulacaktı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7</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pPr>
            <w:r>
              <w:rPr>
                <w:rFonts w:cs="Times New Roman" w:ascii="Times New Roman" w:hAnsi="Times New Roman"/>
                <w:sz w:val="24"/>
                <w:szCs w:val="24"/>
              </w:rPr>
              <w:t>7.1  Gümüşhane’ de yaşayan ve spor yapmak isteyen bireylere spor yapma imkânı sağlamak</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6" w:leader="none"/>
              </w:tabs>
              <w:spacing w:before="0" w:after="200"/>
              <w:rPr>
                <w:rFonts w:ascii="Times New Roman" w:hAnsi="Times New Roman" w:cs="Times New Roman"/>
              </w:rPr>
            </w:pPr>
            <w:r>
              <w:rPr>
                <w:rFonts w:cs="Times New Roman" w:ascii="Times New Roman" w:hAnsi="Times New Roman"/>
                <w:sz w:val="24"/>
                <w:szCs w:val="24"/>
              </w:rPr>
              <w:t>7.1.1 Geleceğin teminatı olan çocuklarımızın beden ve ruh sağlığı düzeylerinin yükseltilmesi ve hayat kalitelerinin iyileştirilmesi için gerekli önlemler alınacaktır</w:t>
            </w:r>
          </w:p>
        </w:tc>
      </w:tr>
      <w:tr>
        <w:trPr>
          <w:trHeight w:val="738"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8</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pacing w:lineRule="atLeast" w:line="241" w:before="100" w:after="120"/>
              <w:rPr>
                <w:rFonts w:ascii="Times New Roman" w:hAnsi="Times New Roman" w:cs="Times New Roman"/>
                <w:color w:val="221E1F"/>
                <w:sz w:val="24"/>
                <w:szCs w:val="24"/>
              </w:rPr>
            </w:pPr>
            <w:r>
              <w:rPr>
                <w:rFonts w:cs="Times New Roman" w:ascii="Times New Roman" w:hAnsi="Times New Roman"/>
                <w:bCs/>
                <w:color w:val="221E1F"/>
                <w:sz w:val="24"/>
                <w:szCs w:val="24"/>
              </w:rPr>
              <w:t xml:space="preserve">8.1  Eğitim kurumlarının fiziki yeterliliklerinin sağlanması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Gümüşhane il genelinde eğitim kurumlarının yapısal dönüşüm ve ihtiyaçlarının karşılanmasına yardımcı olunacaktır.</w:t>
            </w:r>
          </w:p>
        </w:tc>
      </w:tr>
      <w:tr>
        <w:trPr>
          <w:trHeight w:val="1139"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pacing w:lineRule="atLeast" w:line="241" w:before="100" w:after="120"/>
              <w:jc w:val="both"/>
              <w:rPr>
                <w:rFonts w:ascii="Times New Roman" w:hAnsi="Times New Roman" w:cs="Times New Roman"/>
                <w:color w:val="221E1F"/>
                <w:sz w:val="24"/>
                <w:szCs w:val="24"/>
              </w:rPr>
            </w:pPr>
            <w:r>
              <w:rPr>
                <w:rFonts w:cs="Times New Roman" w:ascii="Times New Roman" w:hAnsi="Times New Roman"/>
                <w:bCs/>
                <w:color w:val="221E1F"/>
                <w:sz w:val="24"/>
                <w:szCs w:val="24"/>
              </w:rPr>
              <w:t xml:space="preserve">8.2  Eğitim kalitesinin yükseltilmesi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 Gümüşhane’de eğitimim her kademesinde başarının artırılması çalışmalarına destek verilecektir.</w:t>
            </w:r>
          </w:p>
        </w:tc>
      </w:tr>
      <w:tr>
        <w:trPr>
          <w:trHeight w:val="1139"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Gümüşhane ili genelinde eğitim kurumlarının bina, pansiyon ve spor salonu ihtiyacının karşılan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1 Eğitim kalitesini doğrudan etkileyen fiziki altyapı, donanım gibi konularda eğitim kurumlarının desteklenmesi </w:t>
            </w:r>
          </w:p>
        </w:tc>
      </w:tr>
      <w:tr>
        <w:trPr>
          <w:trHeight w:val="1139"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pacing w:lineRule="atLeast" w:line="241" w:before="100" w:after="120"/>
              <w:rPr>
                <w:rFonts w:ascii="Times New Roman" w:hAnsi="Times New Roman" w:cs="Times New Roman"/>
                <w:color w:val="221E1F"/>
                <w:sz w:val="24"/>
                <w:szCs w:val="24"/>
              </w:rPr>
            </w:pPr>
            <w:r>
              <w:rPr>
                <w:rFonts w:cs="Times New Roman" w:ascii="Times New Roman" w:hAnsi="Times New Roman"/>
                <w:bCs/>
                <w:color w:val="221E1F"/>
                <w:sz w:val="24"/>
                <w:szCs w:val="24"/>
              </w:rPr>
              <w:t>8.4  Okullaşma oranını arttırılarak devam ettirilmesi.</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Gümüşhane Milli Eğitim Müdürlüğünün 2012-2013 yılında öğrenci yaş grupları ve yetişkinler okur-yazar tespit proje çalışması sonuçlarına göre; Gümüşhane ilinde okul öncesinde 3-5 yaş grubunda okullaşma oranı %92.60 (yalnız 5 yaş grubu) İlköğretim okullaşma oranı ise %99.50’dir.Ortaöğretim okullaşma oranı ise %98.00 dır.Plan dönemi içinde bu oranların kalkınma planlarında gösterilen seviyelere yükseltilmesi çalışmalarına destek verilecektir.</w:t>
            </w:r>
          </w:p>
        </w:tc>
      </w:tr>
      <w:tr>
        <w:trPr>
          <w:trHeight w:val="1139"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pacing w:lineRule="atLeast" w:line="241" w:before="100" w:after="120"/>
              <w:jc w:val="both"/>
              <w:rPr/>
            </w:pPr>
            <w:r>
              <w:rPr>
                <w:rFonts w:cs="Times New Roman" w:ascii="Times New Roman" w:hAnsi="Times New Roman"/>
                <w:color w:val="221E1F"/>
                <w:sz w:val="24"/>
                <w:szCs w:val="24"/>
              </w:rPr>
              <w:t>8.5 18 yaş üzeri okur - yazar oranının arttırılması</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 Gümüşhane Milli Eğitim Müdürlüğü’nün 2008 yılında öğrenci yaş grupları ve yetişkinler okur-yazar tespit proje çalışması sonuçlarına göre; 18 yaş üzeri okur-yazar oranı 19-85 yaş gurubuna göre %98 dir. Plan dönemi içinde bu oranların kalkınma planlarında gösterilen seviyelere yükseltilmesi çalışmalarına destek verilecektir</w:t>
            </w:r>
            <w:r>
              <w:rPr>
                <w:rFonts w:cs="Times New Roman" w:ascii="Times New Roman" w:hAnsi="Times New Roman"/>
                <w:color w:val="221E1F"/>
                <w:sz w:val="24"/>
                <w:szCs w:val="24"/>
              </w:rPr>
              <w:t>.</w:t>
            </w:r>
          </w:p>
        </w:tc>
      </w:tr>
      <w:tr>
        <w:trPr>
          <w:trHeight w:val="1621"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9</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bidi w:val="0"/>
              <w:spacing w:lineRule="auto" w:line="276" w:before="0" w:after="200"/>
              <w:rPr/>
            </w:pPr>
            <w:r>
              <w:rPr>
                <w:rFonts w:cs="Times New Roman" w:ascii="Times New Roman" w:hAnsi="Times New Roman"/>
                <w:sz w:val="24"/>
                <w:szCs w:val="24"/>
              </w:rPr>
              <w:t>9.1 Kurum amaç ve hedeflerine ulaşmak için, çalışanların bilgi kapasitelerini artırmak.</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1 Kurum amaç ve hedeflerine ulaşmada çalışanlar faktörünün performansı ön planda tutularak, kurum içinde sinerjik bir anlayış oluşturmak için bütün çalışanlar hizmet içi eğitim ve kurslardan geçirilecektir.</w:t>
            </w:r>
          </w:p>
        </w:tc>
      </w:tr>
      <w:tr>
        <w:trPr>
          <w:trHeight w:val="1309"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10</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Trafik akışını güvenli hale getirmek.</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Standart hale getirilen köy yollarına trafik güvenliği açısından trafik işaret ve levhalarının yerleştirilmesi çalışmalarını yapmak.</w:t>
            </w:r>
          </w:p>
        </w:tc>
      </w:tr>
      <w:tr>
        <w:trPr>
          <w:trHeight w:val="1309"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0.2 Köy yollarının standartlarının yükseltilerek güvenli bir trafik akışı sağlanmas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 Köy yollarının mevcut ulaşım altyapılarının etkin kullanılmasına ve korunmasına önem verilecek, bakım ve onarım faaliyetleri düzenli olarak ve zamanında yap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0.3 Köy yollarının standartlarının yükseltilerek güvenli bir trafik akışı sağlanmas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0.3.1 Plan döneminde  köylerimizin standart asfaltlı yol oranı yükseltilecek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PERFORMANS HEDEF VE GÖSTERGELERİ İLE FAALİYET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FAALİYET MALİYETLERİ TABLO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İL KÜLTÜR VE TURİZM MÜDÜRLÜĞÜ</w:t>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Gümüşhane’ nin Türk kültüründeki yerini bulması ve ne gibi katkı sağlayabileceği konularında somut araştırmalar yaparak dil ve kültürü koru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nin tarih ve dil araştırmalarıyla ilgili konferans düzenleme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l Kültür ve Turizm müdürlüğü tarafından ön hazırlık ve tanıtım çalışmaları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1008"/>
        <w:gridCol w:w="2062"/>
        <w:gridCol w:w="1536"/>
        <w:gridCol w:w="1535"/>
        <w:gridCol w:w="2787"/>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hane’de yetişmiş bilim, kültür ve sanat insanlarının eserlerinin bir araya getirilmesi ve tanıt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ferans düzenlenmesi ve tanıtım materyalleri dağıtımı yapım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İl Özel İdaresi Destek Hizmetleri Müdürlüğü</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hane düşünce ve fikir insanlarının eserlerinin tanıtılması ve fikirlerinin günümüz insanına aktar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ari Transferler</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ltür varlıklarının korunması ve halka benimsetilmesi için konferans ve paneller düzenleme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ferans, açıkoturum, panel, v.b</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imiz ve İlçelerimizde bulunan Kültür ve Turizm Bakanlığının ilgili birimleri tarafından tescillenen taşınır ve taşınmaz kültür varlıklarının tanıtılması, koruma bilincinin aşılanmasına yönelik Gümüşhane Belediyesi, Kültür ve Tabiat Varlıklarını Koruma Kurulu ile birlikte ortak çalışmalar yap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Karaca Mağarasının tanıtım ve alt yapı çalışmalarına hız ve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şta Karaca Mağarası olmak üzere ilin tanıtımını yapmak. </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ca Mağarasının tanıt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20.000,00</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4"/>
                <w:szCs w:val="24"/>
              </w:rPr>
              <w:t>Bölgenin turizm açısından canlandırılmas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izme uygun alanlara yol yapılmas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rizm potansiyeli olan yerlere doğayı tahrip etmeden yol yapılm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5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50.000,00</w:t>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5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2. </w:t>
      </w:r>
      <w:r>
        <w:rPr/>
        <w:t>GÜMÜŞHANE SAĞLIK MÜDÜRLÜĞÜ</w:t>
      </w:r>
    </w:p>
    <w:tbl>
      <w:tblPr>
        <w:tblW w:w="9232" w:type="dxa"/>
        <w:jc w:val="left"/>
        <w:tblInd w:w="-123" w:type="dxa"/>
        <w:tblLayout w:type="fixed"/>
        <w:tblCellMar>
          <w:top w:w="0" w:type="dxa"/>
          <w:left w:w="108" w:type="dxa"/>
          <w:bottom w:w="0" w:type="dxa"/>
          <w:right w:w="108" w:type="dxa"/>
        </w:tblCellMar>
      </w:tblPr>
      <w:tblGrid>
        <w:gridCol w:w="1008"/>
        <w:gridCol w:w="2062"/>
        <w:gridCol w:w="1536"/>
        <w:gridCol w:w="1535"/>
        <w:gridCol w:w="3091"/>
      </w:tblGrid>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2015 yılı sonuna kadar il merkezine 200 Yataklı Devlet Hastanesi Yapımı</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 Yataklı Gümüşhane Devlet Hastanesi Yapımı</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tek Hizmetler Müdürlüğü</w:t>
            </w:r>
          </w:p>
        </w:tc>
      </w:tr>
      <w:tr>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kanlığımız tarafından hizmette yetersiz kalan Gümüşhane Devlet hastanesinin günümüz şartlarında 200 yataklı modern bir hastaneye dönüştürülmesi ve sağlık hizmetlerinin kalitesinin yükseltilmesi planlanan hastane inşaatı yapımı devam et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Sermaye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0,00</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4"/>
                <w:szCs w:val="24"/>
              </w:rPr>
              <w:t>35.000.000,00</w:t>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35.00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32" w:type="dxa"/>
        <w:jc w:val="left"/>
        <w:tblInd w:w="-123" w:type="dxa"/>
        <w:tblLayout w:type="fixed"/>
        <w:tblCellMar>
          <w:top w:w="0" w:type="dxa"/>
          <w:left w:w="108" w:type="dxa"/>
          <w:bottom w:w="0" w:type="dxa"/>
          <w:right w:w="108" w:type="dxa"/>
        </w:tblCellMar>
      </w:tblPr>
      <w:tblGrid>
        <w:gridCol w:w="1008"/>
        <w:gridCol w:w="2062"/>
        <w:gridCol w:w="1536"/>
        <w:gridCol w:w="1535"/>
        <w:gridCol w:w="3091"/>
      </w:tblGrid>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yılı sonuna kadar 25 Yataklı Şiran Devlet Hastanesinin hizmete açılması planlanmaktadır.</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tane yapımı tamamlanarak hizmete açılması.</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tek Hizmetler Müdürlüğü</w:t>
            </w:r>
          </w:p>
        </w:tc>
      </w:tr>
      <w:tr>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çıklamalar: </w:t>
            </w:r>
            <w:r>
              <w:rPr>
                <w:rFonts w:cs="Times New Roman" w:ascii="Times New Roman" w:hAnsi="Times New Roman"/>
                <w:bCs/>
                <w:sz w:val="24"/>
                <w:szCs w:val="24"/>
              </w:rPr>
              <w:t>Şiran ilçesinde</w:t>
            </w:r>
            <w:r>
              <w:rPr>
                <w:rFonts w:cs="Times New Roman" w:ascii="Times New Roman" w:hAnsi="Times New Roman"/>
                <w:b/>
                <w:sz w:val="24"/>
                <w:szCs w:val="24"/>
              </w:rPr>
              <w:t xml:space="preserve"> </w:t>
            </w:r>
            <w:r>
              <w:rPr>
                <w:rFonts w:cs="Times New Roman" w:ascii="Times New Roman" w:hAnsi="Times New Roman"/>
                <w:bCs/>
                <w:sz w:val="24"/>
                <w:szCs w:val="24"/>
              </w:rPr>
              <w:t>hizmet veren devlet hastanesi ek binalarla hizmet vermektedir. Sağlık Hizmetlerinin etkin ve verimli verilebilmesi ve hasta odalarının daha modern hale getirilmesi amacıyla yeni hastane yapımı devam etmektedir.</w:t>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Sermaye Transferleri</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4.400,00</w:t>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4.400,00</w:t>
            </w:r>
          </w:p>
        </w:tc>
      </w:tr>
      <w:tr>
        <w:trPr>
          <w:trHeight w:val="454" w:hRule="atLeast"/>
        </w:trPr>
        <w:tc>
          <w:tcPr>
            <w:tcW w:w="30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94.4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32" w:type="dxa"/>
        <w:jc w:val="left"/>
        <w:tblInd w:w="-123" w:type="dxa"/>
        <w:tblLayout w:type="fixed"/>
        <w:tblCellMar>
          <w:top w:w="0" w:type="dxa"/>
          <w:left w:w="108" w:type="dxa"/>
          <w:bottom w:w="0" w:type="dxa"/>
          <w:right w:w="108" w:type="dxa"/>
        </w:tblCellMar>
      </w:tblPr>
      <w:tblGrid>
        <w:gridCol w:w="1008"/>
        <w:gridCol w:w="2062"/>
        <w:gridCol w:w="1536"/>
        <w:gridCol w:w="1535"/>
        <w:gridCol w:w="3091"/>
      </w:tblGrid>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adet 112 Acil Sağlık İstasyonunun 2014 yıl sonuna kadar tamamlanarak köylere maksimum 20 dakikada 112 Acil Ambulans hizmetinin ulaştırılması</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adet 112 İstasyonu Yapımı İşi</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tek Hizmetler Müdürlüğü</w:t>
            </w:r>
          </w:p>
        </w:tc>
      </w:tr>
      <w:tr>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bCs/>
                <w:sz w:val="24"/>
                <w:szCs w:val="24"/>
              </w:rPr>
              <w:t>İlimiz kırsalında bulunan köylere maksimum 20 dakikada ulaşacak şekilde en az 10 adet Acil Sağlık Hizmetleri İstasyonu kurulması ve halkımızın 112 sistemine en kolay ve hızlı şekilde ulaşabilmesi planlan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Mal ve Hizmet Alım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na yapım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4"/>
                <w:szCs w:val="24"/>
              </w:rPr>
              <w:t>200.000,00</w:t>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4"/>
                <w:szCs w:val="24"/>
              </w:rPr>
              <w:t>200.000,00</w:t>
            </w:r>
          </w:p>
        </w:tc>
      </w:tr>
      <w:tr>
        <w:trPr>
          <w:trHeight w:val="454" w:hRule="atLeast"/>
        </w:trPr>
        <w:tc>
          <w:tcPr>
            <w:tcW w:w="30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napToGrid w:val="false"/>
              <w:spacing w:lineRule="auto" w:line="240" w:before="0" w:after="0"/>
              <w:ind w:right="600"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20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32" w:type="dxa"/>
        <w:jc w:val="left"/>
        <w:tblInd w:w="-123" w:type="dxa"/>
        <w:tblLayout w:type="fixed"/>
        <w:tblCellMar>
          <w:top w:w="0" w:type="dxa"/>
          <w:left w:w="108" w:type="dxa"/>
          <w:bottom w:w="0" w:type="dxa"/>
          <w:right w:w="108" w:type="dxa"/>
        </w:tblCellMar>
      </w:tblPr>
      <w:tblGrid>
        <w:gridCol w:w="1008"/>
        <w:gridCol w:w="2062"/>
        <w:gridCol w:w="1536"/>
        <w:gridCol w:w="1535"/>
        <w:gridCol w:w="3091"/>
      </w:tblGrid>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talıklarla mücadele için halkımızın bilinçlendirilmesi</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ğitim faaliyetleri düzenlemek</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tek Hizmetler Müdürlüğü</w:t>
            </w:r>
          </w:p>
        </w:tc>
      </w:tr>
      <w:tr>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w:t>
            </w:r>
            <w:r>
              <w:rPr>
                <w:rFonts w:cs="Times New Roman" w:ascii="Times New Roman" w:hAnsi="Times New Roman"/>
                <w:bCs/>
                <w:sz w:val="24"/>
                <w:szCs w:val="24"/>
              </w:rPr>
              <w:t>Yapılacak programlar dahilinde en ücra köşelere kadar gidilerek halkımızın aydınlatılması için eğitim faaliyetleri düzenlemek ve çeşitli materyaller basılarak dağıtımın yapılmasını sağlamak</w:t>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0.000,00</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napToGrid w:val="false"/>
              <w:spacing w:lineRule="auto" w:line="240" w:before="0" w:after="0"/>
              <w:ind w:right="600"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1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1.3.DESTEK HİZMETLERİ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ersiz olan kalifiye personelin tamamlanarak hizmetlerin verimli bir şekilde yerine getirilmesini sağla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hizmet alımı ve binek araç kiralamas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daremiz personellerinin emekli olması nedeniyle oluşan operatör, şöför ve yardımcı personel  açığının kapatılması için hizmet satın alınması ve binek ile kamyonet araç açığının kapatılması için araç kira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miz makine parkında bulunan araç ve iş makinelerinin ekonomik ve verimli çalışmalarını sağla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ç ve İş makinelerinin bakım ve onarımlarının yapılarak ekonomik ve verimli çalışmalarını sağla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çıklamalar: </w:t>
            </w:r>
            <w:r>
              <w:rPr>
                <w:rFonts w:cs="Times New Roman" w:ascii="Times New Roman" w:hAnsi="Times New Roman"/>
                <w:sz w:val="24"/>
                <w:szCs w:val="24"/>
              </w:rPr>
              <w:t>İdaremiz makine parkında bulunan tüm araç ve iş makinelerinin bakım ve onarımlarının yapılarak ekonomik ve verimli çalışmalarını sağla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di kullanılar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PLAN PROJE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üncelliğini kaybetmiş olan envanter verilerinin yenilen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kip çalışmalarıyla mevcut yatırımların ve yapılacakların köy bazında değerlendiril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n Proje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Açıklamal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aremiz tarafından hazırlanacak olan yatırım programlarında önceliklerin belirlenebilmesi için sağlıklı veri tabanı oluşturu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0.000,00</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Köylerimizin yetersiz olan altyapılarının yenilenmesi için gerekli olan projelerin bitiril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 xml:space="preserve">Alt yapı projeleri hazırlamak. </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n Proje Müdürlüğü</w:t>
            </w:r>
          </w:p>
        </w:tc>
      </w:tr>
      <w:tr>
        <w:trPr>
          <w:trHeight w:val="2163"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Açıklamalar:</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İlimiz merkez ve ilçelerine yönelik olarak içme suyu (Su deposu, isale hattı, şebeke), kanalizasyon ve yol projeleri yenilecektir.</w:t>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4"/>
                <w:szCs w:val="24"/>
              </w:rPr>
              <w:t>2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sz w:val="24"/>
                <w:szCs w:val="24"/>
              </w:rPr>
              <w:t>20.000,00</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İMAR VE KENTSEL İYİLEŞTİRME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113" w:type="dxa"/>
        <w:tblLayout w:type="fixed"/>
        <w:tblCellMar>
          <w:top w:w="0" w:type="dxa"/>
          <w:left w:w="108" w:type="dxa"/>
          <w:bottom w:w="0" w:type="dxa"/>
          <w:right w:w="108" w:type="dxa"/>
        </w:tblCellMar>
      </w:tblPr>
      <w:tblGrid>
        <w:gridCol w:w="1008"/>
        <w:gridCol w:w="2062"/>
        <w:gridCol w:w="1536"/>
        <w:gridCol w:w="1535"/>
        <w:gridCol w:w="3075"/>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tırım faaliyetlerini gerçekleştirilmesine yönelik taşınmaz temin etme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şınmaz satın alınmas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 xml:space="preserve">Eğitim, spor ve kültür amaçlı hizmetlerin yürütülmesi ve vatandaşa en iyi hizmet kalitesini sunmak için, -Eğitim amaçlı İlimiz Kelkit İlçesi Bahçelievler mahallesinde arsa satın alınd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önü Mahallesinde bulunan taşınmazın imar uygulaması ve hak sahipleriyle ilgili problem giderildi.Gençlik Hizmetleri ve Spor İl Müdürlüğüne tahsisi yapıld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imiz Hasanbey mahallesinde bulunan 2 derecede korunması gerekli kültür varlığı olarak tescil edilen taşınmazın kültürel amaçlı faaliyetlerde kullanılmak üzere kamulaştırması yapıldı.Söz konusu taşınmaz kültürel amaçlı faaliyetlerde kullanılmak üzere restore edilerek İdaremiz tarafından %25 Eş Finansman olarak katkı sağlan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m hizmetlerinin daha etkin ve verimli olabilmesi için İdaremiz sosyal tesisi ve hizmet binalarının bir bölümünün onarımı yapılmış olup, kalan bölümlerin onarımı tamamlan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0.000,00</w:t>
            </w:r>
          </w:p>
        </w:tc>
      </w:tr>
      <w:tr>
        <w:trPr/>
        <w:tc>
          <w:tcPr>
            <w:tcW w:w="1008"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1008"/>
        <w:gridCol w:w="2062"/>
        <w:gridCol w:w="1536"/>
        <w:gridCol w:w="1535"/>
        <w:gridCol w:w="3075"/>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İl genelinde mekansal gelişmeyi yönlendirecek, yaşam kalitesini yükseltecek ve uygulanabilir üst ve alt ölçekli planlar yap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uma amaçlı imar planlarının yapılmas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Diğer kurumlarla işbirliği yapılacak ayrıca Çevre ve Şehircilik Bakanlığının konuyla ilgili programına uyulacaktır.1/100.000 ölçekli çevre düzen planının onaylanmış olup; bu plan hükümleri doğrultusunda alt ölçekli  planlar yap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ak Köyü 3.Derece Arkeolojik Sit Alanının koruma amaçlı imar planı süreci tamamlanacak.Diğer sit alanlarıyla ilgili yetki alanları çakışan yerlerde Çevre ve Şehircilik Bakanlığıyla koordine edilec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Mal ve Hizmet Alım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000,00</w:t>
            </w:r>
          </w:p>
        </w:tc>
      </w:tr>
      <w:tr>
        <w:trPr/>
        <w:tc>
          <w:tcPr>
            <w:tcW w:w="1008"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1008"/>
        <w:gridCol w:w="2062"/>
        <w:gridCol w:w="1536"/>
        <w:gridCol w:w="1535"/>
        <w:gridCol w:w="3075"/>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Yaylaların amacı doğrultusunda ve turizm amaçlı kullanılması için gereken önlemleri al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çak yapılaşmaların önlen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Mücavir alan dışında</w:t>
            </w:r>
            <w:r>
              <w:rPr>
                <w:rFonts w:cs="Times New Roman" w:ascii="Times New Roman" w:hAnsi="Times New Roman"/>
                <w:b/>
                <w:sz w:val="24"/>
                <w:szCs w:val="24"/>
              </w:rPr>
              <w:t xml:space="preserve"> </w:t>
            </w:r>
            <w:r>
              <w:rPr>
                <w:rFonts w:cs="Times New Roman" w:ascii="Times New Roman" w:hAnsi="Times New Roman"/>
                <w:sz w:val="24"/>
                <w:szCs w:val="24"/>
              </w:rPr>
              <w:t>kaçak yapılaşmaların önlenmesi için gereken tespitleri yaparak, bunlarla ilgili yasal işlemleri yapmak.</w:t>
            </w:r>
          </w:p>
          <w:p>
            <w:pPr>
              <w:pStyle w:val="Normal"/>
              <w:spacing w:lineRule="auto" w:line="240" w:before="0" w:after="0"/>
              <w:jc w:val="both"/>
              <w:rPr/>
            </w:pPr>
            <w:r>
              <w:rPr>
                <w:rFonts w:cs="Times New Roman" w:ascii="Times New Roman" w:hAnsi="Times New Roman"/>
                <w:sz w:val="24"/>
                <w:szCs w:val="24"/>
              </w:rPr>
              <w:t>Bölgenin yayla turizmi açısından gelişmesi için planlanan faaliyetlere katkı sağ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vre ve Şehircilik Bakanlığının çıkaracağı yeni mevzuat hükümlerine göre işlem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ari Transferl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000,00</w:t>
            </w:r>
          </w:p>
        </w:tc>
      </w:tr>
      <w:tr>
        <w:trPr/>
        <w:tc>
          <w:tcPr>
            <w:tcW w:w="1008"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21" w:type="dxa"/>
        <w:jc w:val="left"/>
        <w:tblInd w:w="-113" w:type="dxa"/>
        <w:tblLayout w:type="fixed"/>
        <w:tblCellMar>
          <w:top w:w="0" w:type="dxa"/>
          <w:left w:w="108" w:type="dxa"/>
          <w:bottom w:w="0" w:type="dxa"/>
          <w:right w:w="108" w:type="dxa"/>
        </w:tblCellMar>
      </w:tblPr>
      <w:tblGrid>
        <w:gridCol w:w="1008"/>
        <w:gridCol w:w="2625"/>
        <w:gridCol w:w="975"/>
        <w:gridCol w:w="1538"/>
        <w:gridCol w:w="3075"/>
      </w:tblGrid>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y üst yapı faaliyetlerini gerçekleştirmek</w:t>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ylerdeki köy konağı, mezarlık düzenlemesi, köy meydanı düzenlemesi(parke döşenmesi) ve çocuk parkı yapılması çalışmalarına destek verilecektir.</w:t>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orumlu Harcama Birimi veya Birimleri</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9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kânlar doğrultusunda köy konağı, mezarlık düzenlemesi,köy meydanı düzenlemesi ve çocuk parkı yapılması gibi faaliyetlerin devlet-millet işbirliği ile yapılması için malzeme yardımı yapılacaktır.İller Bankası ve diğer Bakanlıklar tarafından sağlanacak ödeneklerde uygulama yapılac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454" w:hRule="atLeast"/>
        </w:trPr>
        <w:tc>
          <w:tcPr>
            <w:tcW w:w="36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6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6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000,00</w:t>
            </w:r>
          </w:p>
        </w:tc>
      </w:tr>
      <w:tr>
        <w:trPr/>
        <w:tc>
          <w:tcPr>
            <w:tcW w:w="1008"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113" w:type="dxa"/>
        <w:tblLayout w:type="fixed"/>
        <w:tblCellMar>
          <w:top w:w="0" w:type="dxa"/>
          <w:left w:w="108" w:type="dxa"/>
          <w:bottom w:w="0" w:type="dxa"/>
          <w:right w:w="108" w:type="dxa"/>
        </w:tblCellMar>
      </w:tblPr>
      <w:tblGrid>
        <w:gridCol w:w="1008"/>
        <w:gridCol w:w="2062"/>
        <w:gridCol w:w="1536"/>
        <w:gridCol w:w="1535"/>
        <w:gridCol w:w="3075"/>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y yerleşik alan tespitlerinin bitiril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rleşik alan tespit İşi için hizmet alımı yapılacaktır.</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pPr>
            <w:r>
              <w:rPr>
                <w:rFonts w:cs="Times New Roman" w:ascii="Times New Roman" w:hAnsi="Times New Roman"/>
                <w:sz w:val="24"/>
                <w:szCs w:val="24"/>
              </w:rPr>
              <w:t xml:space="preserve">İlimizde 250 adet köyün yerleşik alan tespiti yapılmış olup kalan köyler Kurumun personel altyapısının güçlendirilmesi durumunda kurum personeli tarafından tamamlanacak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000,00</w:t>
            </w:r>
          </w:p>
        </w:tc>
      </w:tr>
      <w:tr>
        <w:trPr/>
        <w:tc>
          <w:tcPr>
            <w:tcW w:w="1008"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5" w:type="dxa"/>
        <w:tblLayout w:type="fixed"/>
        <w:tblCellMar>
          <w:top w:w="0" w:type="dxa"/>
          <w:left w:w="108" w:type="dxa"/>
          <w:bottom w:w="0" w:type="dxa"/>
          <w:right w:w="108" w:type="dxa"/>
        </w:tblCellMar>
      </w:tblPr>
      <w:tblGrid>
        <w:gridCol w:w="1008"/>
        <w:gridCol w:w="2062"/>
        <w:gridCol w:w="1536"/>
        <w:gridCol w:w="1535"/>
        <w:gridCol w:w="3075"/>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alizasyonu olmayan köy bırakma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imiz ve ilçemiz köylerine kanalizasyon yapım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alizasyonu olmayan köylere kanalizasyon yapımına bütçe imkânlarınca devam edilecektir. İşçiliğin taahhüt edilmesi halinde, kanalizasyon şebekesi ve fosseptik yapım / onarımı için imkanlar ölçüsünde köylere   malzeme yardımı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000,00</w:t>
            </w:r>
          </w:p>
        </w:tc>
      </w:tr>
      <w:tr>
        <w:trPr/>
        <w:tc>
          <w:tcPr>
            <w:tcW w:w="1008"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TARIM HİZMETLERİ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113" w:type="dxa"/>
        <w:tblLayout w:type="fixed"/>
        <w:tblCellMar>
          <w:top w:w="0" w:type="dxa"/>
          <w:left w:w="108" w:type="dxa"/>
          <w:bottom w:w="0" w:type="dxa"/>
          <w:right w:w="108" w:type="dxa"/>
        </w:tblCellMar>
      </w:tblPr>
      <w:tblGrid>
        <w:gridCol w:w="1008"/>
        <w:gridCol w:w="2062"/>
        <w:gridCol w:w="1536"/>
        <w:gridCol w:w="1535"/>
        <w:gridCol w:w="3075"/>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erformans Hedefi</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göleti yapımı ve sulama göleti onarımı yap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let Yapımı ve onarım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ım Hizmetleri Müdürlüğü</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imiz merkez köyleri ile ilçe köylerine H.İ.S göleti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yrıca onarıma ihtiyaç duyulan göletlerde onarım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ermaye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 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000,00</w:t>
            </w:r>
          </w:p>
        </w:tc>
      </w:tr>
      <w:tr>
        <w:trPr/>
        <w:tc>
          <w:tcPr>
            <w:tcW w:w="1008"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008"/>
        <w:gridCol w:w="2062"/>
        <w:gridCol w:w="1536"/>
        <w:gridCol w:w="1535"/>
        <w:gridCol w:w="3075"/>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erformans Hedefi</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ik kalan sulama tesisleri yapımı ve önceki yıllarda yapılan sulama tesislerinin onarımlarının yapılmasına devam ed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ama Tesisi tamamlama ve Onarımlar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ım Hizmetler Müdürlüğü</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 tarım alanlarının daha iyi bir şekilde sulanabilmesi için sulama tesislerinin tamamlanması ve onarımı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arımların bir kısmı idarece sulama borusu verilerek çiftçilerce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Ekonomik Ko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0.000,00</w:t>
            </w:r>
          </w:p>
        </w:tc>
      </w:tr>
      <w:tr>
        <w:trPr/>
        <w:tc>
          <w:tcPr>
            <w:tcW w:w="1008"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1008"/>
        <w:gridCol w:w="2062"/>
        <w:gridCol w:w="1536"/>
        <w:gridCol w:w="1535"/>
        <w:gridCol w:w="3075"/>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ğaçlandırma, erozyonu önleme ve mera ıslahı için orman fidanı alımı yapılacaktır.</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man fidanı alım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ım Hizmetler Müdürlüğü</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Çevre ve Orman Müdürlüğü’nce veya İl Tarım Müdürlüğü’nce hazırlanacak ağaçlandırma ve mera ıslahı projelerine destek olmak için, ceviz fidanı  alımı yapılarak dikimleri gerçekleştirilecek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ermaye Transf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0,00</w:t>
            </w:r>
          </w:p>
        </w:tc>
      </w:tr>
      <w:tr>
        <w:trPr/>
        <w:tc>
          <w:tcPr>
            <w:tcW w:w="1008"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1008"/>
        <w:gridCol w:w="2062"/>
        <w:gridCol w:w="1536"/>
        <w:gridCol w:w="1535"/>
        <w:gridCol w:w="3075"/>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ıcılığın geliştirilmesine destek verilerek, kaliteli bal üretimini sağlamak ve üreticilerin karlılık oranının yükseltilmesi hedeflen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ıcılık malzemeleri alım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ım Hizmetler Müdürlüğü</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imizde, Tarım İl Müdürlüğü tarafından gerçekleştirilecek arıcılık projelerine destek ve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Faiz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00,00</w:t>
            </w:r>
          </w:p>
        </w:tc>
      </w:tr>
      <w:tr>
        <w:trPr/>
        <w:tc>
          <w:tcPr>
            <w:tcW w:w="1008"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1008"/>
        <w:gridCol w:w="2062"/>
        <w:gridCol w:w="1536"/>
        <w:gridCol w:w="1535"/>
        <w:gridCol w:w="3075"/>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yvecilik üretimine destek verilerek artan nüfusun gıda ihtiyaçlarının karşılanması, sanayiye hammadde temini, tarımsal üretimin artırılması ve üretime bağlı olarak yaşam seviyesinin yükselt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viz, dut, böğürtlen ve ahududu fidanı alımı yapılacaktır.</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ım Hizmetler Müdürlüğü</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aremiz tarafından ceviz, dut, böğürtlen ve ahududu fidanı alınarak,   üreticilere dağıtılmak üzere Tarım İl Müdürlüğüne ve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ermaye Transf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0,00</w:t>
            </w:r>
          </w:p>
        </w:tc>
      </w:tr>
      <w:tr>
        <w:trPr/>
        <w:tc>
          <w:tcPr>
            <w:tcW w:w="1008"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ölge hayvancılığını destekleyerek üretimi ve istihdamı artı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yvan hastalıklarıyla mücadele etmek.</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ım Hizmetler Müdürlüğü</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daremiz tarafından Tarım İl müdürlüğünce yapılacak proje ve programlar desteklen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20" w:type="dxa"/>
        <w:jc w:val="left"/>
        <w:tblInd w:w="-113" w:type="dxa"/>
        <w:tblLayout w:type="fixed"/>
        <w:tblCellMar>
          <w:top w:w="0" w:type="dxa"/>
          <w:left w:w="108" w:type="dxa"/>
          <w:bottom w:w="0" w:type="dxa"/>
          <w:right w:w="108" w:type="dxa"/>
        </w:tblCellMar>
      </w:tblPr>
      <w:tblGrid>
        <w:gridCol w:w="1008"/>
        <w:gridCol w:w="2062"/>
        <w:gridCol w:w="3075"/>
        <w:gridCol w:w="3075"/>
      </w:tblGrid>
      <w:tr>
        <w:trPr>
          <w:trHeight w:val="454" w:hRule="atLeast"/>
        </w:trPr>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onomik Ko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ütçe Dışı Kaynak</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0,00</w:t>
            </w:r>
          </w:p>
        </w:tc>
      </w:tr>
      <w:tr>
        <w:trPr/>
        <w:tc>
          <w:tcPr>
            <w:tcW w:w="1008"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3" w:type="dxa"/>
        <w:tblLayout w:type="fixed"/>
        <w:tblCellMar>
          <w:top w:w="0" w:type="dxa"/>
          <w:left w:w="108" w:type="dxa"/>
          <w:bottom w:w="0" w:type="dxa"/>
          <w:right w:w="108" w:type="dxa"/>
        </w:tblCellMar>
      </w:tblPr>
      <w:tblGrid>
        <w:gridCol w:w="1008"/>
        <w:gridCol w:w="2062"/>
        <w:gridCol w:w="1536"/>
        <w:gridCol w:w="1535"/>
        <w:gridCol w:w="3075"/>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imiz genelindeki tüm çiftçilerin organik tarıma geçişini sağla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tifikalı buğday, mısır ve yonca tohumu alınacaktır.</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ım Hizmetleri Müdürlüğü</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imizde tarımsal üretimi artırmak amacıyla İl Tarım Müdürlüğünce hazırlanacak projelere sertifikalı tohum desteği sağlan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ermaye Transferler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000,00</w:t>
            </w:r>
          </w:p>
        </w:tc>
      </w:tr>
      <w:tr>
        <w:trPr/>
        <w:tc>
          <w:tcPr>
            <w:tcW w:w="1008"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996"/>
        <w:gridCol w:w="2019"/>
        <w:gridCol w:w="1504"/>
        <w:gridCol w:w="1501"/>
        <w:gridCol w:w="3266"/>
      </w:tblGrid>
      <w:tr>
        <w:trPr>
          <w:trHeight w:val="454" w:hRule="atLeast"/>
        </w:trPr>
        <w:tc>
          <w:tcPr>
            <w:tcW w:w="4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andaşların sağlıklı içme suyuna kavuşturulması için içme suyu tesislerinin yapımı ve bakım onarımlarını gerçekleştirm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çme suyu isale hatlarının ve şebekelerinin onarılması için malzeme alınması. </w:t>
            </w:r>
          </w:p>
        </w:tc>
      </w:tr>
      <w:tr>
        <w:trPr>
          <w:trHeight w:val="454" w:hRule="atLeast"/>
        </w:trPr>
        <w:tc>
          <w:tcPr>
            <w:tcW w:w="4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ım Hizmetleri Müdürlüğü</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imizde bulunan İçme Suyu tesislerinin bakımı ve onarımı için boru ve çimento alınarak, Devlet – Millet işbirliği ile yap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000,00</w:t>
            </w:r>
          </w:p>
        </w:tc>
      </w:tr>
      <w:tr>
        <w:trPr>
          <w:trHeight w:val="454" w:hRule="atLeast"/>
        </w:trPr>
        <w:tc>
          <w:tcPr>
            <w:tcW w:w="30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GENÇLİK VE SPOR İL MÜDÜRLÜĞÜ</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ÇLİK HİZMETLERİ VE SPOR İL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 yapmak isteyen bireylere spor yaptırırken ihtiyaç duyulan malzeme ihtiyacını karşıla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 Malzemesi Yapımı için Ham Madde Alım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imizde yaşayan özellikle çocuklar, gençler ve tüm bireylere spor yapma imkânı sağlamak için ihtiyaç duyulan okullara, kurumlara, belde belediyelere ve büyük köylere dağıtılmak üzere spor malzemesi (Basketbol potası, Voleybol direği ve Futbol kale direkleri) üretilmesi. </w:t>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000,00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35.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İL MİLLİ EĞİTİM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MİLLİ EĞİTİ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enelindeki okulların eksikliklerinin gideril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zeme alımı ve yaklaşık maliyet hazırlama</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1 yılı itibariyle ilimiz genelindeki 44 okulun acil malzeme  ihtiyaçları karşılanmış olup, gelecek yıllarda da imkanlar doğrultusunda ihtiyaçların giderilmesine azami gayret gösterilecektir </w:t>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0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MİLLİ EĞİTİ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s, seminer, sempozyum düzenlen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s, seminer, sempozyum düzenlen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tiştirme kurslarının tüm okullarda yapılmasını sağlam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ğitim seminerleri düzenlem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berlik servislerinin daha aktif çalışmasını sağ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üreç yönetimi ve analizi konularında eğitimler düzenlen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pılan çalışmalarla ilgili veri tabanı oluşturulacak. </w:t>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MİLLİ EĞİTİ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yılı sonuna kadar ilimiz merkez ve ilçelerindeki 14 adet okulun tamamlan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Yapım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yılında Kelkit 16 derslikli İ.Ö.O, Şiran 6 derslikli ana okulu, Merkez 6 derslikli anaokulu yapılması tamamlandı. Ayrıca Merkez ve Şiran’a 16 derslikli yeni okul yapılması planlanmaktadır.</w:t>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a yapım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45.000,00</w:t>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445.000,00</w:t>
            </w:r>
          </w:p>
        </w:tc>
      </w:tr>
      <w:tr>
        <w:trPr>
          <w:trHeight w:val="282"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MİLLİ EĞİTİ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lerin yapılması ve devam ettiril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ullaşma oranını arttırmak için proje hazırlama. </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21E1F"/>
                <w:sz w:val="24"/>
                <w:szCs w:val="24"/>
              </w:rPr>
              <w:t>SODES kapsamında 2011 ve 2012 yıllarında yapılan  “Atatürk’ün Yolunda” , “Evrensel Dil Atölyeleri” “</w:t>
            </w:r>
            <w:r>
              <w:rPr>
                <w:rFonts w:cs="Times New Roman" w:ascii="Times New Roman" w:hAnsi="Times New Roman"/>
                <w:sz w:val="24"/>
                <w:szCs w:val="24"/>
              </w:rPr>
              <w:t>YİBO Evim Başarmak Hedefim</w:t>
            </w:r>
            <w:r>
              <w:rPr>
                <w:rFonts w:cs="Times New Roman" w:ascii="Times New Roman" w:hAnsi="Times New Roman"/>
                <w:color w:val="221E1F"/>
                <w:sz w:val="24"/>
                <w:szCs w:val="24"/>
              </w:rPr>
              <w:t xml:space="preserve">”, Sanata İlk Adımlar”, Haydi Kızlar Liseye”, “ Her Ev Bir Okul Her Veli Bir Öğretmen” “Sodesli Gençler Üniversitelerle Buluşuyor”  projeleri uygulanarak tamamlanmıştır. 2013 yılında da benzer proje başvuruları yapılarak  okullaşma oranının arttırılmasına yardımcı olunacaktır.. </w:t>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DES (Proje yapım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1.400,00</w:t>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1.400,00</w:t>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17.4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MİLLİ EĞİTİM MÜDÜRLÜĞÜ</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çılan kurslarla okuma yazma bilenlerin  oranını %100 çıkarmak.</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slar, tanıtım çalışmaları</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Özel İdaresi Destek Hizmetleri Müdürlüğü</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uma yazma bilmeyenlerin tespi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ma yazma kurslarının tanıtım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itimlerin veril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3071"/>
        <w:gridCol w:w="3071"/>
      </w:tblGrid>
      <w:tr>
        <w:trPr>
          <w:trHeight w:val="454" w:hRule="atLeast"/>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9. </w:t>
      </w:r>
      <w:r>
        <w:rPr/>
        <w:t>İNSAN KAYNAKLARI VE EĞİTİM MÜDÜRLÜĞÜ</w:t>
      </w:r>
    </w:p>
    <w:tbl>
      <w:tblPr>
        <w:tblW w:w="9232" w:type="dxa"/>
        <w:jc w:val="left"/>
        <w:tblInd w:w="-123" w:type="dxa"/>
        <w:tblLayout w:type="fixed"/>
        <w:tblCellMar>
          <w:top w:w="0" w:type="dxa"/>
          <w:left w:w="108" w:type="dxa"/>
          <w:bottom w:w="0" w:type="dxa"/>
          <w:right w:w="108" w:type="dxa"/>
        </w:tblCellMar>
      </w:tblPr>
      <w:tblGrid>
        <w:gridCol w:w="1008"/>
        <w:gridCol w:w="2062"/>
        <w:gridCol w:w="1536"/>
        <w:gridCol w:w="1535"/>
        <w:gridCol w:w="3091"/>
      </w:tblGrid>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aremizde çalışan personelleri her yıl hizmet içi eğitim ve kurslardan geçirmek.</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ellerimizin dönüşümlü olarak eğitilmesi.</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an Kaynakları ve Eğitim Müdürlüğü</w:t>
            </w:r>
          </w:p>
        </w:tc>
      </w:tr>
      <w:tr>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aremiz tarafından eğitim faaliyetleri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cs="Times New Roman" w:ascii="Times New Roman" w:hAnsi="Times New Roman"/>
                <w:bCs/>
                <w:sz w:val="24"/>
                <w:szCs w:val="24"/>
              </w:rPr>
              <w:t>15.000,00</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cs="Times New Roman" w:ascii="Times New Roman" w:hAnsi="Times New Roman"/>
                <w:b/>
                <w:bCs/>
                <w:sz w:val="24"/>
                <w:szCs w:val="24"/>
              </w:rPr>
              <w:t>15.000,00</w:t>
            </w:r>
          </w:p>
        </w:tc>
      </w:tr>
      <w:tr>
        <w:trPr>
          <w:trHeight w:val="454" w:hRule="atLeast"/>
        </w:trPr>
        <w:tc>
          <w:tcPr>
            <w:tcW w:w="307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5.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 YOL VE ULAŞIM HİZMETLERİ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yollarının standardını artır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fik işaret ve levhaları </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l ve Ulaşım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imize bağlı merkez ilçe ve köy yollarında trafik kazalarının önlenmesi için levha lama çalışmalarını tamamlayarak güzergah tabelalarını yerleştir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yollarının altyapı eksikliklerinin gide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l altyapıları için büz üretimi yap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l ve Ulaşım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Merkez ve ilçe köy, arazi ve yayla yollarının su geçişleri ve dere yataklarında kullanılmak üzere büz üretimi yapılarak yolların bozulmasını önle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0.000,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yollarının asfaltlama çalışmalarını biti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falt yol yapım ve onarım işi </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l ve Ulaşım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Daha önceki yıllarda yapılmış olan asfalt yoları da korunarak ve onarımları yapılarak, imkanlar dahilinde ihtiyaçlara cevap ve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yd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0</w:t>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0</w:t>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50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 PERFORMANS HEDEFİ TABLO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İL KÜLTÜR VE TURİZM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 kültürü ve dili araştırmalarına önem ve öncelik verilerek kültürü koruma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ürk kültürü ve dili araştırmalarına önem ve öncelik verilecektir. Bu kapsamda Gümüşhane’nin bilimsel nitelikli tarihinin yazılması, Gümüşhane mahalli kültürünün araştırılması çalışmalarına destek ver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Gümüşhane’ nin Türk kültüründeki yerini bulması ve ne gibi katkı sağlayabileceği konularında somut araştırmalar yaparak dil ve kültürü koru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alışma Gümüşhane Üniversitesi, İldeki diğer kamu kurum ve kuruluşları ve konunun uzmanı kişilerin katılımı ve daveti ile gerçekleştirilecek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l ve kültür konulu konferans/ pan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Gümüşhane düşünce tarihinin ortaya çıkar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Gümüşhane düşünce tarihinin ortaya çıkarılması için gerekli çalışmalara destek ve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hane’de yetişmiş bilim, kültür ve sanat insanlarının eserlerinin bir araya getirilmesi ve tanıt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met Ziyauddin Gümüşhanevi H.Z ‘leri vakfıyla ortaklaşa işbirliği yapılarak eserlerinin halkımıza tanıt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laver Cebeci ve Şinasi Özdenoğlu’nun hayatını ve eserlerini tanıtan kitabın ilimiz halk ve okul kütüphanelerine dağıtımı yapıl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60"/>
        <w:gridCol w:w="1800"/>
        <w:gridCol w:w="1800"/>
        <w:gridCol w:w="1979"/>
      </w:tblGrid>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ıtım materyalı basılması(ad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ap dağıtım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ferans/Pan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yal bas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Taşınmaz Kültür Varlıklarının korunması ve koruma bilincinin gelişti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ültür varlıklarımızın korunması için halkın ve kamu görevlilerinin bilinçlendirilmesine yönelik eğitim çalışmaları yaygınlaştır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ltür Varlıklarının Korunması ve Halka Benimsetilmesi için konferans ve paneller düzenleme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imiz ve İlçelerimizde bulunan Kültür ve Turizm Bakanlığının ilgili birimleri tarafından tescillenen taşınır ve taşınmaz kültür varlıklarının tanıtılması, koruma bilincinin aşılanmasına yönelik Gümüşhane Belediyesi, Kültür ve Tabiat Varlıklarını Koruma Kurulu ile birlikte ortak çalışmalar yap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4"/>
                <w:szCs w:val="24"/>
              </w:rPr>
            </w:pPr>
            <w:r>
              <w:rPr>
                <w:rFonts w:cs="Arial" w:ascii="Times New Roman" w:hAnsi="Times New Roman"/>
                <w:sz w:val="24"/>
                <w:szCs w:val="24"/>
              </w:rPr>
              <w:t>Panel Düzenlen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ferans / Panel / Semi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araca Mağarasını ilin turizm markası haline getirme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Karaca Mağarasının tanıtım ve alt yapı çalışmalarına hız ve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raca mağarasına gelecek olan ziyaretçi sayısının artır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Görsel  tanıtım materyalleri hazırlanarak dağıtılması, fuarlarda tanımının yapılm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ılacak broşür, kitap ve CD sayısı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arlara katılı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ıtım için doküman hazırlanm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arlara katılı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KÜLTÜR VE TURİZM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rihi eserleri tanıt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aşköprü Santa bağlantı yolunun bitirilmesi, bu yol vesilesi ile Santa Harabelerinin ve Taşköprü yaylasının turizme kazandırılmasının sağlanması ve yeni konaklama tesislerinin yapılanmasına olanak sağlan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ölgenin turizm açısından canlandırılması.</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celikle bölgedeki yol ağı tamamlanarak, konaklamalı ziyaretçi dışında günü birlikçilerinde rahatlıkla ulaşması sağlanacakt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amlanan yol  %’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l yap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GÜMÜŞHANE SAĞLIK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ğlık hizmetlerini modern ve kaliteli hale getirmek</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genelinde sağlık kurumlarının yapısal dönüşüm ve ihtiyaçlarının karşılanmasına yardımcı olmak</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yılı sonuna kadar İl Merkezine  200 yataklı devlet hastanesi yapılarak hizmete açılması planlanmaktadır.</w:t>
            </w:r>
          </w:p>
        </w:tc>
      </w:tr>
      <w:tr>
        <w:trPr>
          <w:trHeight w:val="7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çıklamalar: </w:t>
            </w:r>
            <w:r>
              <w:rPr>
                <w:rFonts w:cs="Times New Roman" w:ascii="Times New Roman" w:hAnsi="Times New Roman"/>
                <w:bCs/>
                <w:sz w:val="24"/>
                <w:szCs w:val="24"/>
              </w:rPr>
              <w:t xml:space="preserve">Bakanlığımız tarafından hizmette yetersiz kalan Gümüşhane Devlet hastanesinin günümüz şartlarında 200 yataklı modern bir hastane yapılması ve  sağlık hizmetlerinin kalitesinin yükseltilmesi için TOKİ ile anlaşılarak ihalesi yapılmış olup; inşaatı devam etmektedir.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648"/>
        <w:gridCol w:w="3060"/>
        <w:gridCol w:w="1800"/>
        <w:gridCol w:w="1800"/>
        <w:gridCol w:w="2000"/>
      </w:tblGrid>
      <w:tr>
        <w:trPr/>
        <w:tc>
          <w:tcPr>
            <w:tcW w:w="37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azi tahsisi ve projelendirme</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pılacak bina  oranı</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40</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648"/>
        <w:gridCol w:w="3036"/>
        <w:gridCol w:w="1842"/>
        <w:gridCol w:w="1843"/>
        <w:gridCol w:w="1939"/>
      </w:tblGrid>
      <w:tr>
        <w:trPr/>
        <w:tc>
          <w:tcPr>
            <w:tcW w:w="368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tane Yapımı işi</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35.0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sz w:val="24"/>
                <w:szCs w:val="24"/>
              </w:rPr>
              <w:t>35.000.000,0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35.0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bCs/>
                <w:sz w:val="24"/>
                <w:szCs w:val="24"/>
              </w:rPr>
              <w:t>35.00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ğlık hizmetlerini modern ve kaliteli hale getirmek </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genelinde sağlık kurumlarının yapısal dönüşüm ve ihtiyaçlarına yardımcı olmak</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2013 yılı sonuna kadar 25 yataklı Şiran devlet hastanesi yapılması</w:t>
            </w:r>
          </w:p>
        </w:tc>
      </w:tr>
      <w:tr>
        <w:trPr>
          <w:trHeight w:val="7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çıklamalar: </w:t>
            </w:r>
            <w:r>
              <w:rPr>
                <w:rFonts w:cs="Times New Roman" w:ascii="Times New Roman" w:hAnsi="Times New Roman"/>
                <w:bCs/>
                <w:sz w:val="24"/>
                <w:szCs w:val="24"/>
              </w:rPr>
              <w:t>Bakanlığımız tarafından ek binalarda hizmet veren Şiran Devlet hastanesinin günümüz şartlarına uygun yeni  25 yataklı modern bir hastane yapılarak, sağlık hizmeti kalitesinin yükseltilmesi için Bakanlığımız tarafından TOKİ ile anlaşılarak ihalesi yapılmış olup binanın % 70İ tamamlanmıştır. Bu yıl sonu itibarı ile bitirilmesi ve hizmete açılması planlanmaktadır.</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648"/>
        <w:gridCol w:w="3060"/>
        <w:gridCol w:w="1800"/>
        <w:gridCol w:w="1800"/>
        <w:gridCol w:w="2000"/>
      </w:tblGrid>
      <w:tr>
        <w:trPr/>
        <w:tc>
          <w:tcPr>
            <w:tcW w:w="37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azi tahsisi ve projelendirme</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pılacak bina oranı</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30</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648"/>
        <w:gridCol w:w="3036"/>
        <w:gridCol w:w="1842"/>
        <w:gridCol w:w="1843"/>
        <w:gridCol w:w="1939"/>
      </w:tblGrid>
      <w:tr>
        <w:trPr/>
        <w:tc>
          <w:tcPr>
            <w:tcW w:w="368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tane Yapımı işi</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4.400,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4.400,0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4.400,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94.400,00</w:t>
            </w:r>
          </w:p>
        </w:tc>
      </w:tr>
      <w:tr>
        <w:trPr/>
        <w:tc>
          <w:tcPr>
            <w:tcW w:w="36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4"/>
                <w:szCs w:val="24"/>
              </w:rPr>
            </w:pPr>
            <w:r>
              <w:rPr>
                <w:rFonts w:cs="Times New Roman" w:ascii="Times New Roman" w:hAnsi="Times New Roman"/>
                <w:color w:val="9933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ğlık hizmetlerini etkileyen altyapı eksikliklerini gidermek</w:t>
            </w:r>
            <w:r>
              <w:rPr>
                <w:rFonts w:cs="Times New Roman" w:ascii="Times New Roman" w:hAnsi="Times New Roman"/>
                <w:bCs/>
                <w:sz w:val="24"/>
                <w:szCs w:val="24"/>
              </w:rPr>
              <w:t>.</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ğlık hizmetlerini doğrudan etkileyen fiziki altyapı, donanım gibi konularda sağlık sisteminin desteklenmesi</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adet 112 Acil Sağlık İstasyonunun 2014 yıl sonuna kadar tamamlanarak köylere maksimum 20 dakikada 112 Acil Ambulans hizmetinin ulaştırılması</w:t>
            </w:r>
          </w:p>
        </w:tc>
      </w:tr>
      <w:tr>
        <w:trPr>
          <w:trHeight w:val="7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bCs/>
                <w:sz w:val="24"/>
                <w:szCs w:val="24"/>
              </w:rPr>
              <w:t xml:space="preserve"> İlimiz kırsalında bulunan köylere 112 Acil Ambulanslarının ulaşımında sıkıntılar yaşanmaktadır. Bu sıkıntıları en aza indirebilmek için köylerden aranan vakalara  maksimum 20 dakikada ulaşacak şekilde ilimizde mevcut bulunan 9 adet 112 istasyona ilave olarak en az 10 adet Acil Sağlık Hizmetleri İstasyonu daha kurulması ve halkımızın 112 sistemine en kolay ve hızlı şekilde ulaşabilmesi planlanmaktadır.</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648"/>
        <w:gridCol w:w="3060"/>
        <w:gridCol w:w="1800"/>
        <w:gridCol w:w="1800"/>
        <w:gridCol w:w="2000"/>
      </w:tblGrid>
      <w:tr>
        <w:trPr/>
        <w:tc>
          <w:tcPr>
            <w:tcW w:w="37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pılan/yapılacak istasyon adedi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Açıklama:Gümüşhane Merkezde 3, Kelkit’de 1, Köse’de 1, Kürtün’de 1 ve Şiran’da 1 ve Zigana’da 1 olmak üzere toplam 9 adet olan 112 istasyon bulun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648"/>
        <w:gridCol w:w="3036"/>
        <w:gridCol w:w="1842"/>
        <w:gridCol w:w="1843"/>
        <w:gridCol w:w="1939"/>
      </w:tblGrid>
      <w:tr>
        <w:trPr/>
        <w:tc>
          <w:tcPr>
            <w:tcW w:w="368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adet  112 Acil Sağlık İstasyonu yapılması  işi</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00.0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talıklarla mücadele etmek.</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ırım-Kongo Kanamalı Hastalığı ve insan sağlığını etkileyen diğer bulaşıcı hastalıklar hakkında halkımızın bilinçlendirmesi amacıyla eğitim materyalleri bastırılması,</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talıklarla mücadele için halkımızın bilinçlendirilmesi</w:t>
            </w:r>
          </w:p>
        </w:tc>
      </w:tr>
      <w:tr>
        <w:trPr>
          <w:trHeight w:val="7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bCs/>
                <w:sz w:val="24"/>
                <w:szCs w:val="24"/>
              </w:rPr>
              <w:t xml:space="preserve"> Yapılacak programlar dahilinde en ücra köşelere kadar gidilerek halkımızın aydınlatılması için eğitim faaliyetleri düzenlemek ve çeşitli materyaller basılarak dağıtımın yapılmasını sağlamak</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648"/>
        <w:gridCol w:w="3060"/>
        <w:gridCol w:w="1800"/>
        <w:gridCol w:w="1800"/>
        <w:gridCol w:w="2000"/>
      </w:tblGrid>
      <w:tr>
        <w:trPr/>
        <w:tc>
          <w:tcPr>
            <w:tcW w:w="37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üzenlenen eğitim adedi</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Açıklama:  İl genelindeki, evlerde, okullarda ve iş yerlerinde birebir eğitim verildi</w:t>
            </w:r>
            <w:r>
              <w:rPr>
                <w:rFonts w:cs="Times New Roman" w:ascii="Times New Roman" w:hAnsi="Times New Roman"/>
                <w:color w:val="993300"/>
                <w:sz w:val="24"/>
                <w:szCs w:val="24"/>
              </w:rPr>
              <w:t>.</w:t>
            </w:r>
          </w:p>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sılıp dağıtım yapılan materyal adedi</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5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Açıklama: 2011 ve 2012 yıllarında dağıtılan materyallerin 6.500 adedi kene kartı kalan miktarlar broşürd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648"/>
        <w:gridCol w:w="3036"/>
        <w:gridCol w:w="1842"/>
        <w:gridCol w:w="1843"/>
        <w:gridCol w:w="1939"/>
      </w:tblGrid>
      <w:tr>
        <w:trPr/>
        <w:tc>
          <w:tcPr>
            <w:tcW w:w="368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ğitim faaliyetleri için mal ve hizmet alımı</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000,0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t>2.3. DESTEK HİZMETLERİ MÜDÜRLÜĞÜ</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aç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m Hizmetlerini çağın gereklerine uygun hale geti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edef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m tarafından verilen hizmetlerin çağın gereklerine uygun bir anlayışla daha ekonomik ve rantabl olmasını sağlamak bakımından hizmet satın alınması ve hizmet özelleştirilmesi çalışmalarına başlama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formans Hedefi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ersiz olan kalifiye personelin tamamlanarak hizmetlerin verimli bir şekilde yerine getirilmesini sağlamak.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çıklamalar:</w:t>
            </w:r>
            <w:r>
              <w:rPr>
                <w:rFonts w:cs="Times New Roman" w:ascii="Times New Roman" w:hAnsi="Times New Roman"/>
                <w:sz w:val="24"/>
                <w:szCs w:val="24"/>
              </w:rPr>
              <w:t xml:space="preserve">      İdaremiz personellerinin emekli olması nedeniyle oluşan operatör, şöför ve yardımcı personel açığının kapatılması için hizmet satın alınması ve binek araç açığının kapatılması için araç kirala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60"/>
        <w:gridCol w:w="1800"/>
        <w:gridCol w:w="1800"/>
        <w:gridCol w:w="1979"/>
      </w:tblGrid>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nan/alınacak operatör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nan/alınacak şöför ve yardımcı personel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ralanan araç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5</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8"/>
        <w:gridCol w:w="3035"/>
        <w:gridCol w:w="1842"/>
        <w:gridCol w:w="1842"/>
        <w:gridCol w:w="1919"/>
      </w:tblGrid>
      <w:tr>
        <w:trPr/>
        <w:tc>
          <w:tcPr>
            <w:tcW w:w="3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zmet alımlar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ç Kirala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rPr>
      </w:pPr>
      <w:r>
        <w:rPr>
          <w:rFonts w:cs="Times New Roman" w:ascii="Times New Roman" w:hAnsi="Times New Roman"/>
        </w:rPr>
      </w:r>
    </w:p>
    <w:p>
      <w:pPr>
        <w:pStyle w:val="Normal"/>
        <w:rPr/>
      </w:pPr>
      <w:r>
        <w:rPr/>
        <w:t>2.4. PLAN PROJE MÜDÜRLÜĞÜ</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ÜMÜŞHANE İL ÖZEL İDARESİ- Plan Proje Müdürlüğ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atırımlarda etkinlik ve verimliliğin sağlanmas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tırımların tahsis önceliklerinin belirlenmesinde mevcut durum envanterlerinden ve kurumumuzca yaptırılmış olan geniş katılımlı anket sonuçlarından yararlanılacaktı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üncelliğini kaybetmiş olan envanter verilerinin yenilenmesi.</w:t>
            </w:r>
          </w:p>
        </w:tc>
      </w:tr>
      <w:tr>
        <w:trPr>
          <w:trHeight w:val="180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İdaremiz tarafından hazırlanacak olan yatırım programlarında önceliklerin belirlenebilmesi için sağlıklı veri tabanı oluşturulacaktı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8"/>
        <w:gridCol w:w="3059"/>
        <w:gridCol w:w="1799"/>
        <w:gridCol w:w="1800"/>
        <w:gridCol w:w="1980"/>
      </w:tblGrid>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2013(Tahmi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2014(Tahmini)</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vanter çalışmaları yapılan köy aded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ıklama: Çıktı gösterge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ıklam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rHeight w:val="1065" w:hRule="atLeast"/>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ol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00</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5.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ÜMÜŞHANE İL ÖZEL İDARESİ- Plan Proje Müdürlüğ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tırımlardaki öncelikli hedeflerin belirlenmes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İl Özel İdaresince gerçekleştirilecek yatırımların gereklilik öncelikleri belirlenecek; özellikle köylere yönelik hizmetlere ait projelerde, ihtiyaç önceliği, mevcut proje stoku, teknik, ekonomik ve sosyal yapılabilirlik kriterleri ve İl Özel idaresinin bütçe imkânları dikkate alınacaktır. Mevcut kaynaklarının daha verimli kullanımı sağlanacaktı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öylerimizin yetersiz olan altyapılarının yenilenmesi için gerekli olan projelerin bitirilmes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İlimiz merkez ve ilçelerine yönelik olarak içme suyu (Su deposu, isale hattı, şebeke), kanalizasyon ve yol projeleri yenilecekti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8"/>
        <w:gridCol w:w="3059"/>
        <w:gridCol w:w="1799"/>
        <w:gridCol w:w="1800"/>
        <w:gridCol w:w="1980"/>
      </w:tblGrid>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2013(Tahmi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2014(Tahmi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pılan proje sayısı</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1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çıklama:Çıktı göstergesi (250 projenin 33’ü içme suyu, 18’i yol etüd, 6’sı yol projesi, 16’sı orman izni, 133’ü ruhsat sahası, 44 adet imar projesi yapılmıştı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ıklam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lt yapı proje yap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t>2.5. İMAR VE KENTSEL İYİLEŞTİRME MÜDÜRLÜĞÜ</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tırım faaliyetlerini gerçekleştirme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b/>
              <w:t>İl Özel İdaresince, yatırım alt yapı öncelikleri olan eğitim, sağlık, içme suyu, yol, sulama suyu ve diğer kırsal altyapı yatırımlarına öncelik verilecektir.</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tırım faaliyetlerini gerçekleştirilmesine yönelik taşınmaz temin etme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çıklamalar:</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ğitim, spor ve kültür amaçlı hizmetlerin yürütülmesi ve vatandaşa en iyi hizmet kalitesini sunmak için,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limiz Hasanbey mahallesinde bulunan 2 derecede korunması gerekli kültür varlığı olarak tescil edilen taşınmazın kültürel amaçlı faaliyetlerde kullanılmak üzere kamulaştırması yapıldı.</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ğitim amaçlı Kelkit İlçesi Bahçelievler mahallesinde arsa satın alındı.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nönü Mahallesinde bulunan taşınmazın imar uygulaması ve hak sahipleriyle ilgili problem giderildi.Gençlik Hizmetleri ve Spor İl Müdürlüğüne tahsisi yapıldı.</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ültür amaçlı hizmetlerin yürütülebilmesi için İlimizde bulunan tescilli yapıların kamulaştırılması sağlanacak.</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Satın alınacak arsa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çıklam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çıklam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aşınmaz satın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00.000,00</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Çevre düzeni planı çalışmalarını tamamlama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4 yılı sonuna kadar 1/100.000 ölçekli  Çevre Düzeni Planını tamamlamak.</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l genelinde mekansal gelişmeyi yönlendirecek, yaşam kalitesini yükseltecek ve uygulanabilir üst ve alt ölçekli planlar yapma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Açıklamalar:</w:t>
            </w:r>
            <w:r>
              <w:rPr>
                <w:rFonts w:cs="Times New Roman" w:ascii="Times New Roman" w:hAnsi="Times New Roman"/>
                <w:sz w:val="24"/>
                <w:szCs w:val="24"/>
                <w:lang w:eastAsia="en-US"/>
              </w:rPr>
              <w:t>Diğer kurumlarla işbirliği yapılacak ayrıca Çevre ve Şehircilik Bakanlığının konuyla ilgili programına uyulacaktır.1/100.000 ölçekli çevre düzen planı onaylanmış olup; bu plan hükümleri doğrultusunda alt ölçekli  planlar yapılacaktır.</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Sadak Köyü 3.Derece Arkeolojik Sit Alanının koruma amaçlı imar planı süreci tamamlanacak.Diğer sit alanlarıyla ilgili yetki alanları çakışan yerlerde Çevre ve Şehircilik Bakanlığıyla koordine edilecek.</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Çevre düzeni planı yapım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çıklam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oruma amaçlı imar planı yapılacak yer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çıklam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lan yap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0.000,00</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ylalardaki düzensiz yapılaşmanın önlenmes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Yaylalarımızdaki betonarme ve düzensiz yapılaşmaların önlenerek, bu tür girişimlere karşı cezai müeyyidelerin uygulanması ve yaylaların yaylacılara ve hayvancılıkla uğraşan kişilerin kullanımına bırakılması çalışmaları desteklenecektir.</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Yaylaların amacı doğrultusunda ve turizm amaçlı kullanılması için gereken önlemleri alma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Açıklamalar: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Mücavir alan dışında kaçak yapılaşmaların önlenmesi için gereken tespitleri yaparak, bunlarla ilgili yasal işlemleri yapmak.</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Bölgenin yayla turizmi açısından gelişmesi için planlanan faaliyetlere katkı sağlamak.</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Çevre ve Şehircilik Bakanlığının çıkaracağı yeni mevzuat hükümlerine göre işlem yapılacak.</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omisyon çalışması yapılma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çıklam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çıklam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Mal ve Hizmet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0.000,00</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öylerimizin üst yapı imar faaliyetlerini gerçekleştirmek suretiyle hayat standardını yükselterek göçü önlemekti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öylerdeki üst yapı imar faaliyetlerini geliştirmek suretiyle hayat standardı yükseltilecek köy konağı, çocuk parkı,köy meydanı düzenlenmesi gibi çalışmalara destek vermek.</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öy üst yapı faaliyetlerini gerçekleştirme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Açıklamalar: </w:t>
            </w:r>
            <w:r>
              <w:rPr>
                <w:rFonts w:cs="Times New Roman" w:ascii="Times New Roman" w:hAnsi="Times New Roman"/>
                <w:sz w:val="24"/>
                <w:szCs w:val="24"/>
                <w:lang w:eastAsia="en-US"/>
              </w:rPr>
              <w:t>İmkânlar doğrultusunda köy konağı, mezarlık düzenlemesi,köy meydanı düzenlemesi ve çocuk parkı gibi faaliyetlerin devlet-millet işbirliği ile yapılması için malzeme yardımı yapılacaktır.İller Bankası ve diğer Bakanlıklardan sağlanacak ödeneklerde uygulama yapılacak.</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Uygulama yapılacak köy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Açıklam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Çimento ve demir malzemesi verilmiş olup; takip eden yıllarda da benzer yardımlar yapılacaktı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çıklam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oy konağı, mezarlık düzenleme, parke döşenmesi v.b işler için malzeme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0.000,00</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Köy yerleşik alan tespiti yapmak.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Üst ölçekli planlara uygun biçimde nakil ve toplulaştırmaları da kapsayacak uygulama İmar Planları hazırlanarak yapılaşmanın planlı olarak gerçekleşmesi çalışmalarına destek verilecektir..</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öy yerleşik alan tespitlerinin bitirilmes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Açıklamalar: </w:t>
            </w:r>
            <w:r>
              <w:rPr>
                <w:rFonts w:cs="Times New Roman" w:ascii="Times New Roman" w:hAnsi="Times New Roman"/>
                <w:sz w:val="24"/>
                <w:szCs w:val="24"/>
                <w:lang w:eastAsia="en-US"/>
              </w:rPr>
              <w:t>İlimizde 250 adet köyün yerleşik alan tespiti yapılmış olup kalan köyler Kurumun personel altyapısının güçlendirilmesi durumunda kurum personeli tarafından tamamlanacak.</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Yapılan yerleşik alan tespit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çıklam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çıklam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Yerleşik alan tespi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öy altyapı çalışmalarının tamamlanmas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Kırsal alanlarda, sosyal altyapı hizmetlerinden kanalizasyon ve arıtma tesislerinin yaygınlaştırılması ve standartlarının yükseltilmesi çalışmaları sürdürülecektir. Kırsal kanalizasyon şebekeleri çevre sağlığı açısından risk taşıyan yöreler ile turistik yörelerde yaygınlaştırılacaktı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analizasyonu olmayan köy bırakmama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Açıklamalar: </w:t>
            </w:r>
            <w:r>
              <w:rPr>
                <w:rFonts w:cs="Times New Roman" w:ascii="Times New Roman" w:hAnsi="Times New Roman"/>
                <w:sz w:val="24"/>
                <w:szCs w:val="24"/>
                <w:lang w:eastAsia="en-US"/>
              </w:rPr>
              <w:t>İşçiliğin taahhüt edilmesi halinde, kanalizasyon şebekesi ve fosseptik yapım / onarımı için imkânlar ölçüsünde köylere malzeme yardımı yapılacaktı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analizasyon şebekesi yapım ve onarım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çıklam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çıklama</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Köy Altyapı Çalışm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6. TARIM HİZMETLERİ MÜDÜRLÜĞÜ</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itkisel üretimin artırılması ve geliştirilmesine destek verilecekti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anabilir tarım alanları sulamaya açılması ve drenaj problemi olan alanların rehabilite ed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göleti yapımı ve sulama göleti onarımı yap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çıklamalar: </w:t>
            </w:r>
            <w:r>
              <w:rPr>
                <w:rFonts w:cs="Times New Roman" w:ascii="Times New Roman" w:hAnsi="Times New Roman"/>
                <w:sz w:val="24"/>
                <w:szCs w:val="24"/>
              </w:rPr>
              <w:t>İlimiz merkez köyleri ile ilçe köylerine HİS göleti yapılacak ve gölet onarımlarına devam ed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deneklerin yeterli miktarlara çıkması durumunda sulama göletleri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pılan HİS göleti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  2013 yılına kadar 14 adet HİS göleti Yapı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Onarım yapılan sulama göleti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let yapımı ve onar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8" w:type="dxa"/>
        <w:jc w:val="left"/>
        <w:tblInd w:w="-185" w:type="dxa"/>
        <w:tblLayout w:type="fixed"/>
        <w:tblCellMar>
          <w:top w:w="0" w:type="dxa"/>
          <w:left w:w="108" w:type="dxa"/>
          <w:bottom w:w="0" w:type="dxa"/>
          <w:right w:w="108" w:type="dxa"/>
        </w:tblCellMar>
      </w:tblPr>
      <w:tblGrid>
        <w:gridCol w:w="2699"/>
        <w:gridCol w:w="665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itkisel üretimin artırılması ve geliştirilmesine destek verilecekti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ıma elverişli kullanılmayan arazilerin değerlendi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ik kalan sulama tesisleri yapımı ve önceki yıllarda yapılan sulama tesislerinin onarımlarının yapılmasına devam ed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Daha önceki yıllarda yapılmış sulama tesislerinin onarımı yapılarak ve sulama borusu alınarak sulak tarım arazilerinin alanın genişletilmesi sağlanacaktır. Ayrıca  kaynak yeterli gelirse yeni sulama tesisleri de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amaya açılan kuru tarım alanı miktar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Hekt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Hektar</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2013 yılına kadar 153 adet tesis yapılmış olup; 18.500 Hektar arazi sulamaya açı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ınan sulama borus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M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M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 M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 İlimize bağlı 94 köye dağıtım yapı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8"/>
        <w:gridCol w:w="3035"/>
        <w:gridCol w:w="1842"/>
        <w:gridCol w:w="1842"/>
        <w:gridCol w:w="1919"/>
      </w:tblGrid>
      <w:tr>
        <w:trPr/>
        <w:tc>
          <w:tcPr>
            <w:tcW w:w="3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ama suyu temini Tamamlama ve onarı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man alanlarını genişletme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hane ilinde ormansızlaşma, çölleşme, toprak erozyonu, sel heyelan ve çığ gibi afetleri önlemek amacıyla, ağaçlandırma, erozyon kontrolü, mera ıslahı ve sosyal ormancılık faaliyetlerine destek ver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ğaçlandırma, erozyonu önleme ve mera ıslahı için orman fidanı alımı yapılacaktı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çıklamalar: </w:t>
            </w:r>
            <w:r>
              <w:rPr>
                <w:rFonts w:cs="Times New Roman" w:ascii="Times New Roman" w:hAnsi="Times New Roman"/>
                <w:sz w:val="24"/>
                <w:szCs w:val="24"/>
              </w:rPr>
              <w:t>Çevre ve Orman Müdürlüğü’nce veya İl Tarım Müdürlüğü’nce hazırlanacak ağaçlandırma ve mera ıslahı projelerine destek olmak için, ceviz fidanı  alımı yapılarak dikimleri gerçekleştirilecek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dan alım ve dikim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00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dan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ıcılığı destekleme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ora yapısı zengin olan ilimizde arıcılığın geliştirilmesine her türlü destek verilecek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ıcılığın geliştirilmesine destek verilerek, kaliteli bal üretimini sağlamak ve üreticilerin karlılık oranının yükseltilmesi hedeflen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İl Tarım Müdürlüğü’nce yapılacak projeler doğrultusunda üreticilere, polen tuzağı, kovan ve diğer arıcılık malzemeleri desteği sağlan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eklenen üretici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ıcılık malzemesi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Merkez, Torul ve Kürtün ilçelerinde meyveciliğin desteklenmesi sağlanacaktı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stil, köme ve pekmez için gerekli olan ham madde teminine yönelik ceviz ve dut üretimi yap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yvecilik üretimine destek verilerek, artan nüfusun gıda ihtiyaçlarının karşılanması, sanayiye hammadde temini , tarımsal üretimin artırılması ve üretime bağlı olarak yaşam seviyesinin yükseltilm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İdaremiz tarafından ceviz, dut, böğürtlen ve ahududu fidanı alınarak, dikilmek üzere İl Tarım Müdürlüğü’nce  üreticilere dağıtılacakt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n meyve fidanı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yve fidanı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lkit, Köse ve Şiran İlçelerinde hayvancılığı geliştirmek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van hastalıklarıyla mücadele edilerek et ve süt üretimini artı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ölge hayvancılığını destekleyerek üretimi ve istihdamı artı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İl Tarım Müdürlüğünce hazırlanacak projeler doğrultusunda hayvan hastalıklarıyla mücadele için ilaç alımlarının desteklenmesi.(Ağırlıklı olarak hayvan hastalıklarına karşı aşılama yapıl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 edilecek hayvan sayısı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aç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Kelkit, Köse ve Şiran İlçelerinde hayvan yemi üretimine destek olma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m bitkilerinin üretimini artı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imiz genelindeki tüm çiftçilerin organik tarıma geçişini sağlama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İdaremiz tarafından alınacak sertifikalı buğday, mısır ve yonca tohumları İl Tarım Müdürlüğü’nün yapacağı projeler doğrultusunda çiftçilere verilecekt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projeler kapsamında silajlık mısır üretimini artırarak et ve süt üretimini en yüksek seviyeye yükseltilmesi sa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eklenecek çiftçi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yılında silajlık mısır ve sertifikalı buğday tohumu alınmıştı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hum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altyapı çalışmalarının desteklenmes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ırsal alanlarda, sosyal altyapı hizmetlerinden şebekeli içme suyu tesislerinin yaygınlaştırılması ve standartlarının yükseltilmesi çalışmaları sürdürülecektir. Yeterli ve sağlıklı içme suyu olmayan köyler ve üniteler içme suyuna kavuşturulacaktı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andaşların sağlıklı içme suyuna kavuşturulması için içme suyu tesislerinin yapımı ve bakım onarımlarını gerçekleştirm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İlimizde bulunan İçme Suyu tesislerinin bakımı ve onarımı için boru ve çimento alınarak, Devlet – Millet işbirliği ile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n boru miktarı(Met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00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yılında 91 köye dağıtım yapı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cak çimento miktar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Ton</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u, çimento alımı ve onarım yapılm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GENÇLİK VE SPOR İL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ÇLİK HİZMETLERİ VE SPOR İL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Gümüşhane’ de yaşayan ve spor yapmak isteyen bireylere spor yapma imkânı sağla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ceğin teminatı olan çocuklarımızın beden ve ruh sağlığı düzeylerinin yükseltilmesi ve hayat kalitelerinin iyileştirilmesi için gerekli önlemler alı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 yapmak isteyen bireylere spor yaptırırken ihtiyaç duyulan malzeme ihtiyacını karşı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İlimizde yaşayan özellikle çocuklar, gençler ve tüm bireylere spor yapma imkânı sağlamak için ihtiyaç duyulan okullara, kurumlara, belde belediyelere ve büyük köylere dağıtılmak üzere spor malzemesi (Basketbol potası, Voleybol direği ve Futbol kale direkleri) üretilm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n spor malzemel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Çeş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çıklama:</w:t>
            </w:r>
            <w:r>
              <w:rPr>
                <w:rFonts w:cs="Times New Roman" w:ascii="Times New Roman" w:hAnsi="Times New Roman"/>
                <w:sz w:val="24"/>
                <w:szCs w:val="24"/>
              </w:rPr>
              <w:t xml:space="preserve"> Spor Malzemesi üretimi için alınacak olan malzemeden 2013 ve 2014 yılları içerisinde Basketbol Potası, Futbol kalesi, Mini Futbol kalesi ve Masa Tenisi Masası yapılması planlanmaktadı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 (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zeme üreti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0 T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0 TL</w:t>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00,00 T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00,00 TL</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2.8. İL MİLLİ EĞİTİM MÜDÜRLÜĞÜ</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İL MİLLİ EĞİTİM MÜDÜRLÜĞ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 1</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00" w:after="120"/>
              <w:jc w:val="both"/>
              <w:rPr>
                <w:rFonts w:ascii="Times New Roman" w:hAnsi="Times New Roman" w:cs="Times New Roman"/>
                <w:color w:val="221E1F"/>
                <w:sz w:val="24"/>
                <w:szCs w:val="24"/>
              </w:rPr>
            </w:pPr>
            <w:r>
              <w:rPr>
                <w:rFonts w:cs="Times New Roman" w:ascii="Times New Roman" w:hAnsi="Times New Roman"/>
                <w:bCs/>
                <w:color w:val="221E1F"/>
                <w:sz w:val="24"/>
                <w:szCs w:val="24"/>
              </w:rPr>
              <w:t xml:space="preserve">Eğitim kurumlarının fiziki yeterliliklerinin sağlanması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 -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hane il genelinde eğitim kurumlarının yapısal dönüşüm ve ihtiyaçlarının karşılanmasına yardımcı olu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enelindeki okulların eksikliklerinin giderilmes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2 yılı itibariyle ilimiz genelindeki 40 okulun acil malzeme  ihtiyaçları karşılanmış olup, gelecek yıllarda da imkanlar doğrultusunda ihtiyaçların giderilmesine azami gayret gösterilecekti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48"/>
        <w:gridCol w:w="3855"/>
        <w:gridCol w:w="992"/>
        <w:gridCol w:w="13"/>
        <w:gridCol w:w="1800"/>
        <w:gridCol w:w="1980"/>
      </w:tblGrid>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şitli malzeme alımı yapılan okul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a onarım ve güçlendirme için yaklaşık maliyet hazırlanmas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2013 Yılı Temel Eğitim Onarım Programı Çerçevesinde 9 okulun mantolama ve onarımı,24 okulunda onarımı gerçekleşecektir.2013 Yılı içerisinde ilimizde 40 derslik donanımı sağlanacak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zeme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000,00</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İL MİLLİ EĞİTİM MÜDÜRLÜĞ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 2</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00" w:after="120"/>
              <w:jc w:val="both"/>
              <w:rPr>
                <w:rFonts w:ascii="Times New Roman" w:hAnsi="Times New Roman" w:cs="Times New Roman"/>
                <w:color w:val="221E1F"/>
                <w:sz w:val="24"/>
                <w:szCs w:val="24"/>
              </w:rPr>
            </w:pPr>
            <w:r>
              <w:rPr>
                <w:rFonts w:cs="Times New Roman" w:ascii="Times New Roman" w:hAnsi="Times New Roman"/>
                <w:bCs/>
                <w:color w:val="221E1F"/>
                <w:sz w:val="24"/>
                <w:szCs w:val="24"/>
              </w:rPr>
              <w:t xml:space="preserve">Eğitim kalitesinin yükseltilmesi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 2-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hane’de eğitimim her kademesinde başarının artırılması çalışmalarına destek verilecektir.</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 Yılı Hizmet içi eğitim planına uygun olarak kurs ve  seminerlerin  düzenlenmes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tiştirme kurslarının tüm okullarda yapılmasını sağlam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ğitim seminerleri düzenlem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berlik servislerinin daha aktif çalışmasını sağ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üreç yönetimi ve analizi konularında eğitimler düzenlen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pılan çalışmalarla ilgili veri tabanı oluşturulac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olojik gelişmeler takip edilerek gerekli kurs ve seminerler açılacak ( Akılı Tahta Semineri vb. )</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5" w:type="dxa"/>
        <w:tblLayout w:type="fixed"/>
        <w:tblCellMar>
          <w:top w:w="0" w:type="dxa"/>
          <w:left w:w="108" w:type="dxa"/>
          <w:bottom w:w="0" w:type="dxa"/>
          <w:right w:w="108" w:type="dxa"/>
        </w:tblCellMar>
      </w:tblPr>
      <w:tblGrid>
        <w:gridCol w:w="648"/>
        <w:gridCol w:w="3855"/>
        <w:gridCol w:w="992"/>
        <w:gridCol w:w="13"/>
        <w:gridCol w:w="1800"/>
        <w:gridCol w:w="1980"/>
      </w:tblGrid>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üzenlenen/Düzenlenecek olan Kurs ve seminer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ılan/katılacak Kursiyer sayıs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8"/>
        <w:gridCol w:w="3035"/>
        <w:gridCol w:w="1842"/>
        <w:gridCol w:w="1842"/>
        <w:gridCol w:w="1919"/>
      </w:tblGrid>
      <w:tr>
        <w:trPr/>
        <w:tc>
          <w:tcPr>
            <w:tcW w:w="3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s, ve Seminer Düzenlenme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s ve seminer düzenlenme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00,00</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İL MİLLİ EĞİTİM MÜDÜRLÜĞ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 3</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i genelinde eğitim kurumlarının bina, pansiyon ve spor salonu ihtiyacının karşılan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 -3</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ğitim kalitesini doğrudan etkileyen fiziki altyapı, donanım gibi konularda eğitim kurumlarının desteklenm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yılı sonuna kadar ilimiz merkez ve ilçelerindeki 19 adet okulun tamamlan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yılında Kelkit 16 derslikli İ.Ö.O, Şiran 6 derslikli ana okulu, Merkez 6 derslikli anaokulu yapılması tamamlandı. Ayrıca 2012 Yılından devam eden Şiran Anadolu Lisesi,Merkez İmam hatip Lisesi,Kelkit Kız Meslek Lisesi,Köse ÇPL Spor Salonu ve Kelkit Anadolu Lisesi Pansiyonu yapımları devam et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amlanan okul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amlanacak bina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649"/>
        <w:gridCol w:w="3035"/>
        <w:gridCol w:w="1841"/>
        <w:gridCol w:w="1842"/>
        <w:gridCol w:w="1919"/>
      </w:tblGrid>
      <w:tr>
        <w:trPr/>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221E1F"/>
                <w:sz w:val="24"/>
                <w:szCs w:val="24"/>
              </w:rPr>
              <w:t>Bina Yapımı</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00,000</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İL MİLLİ EĞİTİM MÜDÜRLÜĞ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 3</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00" w:after="120"/>
              <w:jc w:val="both"/>
              <w:rPr>
                <w:rFonts w:ascii="Times New Roman" w:hAnsi="Times New Roman" w:cs="Times New Roman"/>
                <w:color w:val="221E1F"/>
                <w:sz w:val="24"/>
                <w:szCs w:val="24"/>
              </w:rPr>
            </w:pPr>
            <w:r>
              <w:rPr>
                <w:rFonts w:cs="Times New Roman" w:ascii="Times New Roman" w:hAnsi="Times New Roman"/>
                <w:bCs/>
                <w:color w:val="221E1F"/>
                <w:sz w:val="24"/>
                <w:szCs w:val="24"/>
              </w:rPr>
              <w:t>Okullaşma oranını arttırılarak devam ettirilmes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 3-1</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ümüşhane Milli Eğitim Müdürlüğünün 2012-2013 yılında öğrenci yaş grupları ve yetişkinler okur-yazar tespit proje çalışması sonuçlarına göre; Gümüşhane ilinde okul öncesinde 3-5 yaş grubunda okullaşma oranı %92,60( Yalnız 5 yaş grubu ) İlköğretim okullaşma oranı ise %99.50  Ortaöğretim okullaşma oranı ise %98.00dır. Plan dönemi içinde bu oranların kalkınma planlarında gösterilen seviyelere yükseltilmesi çalışmalarına destek ver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lerin yapılması ve devam ettirilmes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221E1F"/>
                <w:sz w:val="24"/>
                <w:szCs w:val="24"/>
              </w:rPr>
              <w:t xml:space="preserve"> </w:t>
            </w:r>
            <w:r>
              <w:rPr>
                <w:rFonts w:cs="Times New Roman" w:ascii="Times New Roman" w:hAnsi="Times New Roman"/>
                <w:color w:val="221E1F"/>
                <w:sz w:val="24"/>
                <w:szCs w:val="24"/>
              </w:rPr>
              <w:t>SODES kapsamında 2011 ve 2012 yıllarında yapılan  “Atatürk’ün Yolunda” , “Evrensel Dil Atölyeleri” “</w:t>
            </w:r>
            <w:r>
              <w:rPr>
                <w:rFonts w:cs="Times New Roman" w:ascii="Times New Roman" w:hAnsi="Times New Roman"/>
                <w:sz w:val="24"/>
                <w:szCs w:val="24"/>
              </w:rPr>
              <w:t>YİBO Evim Başarmak Hedefim</w:t>
            </w:r>
            <w:r>
              <w:rPr>
                <w:rFonts w:cs="Times New Roman" w:ascii="Times New Roman" w:hAnsi="Times New Roman"/>
                <w:color w:val="221E1F"/>
                <w:sz w:val="24"/>
                <w:szCs w:val="24"/>
              </w:rPr>
              <w:t>”, Sanata İlk Adımlar”, Haydi Kızlar Liseye”, “ Her Ev Bir Okul Her Veli Bir Öğretmen” “Sodesli Gençler Üniversitelerle Buluşuyor”  projeleri uygulanarak tamamlanmıştır. 2013 yılında da benzer proje başvuruları yapılarak  okullaşma oranının arttırılmasına yardımcı olunacaktır.</w:t>
            </w:r>
          </w:p>
          <w:p>
            <w:pPr>
              <w:pStyle w:val="Normal"/>
              <w:spacing w:lineRule="auto" w:line="240"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spacing w:lineRule="auto" w:line="240" w:before="0" w:after="0"/>
              <w:jc w:val="both"/>
              <w:rPr>
                <w:rFonts w:ascii="Times New Roman" w:hAnsi="Times New Roman" w:cs="Times New Roman"/>
                <w:color w:val="221E1F"/>
                <w:sz w:val="24"/>
                <w:szCs w:val="24"/>
              </w:rPr>
            </w:pPr>
            <w:r>
              <w:rPr>
                <w:rFonts w:cs="Times New Roman" w:ascii="Times New Roman" w:hAnsi="Times New Roman"/>
                <w:color w:val="221E1F"/>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amlanan proje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Haydi Kızlar Liseye, Okuyan Gümüşhane, Barışa Benide Yazın ve Sodesli Gençler Üniversitelerle Buluşuyor projeleri devam etti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am ettirilecek proje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Haydi Kızlar Liseye” ve “Okuyan Gümüşhane” “Barışa Benide Yazı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 yapımı</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21E1F"/>
                <w:sz w:val="24"/>
                <w:szCs w:val="24"/>
              </w:rPr>
              <w:t>“</w:t>
            </w:r>
            <w:r>
              <w:rPr>
                <w:rFonts w:cs="Times New Roman" w:ascii="Times New Roman" w:hAnsi="Times New Roman"/>
                <w:color w:val="221E1F"/>
                <w:sz w:val="24"/>
                <w:szCs w:val="24"/>
              </w:rPr>
              <w:t>Hem Okudum Hem Yazdı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nin eğitimde enl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rışa Benide Yazı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DES projes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4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400.00</w:t>
            </w:r>
          </w:p>
        </w:tc>
      </w:tr>
      <w:tr>
        <w:trPr>
          <w:trHeight w:val="394"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1,40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4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İL MİLLİ EĞİTİM MÜDÜRLÜĞ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00" w:after="120"/>
              <w:jc w:val="both"/>
              <w:rPr>
                <w:rFonts w:ascii="Times New Roman" w:hAnsi="Times New Roman" w:cs="Times New Roman"/>
                <w:color w:val="221E1F"/>
                <w:sz w:val="24"/>
                <w:szCs w:val="24"/>
              </w:rPr>
            </w:pPr>
            <w:r>
              <w:rPr>
                <w:rFonts w:cs="Times New Roman" w:ascii="Times New Roman" w:hAnsi="Times New Roman"/>
                <w:color w:val="221E1F"/>
                <w:sz w:val="24"/>
                <w:szCs w:val="24"/>
              </w:rPr>
              <w:t>18 yaş üzeri okur - yazar oranının arttırı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Milli Eğitim Müdürlüğü’nün 2008 yılında öğrenci yaş grupları ve yetişkinler okur-yazar tespit proje çalışması sonuçlarına göre; 18 yaş üzeri okur-yazar oranı 19-85 yaş gurubuna göre %98 dir. Plan dönemi içinde bu oranların kalkınma planlarında gösterilen seviyelere yükseltilmesi çalışmalarına destek verilecektir</w:t>
            </w:r>
            <w:r>
              <w:rPr>
                <w:rFonts w:cs="Times New Roman" w:ascii="Times New Roman" w:hAnsi="Times New Roman"/>
                <w:color w:val="221E1F"/>
                <w:sz w:val="24"/>
                <w:szCs w:val="24"/>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çılan kurslarla okuma yazma bilenlerin  oranını %100’e çıkarmak.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ma yazma bilmeyenlerin tespi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ma yazma kurslarının tanıtım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ğitimlerin veril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648"/>
        <w:gridCol w:w="3287"/>
        <w:gridCol w:w="1572"/>
        <w:gridCol w:w="1800"/>
        <w:gridCol w:w="1979"/>
      </w:tblGrid>
      <w:tr>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lan/Açılacak  Kurs Sayısı</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Belge alanlar                                  2439                    3700                        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slara katılan/katılacak kişi sayısı</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çıklama: 2008-2013 Yılları arası Gümüşhane İlinde okuma yazma bilmeyen 10271 kişi olduğu, bunlardan 9949  kişinin belge aldığı, 322 kişinin’de bilinmeyen olduğu tespit edi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ıtım çalışmaları ve kurs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İNSAN KAYNAKLARI VE EĞİTİM MÜDÜRLÜĞÜ</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amaç ve hedeflerine ulaşmak için, çalışanların bilgi kapasitelerini artırma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amaç ve hedeflerine ulaşmada çalışanlar faktörünün performansı ön planda tutularak, kurum içinde sinerjik bir anlayış oluşturmak için bütün çalışanlar hizmet içi eğitim ve kurslardan geçirilecek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mizde çalışan personelleri her yıl hizmet içi eğitim ve kurslardan geçirme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çişleri Bakanlığınca izin verilen kurum ve derneklerce, çalışan personelimizin görev alanlarıyla ilgili düzenlenen eğitim ve seminerlere katılımları sağlanacakt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itim Semineri(kiş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e-içişleri eğitim semineri, AB Projeleri semineri, İş güvenliği ve işçi sağlığı semineri, iletişim semineri ve Temel Eğitim Semin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er ücreti ve Hizmet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0,00</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2.10.   YOL VE ULAŞIM HİZMETLERİ MÜDÜRLÜĞÜ</w:t>
      </w:r>
    </w:p>
    <w:tbl>
      <w:tblPr>
        <w:tblW w:w="9358" w:type="dxa"/>
        <w:jc w:val="left"/>
        <w:tblInd w:w="-185" w:type="dxa"/>
        <w:tblLayout w:type="fixed"/>
        <w:tblCellMar>
          <w:top w:w="0" w:type="dxa"/>
          <w:left w:w="108" w:type="dxa"/>
          <w:bottom w:w="0" w:type="dxa"/>
          <w:right w:w="108" w:type="dxa"/>
        </w:tblCellMar>
      </w:tblPr>
      <w:tblGrid>
        <w:gridCol w:w="2699"/>
        <w:gridCol w:w="6659"/>
      </w:tblGrid>
      <w:tr>
        <w:trPr>
          <w:trHeight w:val="4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Yol ve Ulaşım Hiz.Mü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ik akışını güvenli hale getirmek.</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t hale getirilen köy yollarına trafik güvenliği açısından trafik işaret ve levhalarının yerleştirilmesi çalışmalarını yapma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yollarının standardını artırma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İlimize bağlı merkez ilçe ve köy yollarında trafik kazalarının önlenmesi için levha lama çalışmalarını tamamlayarak güzergâh tabelalarını yerleştir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fik İşaret ve Levhaları yapılan köy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çıklama</w:t>
            </w:r>
            <w:r>
              <w:rPr>
                <w:rFonts w:cs="Times New Roman" w:ascii="Times New Roman" w:hAnsi="Times New Roman"/>
                <w:sz w:val="24"/>
                <w:szCs w:val="24"/>
              </w:rPr>
              <w:t>: 100 km’ lik yol güzergâhımızın levha lama çalışması tamamlan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zergah levhası köy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fik İşaret ve Levhalar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zergâh levh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0</w:t>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358" w:type="dxa"/>
        <w:jc w:val="left"/>
        <w:tblInd w:w="-185" w:type="dxa"/>
        <w:tblLayout w:type="fixed"/>
        <w:tblCellMar>
          <w:top w:w="0" w:type="dxa"/>
          <w:left w:w="108" w:type="dxa"/>
          <w:bottom w:w="0" w:type="dxa"/>
          <w:right w:w="108" w:type="dxa"/>
        </w:tblCellMar>
      </w:tblPr>
      <w:tblGrid>
        <w:gridCol w:w="2699"/>
        <w:gridCol w:w="665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Yol ve Ulaşım Hiz.Mü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Köy yollarının standartlarının yükseltilerek güvenli bir trafik akışı sağlanmas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yollarının mevcut ulaşım altyapılarının etkin kullanılmasına ve korunmasına önem verilecek, bakım ve onarım faaliyetleri düzenli olarak ve zamanında yap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yollarının altyapı eksikliklerinin gide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Merkez ve ilçe köy, arazi ve yayla yollarının su geçişleri ve dere yataklarında kullanılmak üzere büz üretimi yapılarak yolların bozulmasını önle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pılacak büz üretim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çıklama</w:t>
            </w:r>
            <w:r>
              <w:rPr>
                <w:rFonts w:cs="Times New Roman" w:ascii="Times New Roman" w:hAnsi="Times New Roman"/>
                <w:sz w:val="24"/>
                <w:szCs w:val="24"/>
              </w:rPr>
              <w:t xml:space="preserve">: Büz üretiminde 180 ton çimento kullanılmış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üz üreti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00,00</w:t>
            </w:r>
          </w:p>
        </w:tc>
      </w:tr>
    </w:tbl>
    <w:p>
      <w:pPr>
        <w:pStyle w:val="Normal"/>
        <w:rPr/>
      </w:pPr>
      <w:r>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358" w:type="dxa"/>
        <w:jc w:val="left"/>
        <w:tblInd w:w="-185" w:type="dxa"/>
        <w:tblLayout w:type="fixed"/>
        <w:tblCellMar>
          <w:top w:w="0" w:type="dxa"/>
          <w:left w:w="108" w:type="dxa"/>
          <w:bottom w:w="0" w:type="dxa"/>
          <w:right w:w="108" w:type="dxa"/>
        </w:tblCellMar>
      </w:tblPr>
      <w:tblGrid>
        <w:gridCol w:w="2699"/>
        <w:gridCol w:w="665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Yol ve Ulaşım Hiz.Mü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Köy yollarının standartlarının yükseltilerek güvenli bir trafik akışı sağlanmas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döneminde  köylerimizin standart asfaltlı yol oranı yükseltilecek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yollarının asfaltlama çalışmalarını biti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Daha önceki yıllarda yapılmış olan asfalt yoları da korunarak ve onarımları yapılarak, imkanlar dahilinde ihtiyaçlara cevap ve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pılacak asfalt yol tül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 k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km</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çıklama</w:t>
            </w:r>
            <w:r>
              <w:rPr>
                <w:rFonts w:cs="Times New Roman" w:ascii="Times New Roman" w:hAnsi="Times New Roman"/>
                <w:sz w:val="24"/>
                <w:szCs w:val="24"/>
              </w:rPr>
              <w:t>: Merkezde 13, Şiran’da 1 grup yolu, Kürtün’de 1 grup ve 3 köy yolu olmak üzere toplam 18 köyün yolu asfaltlanarak bitiri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falt yapım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falt onar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0.000,00</w:t>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418" w:right="1418" w:gutter="0" w:header="0" w:top="902"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 İDARENİN TOPLAM KAYNAK İHTİYACI</w:t>
      </w:r>
    </w:p>
    <w:p>
      <w:pPr>
        <w:pStyle w:val="Normal"/>
        <w:rPr/>
      </w:pPr>
      <w:r>
        <w:rPr/>
        <w:t>1. İDARE PERFORMANS TABLOSU</w:t>
      </w:r>
    </w:p>
    <w:tbl>
      <w:tblPr>
        <w:tblW w:w="15075" w:type="dxa"/>
        <w:jc w:val="left"/>
        <w:tblInd w:w="-113" w:type="dxa"/>
        <w:tblLayout w:type="fixed"/>
        <w:tblCellMar>
          <w:top w:w="0" w:type="dxa"/>
          <w:left w:w="108" w:type="dxa"/>
          <w:bottom w:w="0" w:type="dxa"/>
          <w:right w:w="108" w:type="dxa"/>
        </w:tblCellMar>
      </w:tblPr>
      <w:tblGrid>
        <w:gridCol w:w="5965"/>
        <w:gridCol w:w="4174"/>
        <w:gridCol w:w="1558"/>
        <w:gridCol w:w="614"/>
        <w:gridCol w:w="1382"/>
        <w:gridCol w:w="1382"/>
      </w:tblGrid>
      <w:tr>
        <w:trPr>
          <w:trHeight w:val="484" w:hRule="atLeast"/>
        </w:trPr>
        <w:tc>
          <w:tcPr>
            <w:tcW w:w="5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Performans Hedefi</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Faaliye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BÜTÇE İÇ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BÜTÇE DIŞ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OPLAM</w:t>
            </w:r>
          </w:p>
        </w:tc>
      </w:tr>
      <w:tr>
        <w:trPr>
          <w:trHeight w:val="530" w:hRule="atLeast"/>
        </w:trPr>
        <w:tc>
          <w:tcPr>
            <w:tcW w:w="5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Y</w:t>
            </w:r>
          </w:p>
          <w:p>
            <w:pPr>
              <w:pStyle w:val="Normal"/>
              <w:spacing w:before="0" w:after="200"/>
              <w:jc w:val="center"/>
              <w:rPr>
                <w:b/>
                <w:b/>
                <w:sz w:val="24"/>
                <w:szCs w:val="24"/>
              </w:rPr>
            </w:pPr>
            <w:r>
              <w:rPr>
                <w:b/>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L</w:t>
            </w:r>
          </w:p>
        </w:tc>
      </w:tr>
      <w:tr>
        <w:trPr>
          <w:trHeight w:val="976"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Gümüşhane’ nin Türk kültüründeki yerini bulması ve ne gibi katkı sağlayabileceği konularında somut araştırmalar yaparak dil ve kültürü korumak.</w:t>
            </w:r>
          </w:p>
          <w:p>
            <w:pPr>
              <w:pStyle w:val="Normal"/>
              <w:spacing w:lineRule="auto" w:line="240" w:before="0" w:after="0"/>
              <w:jc w:val="both"/>
              <w:rPr>
                <w:rFonts w:cs="Arial"/>
                <w:sz w:val="20"/>
                <w:szCs w:val="20"/>
              </w:rPr>
            </w:pPr>
            <w:r>
              <w:rPr>
                <w:rFonts w:cs="Arial"/>
                <w:sz w:val="20"/>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ümüşhane’nin tarih ve dil araştırmalarıyla ilgili konferans düzenleme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p>
            <w:pPr>
              <w:pStyle w:val="Normal"/>
              <w:spacing w:before="0" w:after="20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p>
            <w:pPr>
              <w:pStyle w:val="Normal"/>
              <w:spacing w:before="0" w:after="200"/>
              <w:jc w:val="center"/>
              <w:rPr>
                <w:sz w:val="20"/>
                <w:szCs w:val="20"/>
              </w:rPr>
            </w:pPr>
            <w:r>
              <w:rPr>
                <w:sz w:val="20"/>
                <w:szCs w:val="20"/>
              </w:rPr>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Gümüşhane’de yetişmiş bilim, kültür ve sanat insanlarının eserlerinin bir araya getirilmesi ve tanıtılması.</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nferans düzenlenmesi ve tanıtım materyalleri dağıtımı yapım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p>
            <w:pPr>
              <w:pStyle w:val="Normal"/>
              <w:spacing w:before="0" w:after="20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p>
            <w:pPr>
              <w:pStyle w:val="Normal"/>
              <w:spacing w:before="0" w:after="200"/>
              <w:jc w:val="center"/>
              <w:rPr>
                <w:sz w:val="20"/>
                <w:szCs w:val="20"/>
              </w:rPr>
            </w:pPr>
            <w:r>
              <w:rPr>
                <w:sz w:val="20"/>
                <w:szCs w:val="20"/>
              </w:rPr>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ültür varlıklarının korunması ve halka benimsetilmesi için konferans ve paneller düzenleme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nferans, açıkoturum, panel, v.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993300"/>
                <w:sz w:val="20"/>
                <w:szCs w:val="20"/>
              </w:rPr>
            </w:pPr>
            <w:r>
              <w:rPr>
                <w:color w:val="9933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0"/>
                <w:szCs w:val="20"/>
              </w:rPr>
              <w:t>*Bölgenin turizm açısından canlandırılmas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urizme uygun alanlara yol yapılmas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000,0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t>*2013 yılı sonuna kadar 25 Yataklı Şiran Devlet Hastanesinin hizmete açılmas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Hastane Yapımı İş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993300"/>
                <w:sz w:val="20"/>
                <w:szCs w:val="20"/>
              </w:rPr>
            </w:pPr>
            <w:r>
              <w:rPr>
                <w:color w:val="9933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93300"/>
                <w:sz w:val="20"/>
                <w:szCs w:val="20"/>
              </w:rPr>
            </w:pPr>
            <w:r>
              <w:rPr>
                <w:sz w:val="20"/>
                <w:szCs w:val="20"/>
              </w:rPr>
              <w:t>5.994.4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93300"/>
                <w:sz w:val="20"/>
                <w:szCs w:val="20"/>
              </w:rPr>
            </w:pPr>
            <w:r>
              <w:rPr>
                <w:sz w:val="20"/>
                <w:szCs w:val="20"/>
              </w:rPr>
              <w:t>5.994.400,0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t>2015 yılı sonuna kadar İl Merkezine 200 yataklı Devlet Hastanesi yapım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993300"/>
                <w:sz w:val="20"/>
                <w:szCs w:val="20"/>
              </w:rPr>
            </w:pPr>
            <w:r>
              <w:rPr>
                <w:color w:val="9933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993300"/>
                <w:sz w:val="20"/>
                <w:szCs w:val="20"/>
              </w:rPr>
            </w:pPr>
            <w:r>
              <w:rPr>
                <w:color w:val="9933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0.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0.000.00</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t>*10 adet 112 Acil Sağlık İstasyonunun 2014 yıl sonuna kadar tamamlanarak köylere maksimum 20 dakikada 112 Acil Ambulans hizmetinin ulaştırılmas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10 adet 112 İstasyonu Yapımı İş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993300"/>
                <w:sz w:val="20"/>
                <w:szCs w:val="20"/>
              </w:rPr>
            </w:pPr>
            <w:r>
              <w:rPr>
                <w:color w:val="9933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93300"/>
                <w:sz w:val="20"/>
                <w:szCs w:val="20"/>
              </w:rPr>
            </w:pPr>
            <w:r>
              <w:rPr>
                <w:color w:val="99330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0.000,00</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szCs w:val="20"/>
              </w:rPr>
              <w:t>*Hastalıklarla mücadele için halkımızın bilinçlendiril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Eğitim faaliyetleri düzenleme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00,0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Yetersiz olan kalifiye personelin tamamlanarak hizmetlerin verimli bir şekilde yerine getirilmesini sağla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rsonel hizmet alımı ve binek araç kiralamas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0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000,0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Güncelliğini kaybetmiş olan envanter verilerinin yenilen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kip çalışmalarıyla mevcut yatırımların ve yapılacakların köy bazında değerlendirilmes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000,0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öylerimizin yetersiz olan altyapılarının yenilenmesi için gerekli olan projelerin bitiril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 xml:space="preserve">Alt yapı projeleri hazırlamak.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000,0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Yatırım faaliyetlerini gerçekleştirilmesine yönelik taşınmaz temin etme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aşınmaz satın alınmas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50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500.000,0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İl genelinde mekânsal gelişmeyi yönlendirecek, yaşam kalitesini yükseltecek ve uygulanabilir üst ve alt ölçekli planlar yap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ruma amaçlı imar planlarının yapılmas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0.000,00</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Yaylaların amacı doğrultusunda ve turizm amaçlı kullanılması için gereken önlemleri al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açak yapılaşmaların önlenmes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5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50.000,0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öy üst yapı faaliyetlerini gerçekleştirme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Köylerdeki köy konağı, mezarlık düzenlemesi, köy meydanı düzenlemesi(parke döşenmesi) ve çocuk parkı yapılması çalışmalarına destek verilecekti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0.000,0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öy yerleşik alan tespitlerinin bitiril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Yerleşik alan tespit İşi için hizmet alımı yapılacaktı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5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50.000,0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analizasyonu olmayan köy bırakma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İlimiz ve ilçemiz köylerine kanalizasyon yapım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0.000,00</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 göleti yapımı ve sulama göleti onarımı yapmak.</w:t>
            </w:r>
          </w:p>
          <w:p>
            <w:pPr>
              <w:pStyle w:val="Normal"/>
              <w:spacing w:before="0" w:after="200"/>
              <w:jc w:val="both"/>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Gölet Yapımı ve onarım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5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50.000,00</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sik kalan sulama tesisleri yapımı ve önceki yıllarda yapılan sulama tesislerinin onarımlarının yapılmasına devam edilecektir.</w:t>
            </w:r>
          </w:p>
          <w:p>
            <w:pPr>
              <w:pStyle w:val="Normal"/>
              <w:spacing w:before="0" w:after="200"/>
              <w:jc w:val="both"/>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ulama Tesisi tamamlama ve Onarımlar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50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500.000,0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ğaçlandırma, erozyonu önleme ve mera ıslahı için orman fidanı alımı yapılacaktır.</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Orman fidanı alım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0.000,00</w:t>
            </w:r>
          </w:p>
        </w:tc>
      </w:tr>
      <w:tr>
        <w:trPr>
          <w:trHeight w:val="1125"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cılığın geliştirilmesine destek verilerek, kaliteli bal üretimini sağlamak ve üreticilerin karlılık oranının yükseltilmesi hedeflenmektedir.</w:t>
            </w:r>
          </w:p>
          <w:p>
            <w:pPr>
              <w:pStyle w:val="Normal"/>
              <w:spacing w:before="0" w:after="200"/>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rıcılık malzemeleri alım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20.000,00</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yvecilik üretimine destek verilerek artan nüfusun gıda ihtiyaçlarının karşılanması, sanayiye hammadde temini, tarımsal üretimin artırılması ve üretime bağlı olarak yaşam seviyesinin yükseltilmesi.</w:t>
            </w:r>
          </w:p>
          <w:p>
            <w:pPr>
              <w:pStyle w:val="Normal"/>
              <w:spacing w:before="0" w:after="200"/>
              <w:jc w:val="both"/>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Calibri"/>
                <w:sz w:val="20"/>
                <w:szCs w:val="20"/>
              </w:rPr>
              <w:t xml:space="preserve"> </w:t>
            </w:r>
            <w:r>
              <w:rPr>
                <w:sz w:val="20"/>
                <w:szCs w:val="20"/>
              </w:rPr>
              <w:t>Ceviz, dut, böğürtlen ve ahududu fidanı alımı yapılacaktı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0.000,00</w:t>
            </w:r>
          </w:p>
        </w:tc>
      </w:tr>
      <w:tr>
        <w:trPr>
          <w:trHeight w:val="616" w:hRule="atLeast"/>
        </w:trPr>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ölge hayvancılığını destekleyerek üretimi ve istihdamı artırmak.</w:t>
            </w:r>
          </w:p>
          <w:p>
            <w:pPr>
              <w:pStyle w:val="Normal"/>
              <w:spacing w:before="0" w:after="200"/>
              <w:jc w:val="both"/>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ayvan hastalıklarıyla mücadele etme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00,0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limiz genelindeki tüm çiftçilerin organik tarıma geçişini sağlamak.</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tifikalı buğday, mısır ve yonca tohumu alınacaktır.</w:t>
            </w:r>
          </w:p>
          <w:p>
            <w:pPr>
              <w:pStyle w:val="Normal"/>
              <w:spacing w:before="0" w:after="20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5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50.000,0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atandaşların sağlıklı içme suyuna kavuşturulması için içme suyu tesislerinin yapımı ve bakım onarımlarını gerçekleştirmek. </w:t>
            </w:r>
          </w:p>
          <w:p>
            <w:pPr>
              <w:pStyle w:val="Normal"/>
              <w:spacing w:before="0" w:after="200"/>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İçme suyu isale hatlarının ve şebekelerinin onarılması için malzeme alınması.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5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50.000,0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Spor yapmak isteyen bireylere spor yaptırırken ihtiyaç duyulan malzeme ihtiyacını karşıla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por Malzemesi Yapımı için Ham Madde Alım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35.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35.000,0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İl genelindeki okulların eksikliklerinin gideril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lzeme alımı ve yaklaşık maliyet hazırlam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60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600.000,0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urs, seminer, sempozyum düzenlen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üdürlüğümüz ve okullarda kurs ve seminerler düzenlenmes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Cs/>
                <w:sz w:val="20"/>
                <w:szCs w:val="20"/>
              </w:rPr>
              <w:t>4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Cs/>
                <w:sz w:val="20"/>
                <w:szCs w:val="20"/>
              </w:rPr>
              <w:t>40.000,0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4 yılı sonuna kadar ilimiz merkez ve ilçelerindeki 14 adet okulun tamamlanması</w:t>
            </w:r>
          </w:p>
          <w:p>
            <w:pPr>
              <w:pStyle w:val="Normal"/>
              <w:spacing w:before="0" w:after="200"/>
              <w:jc w:val="both"/>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Okul yapımı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993300"/>
                <w:sz w:val="20"/>
                <w:szCs w:val="20"/>
              </w:rPr>
            </w:pPr>
            <w:r>
              <w:rPr>
                <w:color w:val="9933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993300"/>
                <w:sz w:val="20"/>
                <w:szCs w:val="20"/>
              </w:rPr>
            </w:pPr>
            <w:r>
              <w:rPr>
                <w:color w:val="99330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4.445.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0"/>
                <w:szCs w:val="20"/>
              </w:rPr>
              <w:t>14.445.000,0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0"/>
                <w:szCs w:val="20"/>
              </w:rPr>
            </w:pPr>
            <w:r>
              <w:rPr>
                <w:sz w:val="20"/>
                <w:szCs w:val="20"/>
              </w:rPr>
              <w:t>*Projelerin yapılması, devam ettiril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Okullaşma oranını arttırmak için proje hazırlam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91.4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17.400,00</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Açılan kurslarla okuma yazma bilenlerin  oranını %100 çıkar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urslar, tanıtım çalışmalar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sz w:val="20"/>
                <w:szCs w:val="20"/>
              </w:rPr>
              <w:t>*İdaremizde  çalışan personeller her yıl, hizmet içi eğitim ve kurslardan geçirme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Personellerimizin dönüşümlü olarak eğitilmes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5.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5.000,00</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Köy yollarının standardını artır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Trafik işaret ve levhaları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0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00.000,00</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öy yollarının altyapı eksikliklerinin giderilmesi.</w:t>
            </w:r>
          </w:p>
          <w:p>
            <w:pPr>
              <w:pStyle w:val="Normal"/>
              <w:spacing w:lineRule="auto" w:line="240" w:before="0" w:after="0"/>
              <w:jc w:val="both"/>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ol altyapıları için büz üretimi yapma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000,00</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öy yollarının asfaltlama çalışmalarını bitirmek.</w:t>
            </w:r>
          </w:p>
          <w:p>
            <w:pPr>
              <w:pStyle w:val="Normal"/>
              <w:spacing w:before="0" w:after="200"/>
              <w:jc w:val="both"/>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sfalt yol yapım ve onarım iş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20"/>
                <w:szCs w:val="20"/>
              </w:rPr>
              <w:t xml:space="preserve">                         </w:t>
            </w:r>
            <w:r>
              <w:rPr>
                <w:sz w:val="20"/>
                <w:szCs w:val="20"/>
              </w:rPr>
              <w:t>50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5.000.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5.500.000,00</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PLAM</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3.000,00</w:t>
            </w:r>
          </w:p>
          <w:p>
            <w:pPr>
              <w:pStyle w:val="Normal"/>
              <w:spacing w:before="0" w:after="200"/>
              <w:jc w:val="center"/>
              <w:rPr>
                <w:b/>
                <w:b/>
                <w:color w:val="993300"/>
                <w:sz w:val="20"/>
                <w:szCs w:val="20"/>
              </w:rPr>
            </w:pPr>
            <w:r>
              <w:rPr>
                <w:b/>
                <w:color w:val="993300"/>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61.180.800,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343.800.00</w:t>
            </w:r>
          </w:p>
          <w:p>
            <w:pPr>
              <w:pStyle w:val="Normal"/>
              <w:spacing w:before="0" w:after="200"/>
              <w:jc w:val="center"/>
              <w:rPr>
                <w:b/>
                <w:b/>
                <w:color w:val="993300"/>
                <w:sz w:val="20"/>
                <w:szCs w:val="20"/>
              </w:rPr>
            </w:pPr>
            <w:r>
              <w:rPr>
                <w:b/>
                <w:color w:val="993300"/>
                <w:sz w:val="20"/>
                <w:szCs w:val="20"/>
              </w:rPr>
            </w:r>
          </w:p>
        </w:tc>
      </w:tr>
    </w:tbl>
    <w:p>
      <w:pPr>
        <w:sectPr>
          <w:footerReference w:type="default" r:id="rId7"/>
          <w:type w:val="nextPage"/>
          <w:pgSz w:orient="landscape" w:w="16838" w:h="11906"/>
          <w:pgMar w:left="1077" w:right="902" w:gutter="0" w:header="0" w:top="1418" w:footer="709" w:bottom="765"/>
          <w:pgNumType w:fmt="decimal"/>
          <w:formProt w:val="false"/>
          <w:textDirection w:val="lrTb"/>
          <w:docGrid w:type="default" w:linePitch="360" w:charSpace="0"/>
        </w:sectPr>
      </w:pPr>
    </w:p>
    <w:p>
      <w:pPr>
        <w:pStyle w:val="Normal"/>
        <w:rPr/>
      </w:pPr>
      <w:r>
        <w:rPr/>
      </w:r>
    </w:p>
    <w:p>
      <w:pPr>
        <w:pStyle w:val="Normal"/>
        <w:rPr/>
      </w:pPr>
      <w:r>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E. DİĞER HUSUSLAR</w:t>
      </w:r>
    </w:p>
    <w:p>
      <w:pPr>
        <w:pStyle w:val="Normal"/>
        <w:ind w:firstLine="567"/>
        <w:jc w:val="both"/>
        <w:rPr/>
      </w:pPr>
      <w:r>
        <w:rPr>
          <w:rFonts w:cs="Times New Roman" w:ascii="Times New Roman" w:hAnsi="Times New Roman"/>
          <w:sz w:val="24"/>
          <w:szCs w:val="24"/>
        </w:rPr>
        <w:t>2014 yılı gider bütçesi 24.732.618,00 TL. olarak tahmin edilmiş olup; fonksiyonel bazda dağılımı aşağıdaki gib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370" w:type="dxa"/>
        <w:tblLayout w:type="fixed"/>
        <w:tblCellMar>
          <w:top w:w="0" w:type="dxa"/>
          <w:left w:w="108" w:type="dxa"/>
          <w:bottom w:w="0" w:type="dxa"/>
          <w:right w:w="108" w:type="dxa"/>
        </w:tblCellMar>
      </w:tblPr>
      <w:tblGrid>
        <w:gridCol w:w="5456"/>
        <w:gridCol w:w="3016"/>
      </w:tblGrid>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 Kamu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49.452,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unma Hizmetleri</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8.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u Düzeni ve Güvenlik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nomik İşler ve Hizmetler</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595.007,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vre Koruma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000,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kan ve Toplum Refahı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ğlık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2,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lenme, Kültür ve Din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0,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itim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5.157,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yal Güvenlik ve Sosyal Yardım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801"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732.61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077" w:right="465" w:gutter="0" w:header="0" w:top="902" w:footer="709" w:bottom="77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EK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FAALİYETLERDEN SORUMLU HARCAMA BİRİMLERİNE İLİŞKİN TABLO</w:t>
      </w:r>
    </w:p>
    <w:tbl>
      <w:tblPr>
        <w:tblW w:w="10109" w:type="dxa"/>
        <w:jc w:val="left"/>
        <w:tblInd w:w="-113" w:type="dxa"/>
        <w:tblLayout w:type="fixed"/>
        <w:tblCellMar>
          <w:top w:w="0" w:type="dxa"/>
          <w:left w:w="108" w:type="dxa"/>
          <w:bottom w:w="0" w:type="dxa"/>
          <w:right w:w="108" w:type="dxa"/>
        </w:tblCellMar>
      </w:tblPr>
      <w:tblGrid>
        <w:gridCol w:w="3738"/>
        <w:gridCol w:w="3300"/>
        <w:gridCol w:w="3071"/>
      </w:tblGrid>
      <w:tr>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ARE ADI</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ÜMÜŞHANE İL ÖZEL İDARESİ</w:t>
            </w:r>
          </w:p>
        </w:tc>
      </w:tr>
      <w:tr>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RFORMANS HEDEFİ</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ORUMLU BİRİM</w:t>
            </w:r>
          </w:p>
        </w:tc>
      </w:tr>
      <w:tr>
        <w:trPr>
          <w:trHeight w:val="1146"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Gümüşhane’ nin Türk kültüründeki yerini bulması ve ne gibi katkı sağlayabileceği konularında somut araştırmalar yaparak dil ve kültürü korumak.</w:t>
            </w:r>
          </w:p>
          <w:p>
            <w:pPr>
              <w:pStyle w:val="Normal"/>
              <w:spacing w:lineRule="auto" w:line="240" w:before="0" w:after="0"/>
              <w:jc w:val="both"/>
              <w:rPr>
                <w:rFonts w:cs="Arial"/>
                <w:sz w:val="20"/>
                <w:szCs w:val="20"/>
              </w:rPr>
            </w:pPr>
            <w:r>
              <w:rPr>
                <w:rFonts w:cs="Arial"/>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ümüşhane’nin tarih ve dil araştırmalarıyla ilgili konferans düzenlem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l Kültür ve Turizm Müdürlüğ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Gümüşhane’de yetişmiş bilim, kültür ve sanat insanlarının eserlerinin bir araya getirilmesi ve tanıtılması.</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nferans düzenlenmesi ve tanıtım materyalleri dağıtımı yapım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ültür varlıklarının korunması ve halka benimsetilmesi için konferans ve paneller düzenleme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nferans, açıkoturum, panel, v.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0"/>
                <w:szCs w:val="20"/>
              </w:rPr>
              <w:t>*Bölgenin turizm açısından canlandırılmas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urizme uygun alanlara yol yapılm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sz w:val="20"/>
                <w:szCs w:val="20"/>
              </w:rPr>
              <w:t>*2015 yılı sonuna kadar il merkezine 200 Yataklı Devlet Hastanesi Yapım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200 Yataklı Gümüşhane Devlet Hastanesi Yapım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l Sağlık Müdürlüğ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sz w:val="20"/>
                <w:szCs w:val="20"/>
              </w:rPr>
              <w:t>*2013 yılı sonuna kadar 25 Yataklı Şiran Devlet Hastanesi Yapılmas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Hastane Yapımı İş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t>*10 adet 112 Acil Sağlık İstasyonunun 2014 yıl sonuna kadar tamamlanarak köylere maksimum 20 dakikada 112 Acil Ambulans hizmetinin ulaştırılmas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10 adet 112 İstasyonu Yapımı İş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szCs w:val="20"/>
              </w:rPr>
              <w:t>*Hastalıklarla mücadele için halkımızın bilinçlendirilmes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Eğitim faaliyetleri düzenlem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Yetersiz olan kalifiye personelin tamamlanarak hizmetlerin verimli bir şekilde yerine getirilmesini sağlama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ersonel hizmet alımı ve binek araç kiralam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tek Hizmetleri Müdürlüğ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sz w:val="20"/>
                <w:szCs w:val="20"/>
              </w:rPr>
              <w:t>*İdaremiz makine parkında bulunan araç ve iş makinelerinin ekonomik ve verimli çalışmalarını sağlama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Araç ve İş makinesi alınm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Güncelliğini kaybetmiş olan envanter verilerinin yenilenmes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kip çalışmalarıyla mevcut yatırımların ve yapılacakların köy bazında değerlendirilme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n Proje Müdürlüğ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öylerimizin yetersiz olan altyapılarının yenilenmesi için gerekli olan projelerin bitirilmes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 xml:space="preserve">Alt yapı projeleri hazırlamak.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Yatırım faaliyetlerini gerçekleştirilmesine yönelik taşınmaz temin etme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aşınmaz satın alınm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İl genelinde mekânsal gelişmeyi yönlendirecek, yaşam kalitesini yükseltecek ve uygulanabilir üst ve alt ölçekli planlar yapma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ruma amaçlı imar planlarının yapılm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Yaylaların amacı doğrultusunda ve turizm amaçlı kullanılması için gereken önlemleri alma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açak yapılaşmaların önlenme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öy üst yapı faaliyetlerini gerçekleştirme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Köylerdeki köy konağı, mezarlık düzenlemesi, köy meydanı düzenlemesi(parke döşenmesi) ve çocuk parkı yapılması çalışmalarına destek verilecekt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rHeight w:val="7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öy yerleşik alan tespitlerinin bitirilmes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Yerleşik alan tespit İşi için hizmet alımı yap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rHeight w:val="108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analizasyonu olmayan köy bırakmama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İlimiz ve ilçemiz köylerine kanalizasyon yapım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 göleti yapımı ve sulama göleti onarımı yapmak.</w:t>
            </w:r>
          </w:p>
          <w:p>
            <w:pPr>
              <w:pStyle w:val="Normal"/>
              <w:spacing w:before="0" w:after="200"/>
              <w:jc w:val="both"/>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Gölet Yapımı ve onarım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rım Hizmetleri Müdürlüğü</w:t>
            </w:r>
          </w:p>
        </w:tc>
      </w:tr>
      <w:tr>
        <w:trPr>
          <w:trHeight w:val="126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ksik kalan sulama tesisleri yapımı ve önceki yıllarda yapılan sulama tesislerinin onarımlarının yapılmasına devam edilecekti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ulama Tesisi tamamlama ve Onarımlar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ğaçlandırma, erozyonu önleme ve mera ıslahı için orman fidanı alımı yapılacaktı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Orman fidanı alım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ıcılığın geliştirilmesine destek verilerek, kaliteli bal üretimini sağlamak ve üreticilerin karlılık oranının yükseltilmesi hedeflenmektedir.</w:t>
            </w:r>
          </w:p>
          <w:p>
            <w:pPr>
              <w:pStyle w:val="Normal"/>
              <w:spacing w:before="0" w:after="20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rıcılık malzemeleri alım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yvecilik üretimine destek verilerek artan nüfusun gıda ihtiyaçlarının karşılanması, sanayiye hammadde temini, tarımsal üretimin artırılması ve üretime bağlı olarak yaşam seviyesinin yükseltilmesi.</w:t>
            </w:r>
          </w:p>
          <w:p>
            <w:pPr>
              <w:pStyle w:val="Normal"/>
              <w:spacing w:before="0" w:after="200"/>
              <w:jc w:val="both"/>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rFonts w:eastAsia="Calibri"/>
                <w:sz w:val="20"/>
                <w:szCs w:val="20"/>
              </w:rPr>
              <w:t xml:space="preserve"> </w:t>
            </w:r>
            <w:r>
              <w:rPr>
                <w:sz w:val="20"/>
                <w:szCs w:val="20"/>
              </w:rPr>
              <w:t>Ceviz, dut, böğürtlen ve ahududu fidanı alımı yap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ölge hayvancılığını destekleyerek üretimi ve istihdamı artırmak.</w:t>
            </w:r>
          </w:p>
          <w:p>
            <w:pPr>
              <w:pStyle w:val="Normal"/>
              <w:spacing w:before="0" w:after="200"/>
              <w:jc w:val="both"/>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Hayvan hastalıklarıyla mücadele etm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limiz genelindeki tüm çiftçilerin organik tarıma geçişini sağlama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ertifikalı buğday, mısır ve yonca tohumu alın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atandaşların sağlıklı içme suyuna kavuşturulması için içme suyu tesislerinin yapımı ve bakım onarımlarını gerçekleştirmek. </w:t>
            </w:r>
          </w:p>
          <w:p>
            <w:pPr>
              <w:pStyle w:val="Normal"/>
              <w:spacing w:before="0" w:after="20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İçme suyu isale hatlarının ve şebekelerinin onarılması için malzeme alınması.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Spor yapmak isteyen bireylere spor yaptırırken ihtiyaç duyulan malzeme ihtiyacını karşılama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por Malzemesi Yapımı için Ham Madde Alım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ençlik Spor İl Müdürlüğ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İl genelindeki okulların eksikliklerinin giderilmes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lzeme alımı ve yaklaşık maliyet hazırla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l Milli Eğitim Müdürlüğ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Kurs, seminer, sempozyum düzenlenmes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üdürlüğümüz ve okullarda kurs ve seminerler düzenlenme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4 yılı sonuna kadar ilimiz merkez ve ilçelerindeki 14 adet okulun tamamlanması</w:t>
            </w:r>
          </w:p>
          <w:p>
            <w:pPr>
              <w:pStyle w:val="Normal"/>
              <w:spacing w:before="0" w:after="200"/>
              <w:jc w:val="both"/>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Okul yapımı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Projelerin yapılması, devam ettirilmesi,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Okullaşma oranını arttırmak için proje hazırlam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sz w:val="20"/>
                <w:szCs w:val="20"/>
              </w:rPr>
              <w:t>*İdaremizde çalışan personelleri her yıl hizmet içi eğitim ve kurslardan geçirme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t>Personellerimizin dönüşümlü olarak eğitilme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san Kaynakları ve Eğitim Müdürlüğ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 bürosu aracılığıyla kurumun faaliyetlerini etkinleştirmek.</w:t>
            </w:r>
          </w:p>
          <w:p>
            <w:pPr>
              <w:pStyle w:val="Normal"/>
              <w:spacing w:lineRule="auto" w:line="240" w:before="0" w:after="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AB proje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Köy yollarının standardını artırarak trafik akışını güvenli hale getirme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 xml:space="preserve">Standart hale getirilen köy yollarına Trafik güvenliği açısından  trafik  işaret ve levhalarının yerleştirilmesi çalışmalarını yapmak.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ol ve Ulaşım Hizmetleri Müdürlüğü</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öy yollarının altyapı eksikliklerinin giderilmesi.</w:t>
            </w:r>
          </w:p>
          <w:p>
            <w:pPr>
              <w:pStyle w:val="Normal"/>
              <w:spacing w:lineRule="auto" w:line="240" w:before="0" w:after="0"/>
              <w:jc w:val="both"/>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Yol altyapıları için büz üretimi yapm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öy yollarının asfaltlama çalışmalarını bitirmek.</w:t>
            </w:r>
          </w:p>
          <w:p>
            <w:pPr>
              <w:pStyle w:val="Normal"/>
              <w:spacing w:before="0" w:after="200"/>
              <w:jc w:val="both"/>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Asfalt yol yapım iş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077" w:right="465" w:gutter="0" w:header="0" w:top="902" w:footer="709"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3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4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4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0.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2240" cy="170815"/>
              <wp:effectExtent l="0" t="0" r="0" b="0"/>
              <wp:wrapSquare wrapText="largest"/>
              <wp:docPr id="4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3360" cy="170815"/>
              <wp:effectExtent l="0" t="0" r="0" b="0"/>
              <wp:wrapSquare wrapText="largest"/>
              <wp:docPr id="43"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26.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13360" cy="170815"/>
              <wp:effectExtent l="0" t="0" r="0" b="0"/>
              <wp:wrapSquare wrapText="largest"/>
              <wp:docPr id="44"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1.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13360" cy="170815"/>
              <wp:effectExtent l="0" t="0" r="0" b="0"/>
              <wp:wrapSquare wrapText="largest"/>
              <wp:docPr id="45"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1.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0" w:firstLine="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StbilgiChar">
    <w:name w:val="Üstbilgi Char"/>
    <w:qFormat/>
    <w:rPr>
      <w:rFonts w:ascii="Calibri" w:hAnsi="Calibri" w:cs="Calibri"/>
      <w:sz w:val="22"/>
      <w:szCs w:val="22"/>
      <w:lang w:val="tr-TR" w:bidi="ar-SA"/>
    </w:rPr>
  </w:style>
  <w:style w:type="character" w:styleId="AltbilgiChar">
    <w:name w:val="Altbilgi Char"/>
    <w:qFormat/>
    <w:rPr>
      <w:rFonts w:ascii="Calibri" w:hAnsi="Calibri" w:cs="Calibri"/>
      <w:sz w:val="22"/>
      <w:szCs w:val="22"/>
      <w:lang w:val="tr-TR" w:bidi="ar-SA"/>
    </w:rPr>
  </w:style>
  <w:style w:type="character" w:styleId="Balk1Char">
    <w:name w:val="Başlık 1 Char"/>
    <w:qFormat/>
    <w:rPr>
      <w:rFonts w:ascii="Arial" w:hAnsi="Arial" w:cs="Arial"/>
      <w:b/>
      <w:bCs/>
      <w:kern w:val="2"/>
      <w:sz w:val="32"/>
      <w:szCs w:val="32"/>
      <w:lang w:val="tr-TR" w:bidi="ar-SA"/>
    </w:rPr>
  </w:style>
  <w:style w:type="character" w:styleId="Balk2Char">
    <w:name w:val="Başlık 2 Char"/>
    <w:qFormat/>
    <w:rPr>
      <w:rFonts w:ascii="Cambria" w:hAnsi="Cambria" w:cs="Cambria"/>
      <w:b/>
      <w:bCs/>
      <w:i/>
      <w:iCs/>
      <w:sz w:val="28"/>
      <w:szCs w:val="28"/>
      <w:lang w:val="en-US" w:bidi="en-US"/>
    </w:rPr>
  </w:style>
  <w:style w:type="character" w:styleId="Balk3Char">
    <w:name w:val="Başlık 3 Char"/>
    <w:qFormat/>
    <w:rPr>
      <w:rFonts w:ascii="Cambria" w:hAnsi="Cambria" w:cs="Cambria"/>
      <w:b/>
      <w:bCs/>
      <w:sz w:val="26"/>
      <w:szCs w:val="26"/>
      <w:lang w:val="en-US" w:bidi="en-US"/>
    </w:rPr>
  </w:style>
  <w:style w:type="character" w:styleId="Balk4Char">
    <w:name w:val="Başlık 4 Char"/>
    <w:qFormat/>
    <w:rPr>
      <w:rFonts w:ascii="Calibri" w:hAnsi="Calibri" w:cs="Calibri"/>
      <w:b/>
      <w:bCs/>
      <w:sz w:val="28"/>
      <w:szCs w:val="28"/>
      <w:lang w:val="en-US" w:bidi="en-US"/>
    </w:rPr>
  </w:style>
  <w:style w:type="character" w:styleId="Balk5Char">
    <w:name w:val="Başlık 5 Char"/>
    <w:qFormat/>
    <w:rPr>
      <w:rFonts w:ascii="Calibri" w:hAnsi="Calibri" w:cs="Calibri"/>
      <w:b/>
      <w:bCs/>
      <w:i/>
      <w:iCs/>
      <w:sz w:val="26"/>
      <w:szCs w:val="26"/>
      <w:lang w:val="en-US" w:bidi="en-US"/>
    </w:rPr>
  </w:style>
  <w:style w:type="character" w:styleId="Balk6Char">
    <w:name w:val="Başlık 6 Char"/>
    <w:qFormat/>
    <w:rPr>
      <w:rFonts w:ascii="Calibri" w:hAnsi="Calibri" w:cs="Calibri"/>
      <w:b/>
      <w:bCs/>
      <w:sz w:val="22"/>
      <w:szCs w:val="22"/>
      <w:lang w:val="en-US" w:bidi="en-US"/>
    </w:rPr>
  </w:style>
  <w:style w:type="character" w:styleId="Balk7Char">
    <w:name w:val="Başlık 7 Char"/>
    <w:qFormat/>
    <w:rPr>
      <w:rFonts w:ascii="Calibri" w:hAnsi="Calibri" w:cs="Calibri"/>
      <w:sz w:val="24"/>
      <w:szCs w:val="24"/>
      <w:lang w:val="en-US" w:bidi="en-US"/>
    </w:rPr>
  </w:style>
  <w:style w:type="character" w:styleId="Balk8Char">
    <w:name w:val="Başlık 8 Char"/>
    <w:qFormat/>
    <w:rPr>
      <w:rFonts w:ascii="Calibri" w:hAnsi="Calibri" w:cs="Calibri"/>
      <w:i/>
      <w:iCs/>
      <w:sz w:val="24"/>
      <w:szCs w:val="24"/>
      <w:lang w:val="en-US" w:bidi="en-US"/>
    </w:rPr>
  </w:style>
  <w:style w:type="character" w:styleId="Balk9Char">
    <w:name w:val="Başlık 9 Char"/>
    <w:qFormat/>
    <w:rPr>
      <w:rFonts w:ascii="Cambria" w:hAnsi="Cambria" w:cs="Cambria"/>
      <w:sz w:val="22"/>
      <w:szCs w:val="22"/>
      <w:lang w:val="en-US" w:bidi="en-US"/>
    </w:rPr>
  </w:style>
  <w:style w:type="character" w:styleId="ParagrafChar">
    <w:name w:val="paragraf Char"/>
    <w:qFormat/>
    <w:rPr>
      <w:rFonts w:ascii="Arial" w:hAnsi="Arial" w:cs="Arial"/>
      <w:sz w:val="24"/>
      <w:szCs w:val="24"/>
      <w:lang w:val="tr-TR" w:bidi="ar-SA"/>
    </w:rPr>
  </w:style>
  <w:style w:type="character" w:styleId="KonuBalChar">
    <w:name w:val="Konu Başlığı Char"/>
    <w:qFormat/>
    <w:rPr>
      <w:rFonts w:ascii="Cambria" w:hAnsi="Cambria" w:cs="Cambria"/>
      <w:b/>
      <w:bCs/>
      <w:kern w:val="2"/>
      <w:sz w:val="32"/>
      <w:szCs w:val="32"/>
      <w:lang w:val="en-US" w:bidi="en-US"/>
    </w:rPr>
  </w:style>
  <w:style w:type="character" w:styleId="AltKonuBalChar">
    <w:name w:val="Alt Konu Başlığı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TrnakChar">
    <w:name w:val="Tırnak Char"/>
    <w:qFormat/>
    <w:rPr>
      <w:rFonts w:ascii="Calibri" w:hAnsi="Calibri" w:cs="Calibri"/>
      <w:i/>
      <w:sz w:val="24"/>
      <w:szCs w:val="24"/>
      <w:lang w:val="en-US" w:bidi="en-US"/>
    </w:rPr>
  </w:style>
  <w:style w:type="character" w:styleId="KeskinTrnakChar">
    <w:name w:val="Keskin Tırnak Char"/>
    <w:qFormat/>
    <w:rPr>
      <w:rFonts w:ascii="Calibri" w:hAnsi="Calibri" w:cs="Calibri"/>
      <w:b/>
      <w:i/>
      <w:sz w:val="24"/>
      <w:szCs w:val="22"/>
      <w:lang w:val="en-US" w:bidi="en-US"/>
    </w:rPr>
  </w:style>
  <w:style w:type="character" w:styleId="HafifVurgulama">
    <w:name w:val="Hafif Vurgulama"/>
    <w:qFormat/>
    <w:rPr>
      <w:i/>
      <w:color w:val="5A5A5A"/>
    </w:rPr>
  </w:style>
  <w:style w:type="character" w:styleId="GlVurgulama">
    <w:name w:val="Güçlü Vurgulama"/>
    <w:qFormat/>
    <w:rPr>
      <w:b/>
      <w:i/>
      <w:sz w:val="24"/>
      <w:szCs w:val="24"/>
      <w:u w:val="single"/>
    </w:rPr>
  </w:style>
  <w:style w:type="character" w:styleId="HafifBavuru">
    <w:name w:val="Hafif Başvuru"/>
    <w:qFormat/>
    <w:rPr>
      <w:sz w:val="24"/>
      <w:szCs w:val="24"/>
      <w:u w:val="single"/>
    </w:rPr>
  </w:style>
  <w:style w:type="character" w:styleId="GlBavuru">
    <w:name w:val="Güçlü Başvuru"/>
    <w:qFormat/>
    <w:rPr>
      <w:b/>
      <w:sz w:val="24"/>
      <w:u w:val="single"/>
    </w:rPr>
  </w:style>
  <w:style w:type="character" w:styleId="KitapBal">
    <w:name w:val="Kitap Başlığı"/>
    <w:qFormat/>
    <w:rPr>
      <w:rFonts w:ascii="Cambria" w:hAnsi="Cambria" w:eastAsia="Times New Roman" w:cs="Cambria"/>
      <w:b/>
      <w:i/>
      <w:sz w:val="24"/>
      <w:szCs w:val="24"/>
    </w:rPr>
  </w:style>
  <w:style w:type="character" w:styleId="BalonMetniChar">
    <w:name w:val="Balon Metni Char"/>
    <w:qFormat/>
    <w:rPr>
      <w:rFonts w:ascii="Tahoma" w:hAnsi="Tahoma" w:cs="Tahoma"/>
      <w:sz w:val="16"/>
      <w:szCs w:val="16"/>
      <w:lang w:val="en-US" w:bidi="en-US"/>
    </w:rPr>
  </w:style>
  <w:style w:type="character" w:styleId="GvdeMetniChar">
    <w:name w:val="Gövde Metni Char"/>
    <w:qFormat/>
    <w:rPr>
      <w:sz w:val="24"/>
      <w:szCs w:val="24"/>
      <w:lang w:val="tr-TR" w:eastAsia="zh-CN" w:bidi="ar-SA"/>
    </w:rPr>
  </w:style>
  <w:style w:type="character" w:styleId="DipnotMetniChar">
    <w:name w:val="Dipnot Metni Char"/>
    <w:qFormat/>
    <w:rPr>
      <w:lang w:val="tr-TR" w:eastAsia="zh-CN" w:bidi="ar-SA"/>
    </w:rPr>
  </w:style>
  <w:style w:type="character" w:styleId="PageNumber">
    <w:name w:val="Page Number"/>
    <w:basedOn w:val="VarsaylanParagrafYazTipi"/>
    <w:rPr/>
  </w:style>
  <w:style w:type="character" w:styleId="NormalWebChar">
    <w:name w:val="Normal (Web) Char"/>
    <w:qFormat/>
    <w:rPr>
      <w:sz w:val="24"/>
      <w:szCs w:val="24"/>
      <w:lang w:val="tr-TR" w:bidi="ar-SA"/>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Normal"/>
    <w:qFormat/>
    <w:pPr>
      <w:spacing w:lineRule="auto" w:line="240" w:before="0" w:after="0"/>
    </w:pPr>
    <w:rPr>
      <w:rFonts w:ascii="Times New Roman" w:hAnsi="Times New Roman" w:cs="Times New Roman"/>
      <w:sz w:val="24"/>
      <w:szCs w:val="24"/>
    </w:rPr>
  </w:style>
  <w:style w:type="paragraph" w:styleId="AralkYok">
    <w:name w:val="Aralık Yok"/>
    <w:basedOn w:val="Normal"/>
    <w:qFormat/>
    <w:pPr>
      <w:spacing w:lineRule="auto" w:line="240" w:before="0" w:after="0"/>
    </w:pPr>
    <w:rPr>
      <w:sz w:val="24"/>
      <w:szCs w:val="32"/>
      <w:lang w:val="en-US" w:bidi="en-US"/>
    </w:rPr>
  </w:style>
  <w:style w:type="paragraph" w:styleId="Paragraf">
    <w:name w:val="paragraf"/>
    <w:basedOn w:val="Normal"/>
    <w:qFormat/>
    <w:pPr>
      <w:tabs>
        <w:tab w:val="clear" w:pos="708"/>
        <w:tab w:val="left" w:pos="709" w:leader="none"/>
      </w:tabs>
      <w:spacing w:lineRule="auto" w:line="240" w:before="0" w:after="0"/>
      <w:ind w:firstLine="709"/>
      <w:jc w:val="both"/>
    </w:pPr>
    <w:rPr>
      <w:rFonts w:ascii="Arial" w:hAnsi="Arial"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ListeParagraf">
    <w:name w:val="Liste Paragraf"/>
    <w:basedOn w:val="Normal"/>
    <w:qFormat/>
    <w:pPr>
      <w:spacing w:lineRule="auto" w:line="240" w:before="0" w:after="0"/>
      <w:ind w:left="720" w:hanging="0"/>
      <w:contextualSpacing/>
    </w:pPr>
    <w:rPr>
      <w:sz w:val="24"/>
      <w:szCs w:val="24"/>
      <w:lang w:val="en-US" w:bidi="en-US"/>
    </w:rPr>
  </w:style>
  <w:style w:type="paragraph" w:styleId="Trnak">
    <w:name w:val="Tırnak"/>
    <w:basedOn w:val="Normal"/>
    <w:next w:val="Normal"/>
    <w:qFormat/>
    <w:pPr>
      <w:spacing w:lineRule="auto" w:line="240" w:before="0" w:after="0"/>
    </w:pPr>
    <w:rPr>
      <w:i/>
      <w:sz w:val="24"/>
      <w:szCs w:val="24"/>
      <w:lang w:val="en-US" w:bidi="en-US"/>
    </w:rPr>
  </w:style>
  <w:style w:type="paragraph" w:styleId="KeskinTrnak">
    <w:name w:val="Keskin Tırnak"/>
    <w:basedOn w:val="Normal"/>
    <w:next w:val="Normal"/>
    <w:qFormat/>
    <w:pPr>
      <w:spacing w:lineRule="auto" w:line="240" w:before="0" w:after="0"/>
      <w:ind w:left="720" w:right="720" w:hanging="0"/>
    </w:pPr>
    <w:rPr>
      <w:b/>
      <w:i/>
      <w:sz w:val="24"/>
      <w:lang w:val="en-US" w:bidi="en-US"/>
    </w:rPr>
  </w:style>
  <w:style w:type="paragraph" w:styleId="TBal">
    <w:name w:val="İÇT Başlığı"/>
    <w:basedOn w:val="Heading1"/>
    <w:next w:val="Normal"/>
    <w:qFormat/>
    <w:pPr>
      <w:numPr>
        <w:ilvl w:val="0"/>
        <w:numId w:val="0"/>
      </w:numPr>
      <w:outlineLvl w:val="9"/>
    </w:pPr>
    <w:rPr>
      <w:rFonts w:ascii="Cambria" w:hAnsi="Cambria" w:cs="Times New Roman"/>
      <w:lang w:val="en-US" w:bidi="en-US"/>
    </w:rPr>
  </w:style>
  <w:style w:type="paragraph" w:styleId="BalonMetni">
    <w:name w:val="Balon Metni"/>
    <w:basedOn w:val="Normal"/>
    <w:qFormat/>
    <w:pPr>
      <w:spacing w:lineRule="auto" w:line="240" w:before="0" w:after="0"/>
    </w:pPr>
    <w:rPr>
      <w:rFonts w:ascii="Tahoma" w:hAnsi="Tahoma" w:cs="Tahoma"/>
      <w:sz w:val="16"/>
      <w:szCs w:val="16"/>
      <w:lang w:val="en-US" w:bidi="en-US"/>
    </w:rPr>
  </w:style>
  <w:style w:type="paragraph" w:styleId="NormalWeb">
    <w:name w:val="Normal (Web)"/>
    <w:basedOn w:val="Normal"/>
    <w:qFormat/>
    <w:pPr>
      <w:spacing w:lineRule="auto" w:line="240" w:before="180" w:after="1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eastAsia="zh-CN"/>
    </w:rPr>
  </w:style>
  <w:style w:type="paragraph" w:styleId="ResimYazs">
    <w:name w:val="Resim Yazısı"/>
    <w:basedOn w:val="Normal"/>
    <w:next w:val="Normal"/>
    <w:qFormat/>
    <w:pPr/>
    <w:rPr>
      <w:b/>
      <w:bCs/>
      <w:sz w:val="20"/>
      <w:szCs w:val="20"/>
    </w:rPr>
  </w:style>
  <w:style w:type="paragraph" w:styleId="Pa11">
    <w:name w:val="Pa11"/>
    <w:basedOn w:val="Normal"/>
    <w:next w:val="Normal"/>
    <w:qFormat/>
    <w:pPr>
      <w:autoSpaceDE w:val="false"/>
      <w:spacing w:lineRule="atLeast" w:line="241" w:before="0" w:after="0"/>
    </w:pPr>
    <w:rPr>
      <w:sz w:val="24"/>
      <w:szCs w:val="24"/>
    </w:rPr>
  </w:style>
  <w:style w:type="paragraph" w:styleId="Pa9">
    <w:name w:val="Pa9"/>
    <w:basedOn w:val="Normal"/>
    <w:next w:val="Normal"/>
    <w:qFormat/>
    <w:pPr>
      <w:autoSpaceDE w:val="false"/>
      <w:spacing w:lineRule="atLeast" w:line="241"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9:00Z</dcterms:created>
  <dc:creator>xp</dc:creator>
  <dc:description/>
  <cp:keywords/>
  <dc:language>en-US</dc:language>
  <cp:lastModifiedBy>Recep Ergin</cp:lastModifiedBy>
  <cp:lastPrinted>2013-12-19T14:56:00Z</cp:lastPrinted>
  <dcterms:modified xsi:type="dcterms:W3CDTF">2013-12-19T12:56:00Z</dcterms:modified>
  <cp:revision>161</cp:revision>
  <dc:subject/>
  <dc:title>T</dc:title>
</cp:coreProperties>
</file>