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T.C.</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GÜMÜŞHANE İL ÖZEL İDARES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pPr>
      <w:r>
        <w:rPr>
          <w:rFonts w:cs="Times New Roman" w:ascii="Times New Roman" w:hAnsi="Times New Roman"/>
          <w:b/>
          <w:sz w:val="56"/>
          <w:szCs w:val="56"/>
        </w:rPr>
        <w:t>2015 YIL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56"/>
          <w:szCs w:val="56"/>
        </w:rPr>
        <w:t>PERFORMANS PROGRAM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ST YÖNETİCİ SUNUŞ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ab/>
      </w:r>
      <w:r>
        <w:rPr>
          <w:rFonts w:eastAsia="TimesNewRoman;Arial Unicode MS" w:cs="Times New Roman" w:ascii="Times New Roman" w:hAnsi="Times New Roman"/>
          <w:sz w:val="24"/>
          <w:szCs w:val="24"/>
        </w:rPr>
        <w:t>İl Özel İdaresinin temel amacı İlimiz halkının mahalli müşterek nitelikte ihtiyaç duydukları hizmetlerin etkili bir şekilde karşılanmasıdır. Başta eğitim, sağlık, tarım, kültür- turizm, spor, bayındırlık, çevre-orman ve sosyal hizmet alanları olmak üzere; yasalarla belirlenen tüm hizmetleri, halkımızın hayat kalitesini yükseltecek ve kentsel yaşam ile kırsal yaşam arasındaki farkı azaltacak şekilde sunmak için özel idarenin tüm kaynakları kullanılmaktadır.</w:t>
      </w:r>
    </w:p>
    <w:p>
      <w:pPr>
        <w:pStyle w:val="Normal"/>
        <w:autoSpaceDE w:val="false"/>
        <w:spacing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8 Sayılı Kamu Mali Yönetimi ve Kontrol Kanunu ile 5302 Sayılı İl Özel İdareleri Kanunu doğrultusunda, İl Özel İdarelerinin stratejik planlama ve performans esaslı bütçelemeye geçmeleri hükme bağl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Bir yandan performans esaslı bütçeleme süreci devam ederken, öte yandan bu sürecin kurum ve kişi bazında yeni döneme uyum sağlanmasında, bilgi ve becerilerin geliştirilmesinde, dolayısıyla İl Özel İdaremizin tüm ünitelerinde yeniden kurumsallaşma ve kurum kültürü oluşturulmasında önemli katkıları o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Stratejik plan ve bu planda belirlenen amaç ve hedeflerden 2015 mali yılı bütçesi ile gerçekleştirilecek faaliyet/projeleri raporlamak üzere bu performans planı hazırl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ab/>
        <w:t>Bu performans planının veri, bilgi, belge, mali saydamlık ve hesap verilebilirlik açısından katkı sağlamasını ve İl Özel İdaremize hayırlı olmasını dileri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Yücel YAVUZ</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ümüşhane Valis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 GENEL BİLGİLER</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A.Yetki, Görev Ve Sorumluluk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l Özel İdaresinin Yeki ve İmtiyazlar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İl Özel İdaresinin Organları</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1. İl Genel Meclisi</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2. İl Encümeni</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3. Val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B. Gümüşhane İl Özel İdaresi Teşkilat Yapısı</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C. Fiziki Kaynaklar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Araç ve İş Makineleri</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Taşınmaz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3. Teknolojik Kaynak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4. İnsan Kaynaklar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I. PERFORMANS BİLGİLER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A. Temel Politika ve Öncelikler</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B. Amaç ve Hedefle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darenin Misyon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İdarenin Vizyon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3. İdarenin Stratejik Amaçları ve Hedefler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C. Performans Hedef ve Göstergeleri ile Faaliyetle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Faaliyet Maliyetleri Tablos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Performans Hedefi Tablosu</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D. İdarenin Toplam Kaynak İhtiyac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dare Performans Tablosu</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E. Diğer Hususla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II. EKLER</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1.Faaliyetlerden Sorumlu Harcama Birimlerine İlişkin Tablo</w:t>
      </w:r>
    </w:p>
    <w:p>
      <w:pPr>
        <w:pStyle w:val="Normal"/>
        <w:rPr>
          <w:rFonts w:ascii="Times New Roman" w:hAnsi="Times New Roman" w:cs="Times New Roman"/>
          <w:b/>
          <w:b/>
          <w:sz w:val="24"/>
          <w:szCs w:val="24"/>
        </w:rPr>
      </w:pPr>
      <w:r>
        <w:rPr>
          <w:rFonts w:cs="Times New Roman" w:ascii="Times New Roman" w:hAnsi="Times New Roman"/>
          <w:b/>
          <w:sz w:val="24"/>
          <w:szCs w:val="24"/>
        </w:rPr>
        <w:t>I. GENEL BİLG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YETKİ, GÖREV ve SORUMLULUKL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 mahallî müşterek nitelikte olmak şartıyl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İmar, yol, su, kanalizasyon, katı atık, çevre, acil yardım ve kurtarma; orman köylerinin desteklenmesi, ağaçlandırma, park ve bahçe tesisine ilişkin hizmetleri belediye sınırları dışınd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Yapmakla görevli ve yetkilidir.</w:t>
      </w:r>
    </w:p>
    <w:p>
      <w:pPr>
        <w:pStyle w:val="Normal"/>
        <w:ind w:firstLine="567"/>
        <w:jc w:val="both"/>
        <w:rPr/>
      </w:pPr>
      <w:r>
        <w:rPr>
          <w:rFonts w:cs="Times New Roman" w:ascii="Times New Roman" w:hAnsi="Times New Roman"/>
          <w:bCs/>
          <w:sz w:val="24"/>
          <w:szCs w:val="24"/>
        </w:rPr>
        <w:t xml:space="preserve">(Ek fıkra: 3/7/2005-5393/85 md.) </w:t>
      </w:r>
      <w:r>
        <w:rPr>
          <w:rFonts w:cs="Times New Roman" w:ascii="Times New Roman" w:hAnsi="Times New Roman"/>
          <w:sz w:val="24"/>
          <w:szCs w:val="24"/>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yirmi beşin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rmal"/>
        <w:ind w:firstLine="567"/>
        <w:jc w:val="both"/>
        <w:rPr/>
      </w:pPr>
      <w:r>
        <w:rPr>
          <w:rFonts w:cs="Times New Roman" w:ascii="Times New Roman" w:hAnsi="Times New Roman"/>
          <w:bCs/>
          <w:sz w:val="24"/>
          <w:szCs w:val="24"/>
        </w:rPr>
        <w:t xml:space="preserve">(Ek fıkra: 1/7/2006-5538/26 md.) </w:t>
      </w:r>
      <w:r>
        <w:rPr>
          <w:rFonts w:cs="Times New Roman" w:ascii="Times New Roman" w:hAnsi="Times New Roman"/>
          <w:sz w:val="24"/>
          <w:szCs w:val="24"/>
        </w:rPr>
        <w:t>İl özel idaresi bütçesinden, emniyet hizmetlerinin gerektirdiği teçhizat alımıyla ilgili harcamalar yapılabilir.</w:t>
      </w:r>
    </w:p>
    <w:p>
      <w:pPr>
        <w:pStyle w:val="Normal"/>
        <w:ind w:firstLine="567"/>
        <w:jc w:val="both"/>
        <w:rPr/>
      </w:pPr>
      <w:r>
        <w:rPr>
          <w:rFonts w:cs="Times New Roman" w:ascii="Times New Roman" w:hAnsi="Times New Roman"/>
          <w:sz w:val="24"/>
          <w:szCs w:val="24"/>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r>
        <w:rPr>
          <w:rFonts w:cs="Times New Roman" w:ascii="Times New Roman" w:hAnsi="Times New Roman"/>
          <w:bCs/>
          <w:sz w:val="24"/>
          <w:szCs w:val="24"/>
        </w:rPr>
        <w:t xml:space="preserve">(Ek cümle: 1/7/2006-5538/26 md.) </w:t>
      </w:r>
      <w:r>
        <w:rPr>
          <w:rFonts w:cs="Times New Roman" w:ascii="Times New Roman" w:hAnsi="Times New Roman"/>
          <w:sz w:val="24"/>
          <w:szCs w:val="24"/>
        </w:rPr>
        <w:t>Belediye sınırları il sınırı olan Büyükşehir Belediyelerinde il çevre düzeni planı ilgili Büyükşehir Belediyeleri tarafından yapılır veya yaptırılır ve doğrudan Belediye Meclisi tarafından onaylan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izmetlerin yerine getirilmesinde öncelik sırası, il özel idaresinin malî durumu, hizmetin ivediliği ve verildiği yerin gelişmişlik düzeyi dikkate alınarak belirlen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 hizmetleri, vatandaşlara en yakın yerlerde ve en uygun yöntemlerle sunulur. Hizmet sunumunda özürlü, yaşlı, düşkün ve dar gelirlilerin durumuna uygun yöntemler uygulan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izmetlerin diğer mahallî idareler ve kamu kuruluşları arasında bütünlük ve uyum içinde yürütülmesine yönelik koordinasyon o ilin valisi tarafından sağlanır.</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4562 sayılı Organize Sanayi Bölgeleri Kanunu ile Sanayi ve Ticaret Bakanlığına ve organize sanayi bölgelerine tanınan yetki ve sorumluluklar bu Kanun kapsamı dışındadır.</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1. İl Özel İdaresinin Yetkileri ve İmtiyazları</w:t>
      </w:r>
    </w:p>
    <w:p>
      <w:pPr>
        <w:pStyle w:val="Normal"/>
        <w:numPr>
          <w:ilvl w:val="0"/>
          <w:numId w:val="3"/>
        </w:numPr>
        <w:jc w:val="both"/>
        <w:rPr/>
      </w:pPr>
      <w:r>
        <w:rPr>
          <w:rFonts w:cs="Times New Roman" w:ascii="Times New Roman" w:hAnsi="Times New Roman"/>
          <w:sz w:val="24"/>
          <w:szCs w:val="24"/>
        </w:rPr>
        <w:t>Kanunlarla verilen görev ve hizmetleri yerine getirebilmek için her türlü faaliyette bulunmak, gerçek ve tüzel kişilerin faaliyetleri için kanunlarda belirtilen izin ve ruhsatları vermek ve denetle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nunların il özel idaresine verdiği yetki çerçevesinde yönetmelik çıkarmak, emir vermek, yasak koymak ve uygulamak, kanunlarda belirtilen cezaları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izmetlerin yürütülmesi amacıyla, taşınır ve taşınmaz malları almak, satmak, kiralamak veya kiraya vermek, takas etmek, bunlar üzerinde sınırlı ayni hak tesis et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orç almak ve bağış kabul etmek.</w:t>
      </w:r>
    </w:p>
    <w:p>
      <w:pPr>
        <w:pStyle w:val="Normal"/>
        <w:numPr>
          <w:ilvl w:val="0"/>
          <w:numId w:val="3"/>
        </w:numPr>
        <w:jc w:val="both"/>
        <w:rPr/>
      </w:pPr>
      <w:r>
        <w:rPr>
          <w:rFonts w:cs="Times New Roman" w:ascii="Times New Roman" w:hAnsi="Times New Roman"/>
          <w:sz w:val="24"/>
          <w:szCs w:val="24"/>
        </w:rPr>
        <w:t>Vergi, resim ve harçlar dışında kalan ve miktarı yirmibeşmilyar Türk Lirasına kadar olan dava konusu uyuşmazlıkların anlaşmayla tasfiyesine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Özel kanunları gereğince il özel idaresine ait vergi, resim ve harçların tarh, tahakkuk ve tahsilini yap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elediye sınırları dışındaki gayri sıhhi müesseseler ile umuma açık istirahat ve eğlence yerlerine ruhsat vermek ve denetle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 hizmetleri ile ilgili olarak, halkın görüş ve düşüncelerini belirlemek amacıyla kamuoyu yoklaması ve araştırması yapabili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nin mallarına karşı suç işleyenler Devlet malına karşı suç işlemiş sayılır. 2886 sayılı “Devlet İhale Kanunu”nun 75. maddesi hükümleri il özel idaresi taşınmazları hakkında da uygulanır.</w:t>
      </w:r>
    </w:p>
    <w:p>
      <w:pPr>
        <w:pStyle w:val="Normal"/>
        <w:ind w:firstLine="567"/>
        <w:jc w:val="both"/>
        <w:rPr/>
      </w:pPr>
      <w:r>
        <w:rPr>
          <w:rFonts w:cs="Times New Roman" w:ascii="Times New Roman" w:hAnsi="Times New Roman"/>
          <w:sz w:val="24"/>
          <w:szCs w:val="24"/>
        </w:rPr>
        <w:t>İl özel idaresinin proje karşılığı borçlanma yoluyla elde edilen gelirleri, vergi, resim ve harçları, şartlı bağışlar ve kamu hizmetlerinde fiilen kullanılan malları haczedilemez.</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2. İl Özel İdaresinin Organlar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nin organları; İl genel meclisi, il encümeni ve vali’dir.</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2.1. İl Genel Meclisi</w:t>
      </w:r>
    </w:p>
    <w:p>
      <w:pPr>
        <w:pStyle w:val="Normal"/>
        <w:jc w:val="both"/>
        <w:rPr>
          <w:rFonts w:ascii="Times New Roman" w:hAnsi="Times New Roman" w:cs="Times New Roman"/>
          <w:sz w:val="24"/>
          <w:szCs w:val="24"/>
        </w:rPr>
      </w:pPr>
      <w:r>
        <w:rPr>
          <w:rFonts w:cs="Times New Roman" w:ascii="Times New Roman" w:hAnsi="Times New Roman"/>
          <w:sz w:val="24"/>
          <w:szCs w:val="24"/>
        </w:rPr>
        <w:t>İl genel meclisi, il özel idaresinin karar organıdır ve ilgili kanunda gösterilen esas ve usullere göre ildeki seçmenler tarafından seçilmiş üyelerden oluşur. İl genel meclisi, il genel meclisince belirlenecek bir aylık tatil hariç her ayın ilk haftası meclis tarafından önceden belirlenen günde, mutat toplantı yerinde toplanır. İl genel meclisinin toplantıları açıktır. Meclis başkanı veya üyelerden herhangi birinin gerekçeli önerisi üzerine, toplantıya katılanların salt çoğunluğuyla kapalı oturum yapılmasına karar verileb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 Genel Meclisinin Görev ve Yetki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jik plan ile yatırım ve çalışma programlarını, il özel idaresi faaliyetlerini ve personelinin performans ölçütlerini görüşmek ve karara bağlamak. </w:t>
      </w:r>
    </w:p>
    <w:p>
      <w:pPr>
        <w:pStyle w:val="Normal"/>
        <w:jc w:val="both"/>
        <w:rPr>
          <w:rFonts w:ascii="Times New Roman" w:hAnsi="Times New Roman" w:cs="Times New Roman"/>
          <w:sz w:val="24"/>
          <w:szCs w:val="24"/>
        </w:rPr>
      </w:pPr>
      <w:r>
        <w:rPr>
          <w:rFonts w:cs="Times New Roman" w:ascii="Times New Roman" w:hAnsi="Times New Roman"/>
          <w:sz w:val="24"/>
          <w:szCs w:val="24"/>
        </w:rPr>
        <w:t>Bütçe ve kesin hesabı kabul etmek, bütçede kurumsal kodlama yapılan birimler ile fonksiyonel sınıflandırmanın birinci düzeyleri arasında aktarma yapmak.</w:t>
      </w:r>
    </w:p>
    <w:p>
      <w:pPr>
        <w:pStyle w:val="Normal"/>
        <w:jc w:val="both"/>
        <w:rPr>
          <w:rFonts w:ascii="Times New Roman" w:hAnsi="Times New Roman" w:cs="Times New Roman"/>
          <w:sz w:val="24"/>
          <w:szCs w:val="24"/>
        </w:rPr>
      </w:pPr>
      <w:r>
        <w:rPr>
          <w:rFonts w:cs="Times New Roman" w:ascii="Times New Roman" w:hAnsi="Times New Roman"/>
          <w:sz w:val="24"/>
          <w:szCs w:val="24"/>
        </w:rPr>
        <w:t>Belediye sınırları il sınırı olan büyükşehir belediyeleri hariç il çevre düzeni planı ile belediye sınırları dışındaki alanların imar planlarını görüşmek ve karara bağlamak.</w:t>
      </w:r>
    </w:p>
    <w:p>
      <w:pPr>
        <w:pStyle w:val="Normal"/>
        <w:jc w:val="both"/>
        <w:rPr>
          <w:rFonts w:ascii="Times New Roman" w:hAnsi="Times New Roman" w:cs="Times New Roman"/>
          <w:sz w:val="24"/>
          <w:szCs w:val="24"/>
        </w:rPr>
      </w:pPr>
      <w:r>
        <w:rPr>
          <w:rFonts w:cs="Times New Roman" w:ascii="Times New Roman" w:hAnsi="Times New Roman"/>
          <w:sz w:val="24"/>
          <w:szCs w:val="24"/>
        </w:rPr>
        <w:t>Borçlanmaya karar verm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ütçe içi işletmeler ile “Türk Ticaret Kanunu”na tabi ortaklıklar kurulmasına veya bu ortaklıklardan ayrılmaya, sermaye artışına ve gayrimenkul yatırım ortaklığı kurulmasına karar vermek. </w:t>
      </w:r>
    </w:p>
    <w:p>
      <w:pPr>
        <w:pStyle w:val="Normal"/>
        <w:jc w:val="both"/>
        <w:rPr>
          <w:rFonts w:ascii="Times New Roman" w:hAnsi="Times New Roman" w:cs="Times New Roman"/>
          <w:sz w:val="24"/>
          <w:szCs w:val="24"/>
        </w:rPr>
      </w:pPr>
      <w:r>
        <w:rPr>
          <w:rFonts w:cs="Times New Roman" w:ascii="Times New Roman" w:hAnsi="Times New Roman"/>
          <w:sz w:val="24"/>
          <w:szCs w:val="24"/>
        </w:rPr>
        <w:t>Taşınmaz mal alımına, satımına, trampa edilmesine, tahsisine, tahsis şeklinin değiştirilmesine veya tahsisli bir taşınmazın akar haline getirilmesine izin; üç yıldan fazla kiralanmasına ve süresi yirmi beş yılı geçmemek kaydıyla bunlar üzerinde sınırlı ayni hak tesisine karar vermek.</w:t>
      </w:r>
    </w:p>
    <w:p>
      <w:pPr>
        <w:pStyle w:val="Normal"/>
        <w:jc w:val="both"/>
        <w:rPr>
          <w:rFonts w:ascii="Times New Roman" w:hAnsi="Times New Roman" w:cs="Times New Roman"/>
          <w:sz w:val="24"/>
          <w:szCs w:val="24"/>
        </w:rPr>
      </w:pPr>
      <w:r>
        <w:rPr>
          <w:rFonts w:cs="Times New Roman" w:ascii="Times New Roman" w:hAnsi="Times New Roman"/>
          <w:sz w:val="24"/>
          <w:szCs w:val="24"/>
        </w:rPr>
        <w:t>Şartlı bağışları kabul etmek.</w:t>
      </w:r>
    </w:p>
    <w:p>
      <w:pPr>
        <w:pStyle w:val="Normal"/>
        <w:jc w:val="both"/>
        <w:rPr>
          <w:rFonts w:ascii="Times New Roman" w:hAnsi="Times New Roman" w:cs="Times New Roman"/>
          <w:sz w:val="24"/>
          <w:szCs w:val="24"/>
        </w:rPr>
      </w:pPr>
      <w:r>
        <w:rPr>
          <w:rFonts w:cs="Times New Roman" w:ascii="Times New Roman" w:hAnsi="Times New Roman"/>
          <w:sz w:val="24"/>
          <w:szCs w:val="24"/>
        </w:rPr>
        <w:t>Vergi, resim ve harç dışında kalan miktarı beş milyardan yirmibeş milyar Türk Lirasına kadar ihtilaf konusu olan özel idare alacaklarının anlaşma ile tasfiyesine karar vermek.</w:t>
      </w:r>
    </w:p>
    <w:p>
      <w:pPr>
        <w:pStyle w:val="Normal"/>
        <w:jc w:val="both"/>
        <w:rPr>
          <w:rFonts w:ascii="Times New Roman" w:hAnsi="Times New Roman" w:cs="Times New Roman"/>
          <w:sz w:val="24"/>
          <w:szCs w:val="24"/>
        </w:rPr>
      </w:pPr>
      <w:r>
        <w:rPr>
          <w:rFonts w:cs="Times New Roman" w:ascii="Times New Roman" w:hAnsi="Times New Roman"/>
          <w:sz w:val="24"/>
          <w:szCs w:val="24"/>
        </w:rPr>
        <w:t>İl özel idaresi adına imtiyaz verilmesine ve il özel idaresi yatırımlarının yap-işlet veya yap-işlet-devret modeli ile yapılmasına, il özel idaresine ait şirket, işletme ve iştiraklerin özelleştirilmesine karar vermek.</w:t>
      </w:r>
    </w:p>
    <w:p>
      <w:pPr>
        <w:pStyle w:val="Normal"/>
        <w:jc w:val="both"/>
        <w:rPr>
          <w:rFonts w:ascii="Times New Roman" w:hAnsi="Times New Roman" w:cs="Times New Roman"/>
          <w:sz w:val="24"/>
          <w:szCs w:val="24"/>
        </w:rPr>
      </w:pPr>
      <w:r>
        <w:rPr>
          <w:rFonts w:cs="Times New Roman" w:ascii="Times New Roman" w:hAnsi="Times New Roman"/>
          <w:sz w:val="24"/>
          <w:szCs w:val="24"/>
        </w:rPr>
        <w:t>Encümen üyeleri ile ihtisas komisyonları üyelerini seçmek.</w:t>
      </w:r>
    </w:p>
    <w:p>
      <w:pPr>
        <w:pStyle w:val="Normal"/>
        <w:jc w:val="both"/>
        <w:rPr>
          <w:rFonts w:ascii="Times New Roman" w:hAnsi="Times New Roman" w:cs="Times New Roman"/>
          <w:sz w:val="24"/>
          <w:szCs w:val="24"/>
        </w:rPr>
      </w:pPr>
      <w:r>
        <w:rPr>
          <w:rFonts w:cs="Times New Roman" w:ascii="Times New Roman" w:hAnsi="Times New Roman"/>
          <w:sz w:val="24"/>
          <w:szCs w:val="24"/>
        </w:rPr>
        <w:t>İl özel idaresi tarafından çıkarılacak yönetmelikleri kabul etmek.</w:t>
      </w:r>
    </w:p>
    <w:p>
      <w:pPr>
        <w:pStyle w:val="Normal"/>
        <w:jc w:val="both"/>
        <w:rPr>
          <w:rFonts w:ascii="Times New Roman" w:hAnsi="Times New Roman" w:cs="Times New Roman"/>
          <w:sz w:val="24"/>
          <w:szCs w:val="24"/>
        </w:rPr>
      </w:pPr>
      <w:r>
        <w:rPr>
          <w:rFonts w:cs="Times New Roman" w:ascii="Times New Roman" w:hAnsi="Times New Roman"/>
          <w:sz w:val="24"/>
          <w:szCs w:val="24"/>
        </w:rPr>
        <w:t>Norm kadro çerçevesinde il özel idaresinin ve bağlı kuruluşlarının kadrolarının ihdas, iptal ve değiştirilmesine karar verm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urt içindeki ve yurt dışındaki mahalli idareler ve mahalli idare birlikleriyle karşılıklı işbirliği yapılmasına karar verm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mahalli idarelerle birlik kurulmasına, kurulmuş birliklere katılmaya veya ayrılmaya karar vermek.</w:t>
      </w:r>
    </w:p>
    <w:p>
      <w:pPr>
        <w:pStyle w:val="Normal"/>
        <w:jc w:val="both"/>
        <w:rPr>
          <w:rFonts w:ascii="Times New Roman" w:hAnsi="Times New Roman" w:cs="Times New Roman"/>
          <w:sz w:val="24"/>
          <w:szCs w:val="24"/>
        </w:rPr>
      </w:pPr>
      <w:r>
        <w:rPr>
          <w:rFonts w:cs="Times New Roman" w:ascii="Times New Roman" w:hAnsi="Times New Roman"/>
          <w:sz w:val="24"/>
          <w:szCs w:val="24"/>
        </w:rPr>
        <w:t>İl özel idaresine kanunlarla verilen görev ve hizmetler dışında kalan ve ilgililerin isteğine bağlı hizmetler için uygulanacak ücret tarifesini belirlemek</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2.2. İl Encümeni</w:t>
      </w:r>
    </w:p>
    <w:p>
      <w:pPr>
        <w:pStyle w:val="Normal"/>
        <w:jc w:val="both"/>
        <w:rPr>
          <w:rFonts w:ascii="Times New Roman" w:hAnsi="Times New Roman" w:cs="Times New Roman"/>
          <w:sz w:val="24"/>
          <w:szCs w:val="24"/>
        </w:rPr>
      </w:pPr>
      <w:r>
        <w:rPr>
          <w:rFonts w:cs="Times New Roman" w:ascii="Times New Roman" w:hAnsi="Times New Roman"/>
          <w:sz w:val="24"/>
          <w:szCs w:val="24"/>
        </w:rPr>
        <w:t>İl encümeni valinin başkanlığında, il genel meclisinin her yıl kendi üyeleri arasından bir yıl için gizli oyla seçeceği beş üye ile biri mali hizmetler birim amiri olmak üzere valinin her yıl birim amirleri arasından seçeceği beş üyeden oluşur. Encümen, haftada en az bir defa olmak üzere önceden belirlenen gün ve saatte toplanır. Valinin katılamadığı encümen toplantısına genel sekreter başkanlık ed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 Encümenin Görev ve Yetkileri;</w:t>
      </w:r>
    </w:p>
    <w:p>
      <w:pPr>
        <w:pStyle w:val="Normal"/>
        <w:jc w:val="both"/>
        <w:rPr/>
      </w:pPr>
      <w:r>
        <w:rPr>
          <w:rFonts w:cs="Times New Roman" w:ascii="Times New Roman" w:hAnsi="Times New Roman"/>
          <w:sz w:val="24"/>
          <w:szCs w:val="24"/>
        </w:rPr>
        <w:t>Stratejik plan ve yıllık çalışma programı ile bütçe ve kesin hesabı inceleyip il genel meclisine görüş bildirmek.</w:t>
      </w:r>
    </w:p>
    <w:p>
      <w:pPr>
        <w:pStyle w:val="Normal"/>
        <w:jc w:val="both"/>
        <w:rPr>
          <w:rFonts w:ascii="Times New Roman" w:hAnsi="Times New Roman" w:cs="Times New Roman"/>
          <w:sz w:val="24"/>
          <w:szCs w:val="24"/>
        </w:rPr>
      </w:pPr>
      <w:r>
        <w:rPr>
          <w:rFonts w:cs="Times New Roman" w:ascii="Times New Roman" w:hAnsi="Times New Roman"/>
          <w:sz w:val="24"/>
          <w:szCs w:val="24"/>
        </w:rPr>
        <w:t>Yıllık çalışma programına alınan işlerle ilgili kamulaştırma kararlarını almak ve uygulamak.</w:t>
      </w:r>
    </w:p>
    <w:p>
      <w:pPr>
        <w:pStyle w:val="Normal"/>
        <w:jc w:val="both"/>
        <w:rPr>
          <w:rFonts w:ascii="Times New Roman" w:hAnsi="Times New Roman" w:cs="Times New Roman"/>
          <w:sz w:val="24"/>
          <w:szCs w:val="24"/>
        </w:rPr>
      </w:pPr>
      <w:r>
        <w:rPr>
          <w:rFonts w:cs="Times New Roman" w:ascii="Times New Roman" w:hAnsi="Times New Roman"/>
          <w:sz w:val="24"/>
          <w:szCs w:val="24"/>
        </w:rPr>
        <w:t>Öngörülmeyen giderler ödeneğinin harcama yerlerini belirlemek.</w:t>
      </w:r>
    </w:p>
    <w:p>
      <w:pPr>
        <w:pStyle w:val="Normal"/>
        <w:jc w:val="both"/>
        <w:rPr>
          <w:rFonts w:ascii="Times New Roman" w:hAnsi="Times New Roman" w:cs="Times New Roman"/>
          <w:sz w:val="24"/>
          <w:szCs w:val="24"/>
        </w:rPr>
      </w:pPr>
      <w:r>
        <w:rPr>
          <w:rFonts w:cs="Times New Roman" w:ascii="Times New Roman" w:hAnsi="Times New Roman"/>
          <w:sz w:val="24"/>
          <w:szCs w:val="24"/>
        </w:rPr>
        <w:t>Bütçede fonksiyonel sınıflandırmanın ikinci düzeyleri arasında aktarma yapmak.</w:t>
      </w:r>
    </w:p>
    <w:p>
      <w:pPr>
        <w:pStyle w:val="Normal"/>
        <w:jc w:val="both"/>
        <w:rPr>
          <w:rFonts w:ascii="Times New Roman" w:hAnsi="Times New Roman" w:cs="Times New Roman"/>
          <w:sz w:val="24"/>
          <w:szCs w:val="24"/>
        </w:rPr>
      </w:pPr>
      <w:r>
        <w:rPr>
          <w:rFonts w:cs="Times New Roman" w:ascii="Times New Roman" w:hAnsi="Times New Roman"/>
          <w:sz w:val="24"/>
          <w:szCs w:val="24"/>
        </w:rPr>
        <w:t>Kanunlarda öngörülen cezaları vermek.</w:t>
      </w:r>
    </w:p>
    <w:p>
      <w:pPr>
        <w:pStyle w:val="Normal"/>
        <w:jc w:val="both"/>
        <w:rPr>
          <w:rFonts w:ascii="Times New Roman" w:hAnsi="Times New Roman" w:cs="Times New Roman"/>
          <w:sz w:val="24"/>
          <w:szCs w:val="24"/>
        </w:rPr>
      </w:pPr>
      <w:r>
        <w:rPr>
          <w:rFonts w:cs="Times New Roman" w:ascii="Times New Roman" w:hAnsi="Times New Roman"/>
          <w:sz w:val="24"/>
          <w:szCs w:val="24"/>
        </w:rPr>
        <w:t>Vergi, resim ve harçlar dışında kalan ve miktarı beş milyar Türk Lirasına kadar olan ihtilafların sulhen halline karar vermek.</w:t>
      </w:r>
    </w:p>
    <w:p>
      <w:pPr>
        <w:pStyle w:val="Normal"/>
        <w:jc w:val="both"/>
        <w:rPr>
          <w:rFonts w:ascii="Times New Roman" w:hAnsi="Times New Roman" w:cs="Times New Roman"/>
          <w:sz w:val="24"/>
          <w:szCs w:val="24"/>
        </w:rPr>
      </w:pPr>
      <w:r>
        <w:rPr>
          <w:rFonts w:cs="Times New Roman" w:ascii="Times New Roman" w:hAnsi="Times New Roman"/>
          <w:sz w:val="24"/>
          <w:szCs w:val="24"/>
        </w:rPr>
        <w:t>Taşınmaz mal satımına, trampa  edilmesine ve tahsisine ilişkin kararları uygulamak, süresi üç yılı geçmemek üzere kiralanmasına karar vermek.</w:t>
      </w:r>
    </w:p>
    <w:p>
      <w:pPr>
        <w:pStyle w:val="Normal"/>
        <w:jc w:val="both"/>
        <w:rPr>
          <w:rFonts w:ascii="Times New Roman" w:hAnsi="Times New Roman" w:cs="Times New Roman"/>
          <w:sz w:val="24"/>
          <w:szCs w:val="24"/>
        </w:rPr>
      </w:pPr>
      <w:r>
        <w:rPr>
          <w:rFonts w:cs="Times New Roman" w:ascii="Times New Roman" w:hAnsi="Times New Roman"/>
          <w:sz w:val="24"/>
          <w:szCs w:val="24"/>
        </w:rPr>
        <w:t>Belediye sınırları dışındaki umuma açık yerlerin açılış ve kapanış saatlerini belirlemek.</w:t>
      </w:r>
    </w:p>
    <w:p>
      <w:pPr>
        <w:pStyle w:val="Normal"/>
        <w:jc w:val="both"/>
        <w:rPr>
          <w:rFonts w:ascii="Times New Roman" w:hAnsi="Times New Roman" w:cs="Times New Roman"/>
          <w:sz w:val="24"/>
          <w:szCs w:val="24"/>
        </w:rPr>
      </w:pPr>
      <w:r>
        <w:rPr>
          <w:rFonts w:cs="Times New Roman" w:ascii="Times New Roman" w:hAnsi="Times New Roman"/>
          <w:sz w:val="24"/>
          <w:szCs w:val="24"/>
        </w:rPr>
        <w:t>Vali tarafından havale edilen konularda görüş bildirmek.</w:t>
      </w:r>
    </w:p>
    <w:p>
      <w:pPr>
        <w:pStyle w:val="Normal"/>
        <w:jc w:val="both"/>
        <w:rPr>
          <w:rFonts w:ascii="Times New Roman" w:hAnsi="Times New Roman" w:cs="Times New Roman"/>
          <w:sz w:val="24"/>
          <w:szCs w:val="24"/>
        </w:rPr>
      </w:pPr>
      <w:r>
        <w:rPr>
          <w:rFonts w:cs="Times New Roman" w:ascii="Times New Roman" w:hAnsi="Times New Roman"/>
          <w:sz w:val="24"/>
          <w:szCs w:val="24"/>
        </w:rPr>
        <w:t>Kanunlarla verilen diğer görevler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2.3. V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i, il özel idaresinin başı ve tüzel kişiliğinin temsilcis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alinin Görev ve Yetkileri;</w:t>
      </w:r>
    </w:p>
    <w:p>
      <w:pPr>
        <w:pStyle w:val="Normal"/>
        <w:jc w:val="both"/>
        <w:rPr>
          <w:rFonts w:ascii="Times New Roman" w:hAnsi="Times New Roman" w:cs="Times New Roman"/>
          <w:sz w:val="24"/>
          <w:szCs w:val="24"/>
        </w:rPr>
      </w:pPr>
      <w:r>
        <w:rPr>
          <w:rFonts w:cs="Times New Roman" w:ascii="Times New Roman" w:hAnsi="Times New Roman"/>
          <w:sz w:val="24"/>
          <w:szCs w:val="24"/>
        </w:rPr>
        <w:t>İl özel idaresi teşkilatının en üst amiri olarak, il özel idaresi teşkilatını sevk ve idare etmek, il özel idaresinin hak ve menfaatlerini korumak.</w:t>
      </w:r>
    </w:p>
    <w:p>
      <w:pPr>
        <w:pStyle w:val="Normal"/>
        <w:jc w:val="both"/>
        <w:rPr>
          <w:rFonts w:ascii="Times New Roman" w:hAnsi="Times New Roman" w:cs="Times New Roman"/>
          <w:sz w:val="24"/>
          <w:szCs w:val="24"/>
        </w:rPr>
      </w:pPr>
      <w:r>
        <w:rPr>
          <w:rFonts w:cs="Times New Roman" w:ascii="Times New Roman" w:hAnsi="Times New Roman"/>
          <w:sz w:val="24"/>
          <w:szCs w:val="24"/>
        </w:rPr>
        <w:t>İl özel idaresini stratejik pla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özel idaresini Devlet dairelerinde ve törenlerde, davacı veya davalı olarak da yargı yerlerinde  temsil etmek veya vekil tayin etm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encümenine başkanlık etmek. </w:t>
      </w:r>
    </w:p>
    <w:p>
      <w:pPr>
        <w:pStyle w:val="Normal"/>
        <w:jc w:val="both"/>
        <w:rPr/>
      </w:pPr>
      <w:r>
        <w:rPr>
          <w:rFonts w:cs="Times New Roman" w:ascii="Times New Roman" w:hAnsi="Times New Roman"/>
          <w:sz w:val="24"/>
          <w:szCs w:val="24"/>
        </w:rPr>
        <w:t>İl özel idaresinin taşınır ve taşınmaz mallarını idare etmek.</w:t>
      </w:r>
    </w:p>
    <w:p>
      <w:pPr>
        <w:pStyle w:val="Normal"/>
        <w:jc w:val="both"/>
        <w:rPr>
          <w:rFonts w:ascii="Times New Roman" w:hAnsi="Times New Roman" w:cs="Times New Roman"/>
          <w:sz w:val="24"/>
          <w:szCs w:val="24"/>
        </w:rPr>
      </w:pPr>
      <w:r>
        <w:rPr>
          <w:rFonts w:cs="Times New Roman" w:ascii="Times New Roman" w:hAnsi="Times New Roman"/>
          <w:sz w:val="24"/>
          <w:szCs w:val="24"/>
        </w:rPr>
        <w:t>İl özel idaresinin gelir ve alacaklarını takip ve tahsil etmek.</w:t>
      </w:r>
    </w:p>
    <w:p>
      <w:pPr>
        <w:pStyle w:val="Normal"/>
        <w:jc w:val="both"/>
        <w:rPr>
          <w:rFonts w:ascii="Times New Roman" w:hAnsi="Times New Roman" w:cs="Times New Roman"/>
          <w:sz w:val="24"/>
          <w:szCs w:val="24"/>
        </w:rPr>
      </w:pPr>
      <w:r>
        <w:rPr>
          <w:rFonts w:cs="Times New Roman" w:ascii="Times New Roman" w:hAnsi="Times New Roman"/>
          <w:sz w:val="24"/>
          <w:szCs w:val="24"/>
        </w:rPr>
        <w:t>Yetkili organların kararını almak şartıyla sözleşme yapmak.</w:t>
      </w:r>
    </w:p>
    <w:p>
      <w:pPr>
        <w:pStyle w:val="Normal"/>
        <w:jc w:val="both"/>
        <w:rPr>
          <w:rFonts w:ascii="Times New Roman" w:hAnsi="Times New Roman" w:cs="Times New Roman"/>
          <w:sz w:val="24"/>
          <w:szCs w:val="24"/>
        </w:rPr>
      </w:pPr>
      <w:r>
        <w:rPr>
          <w:rFonts w:cs="Times New Roman" w:ascii="Times New Roman" w:hAnsi="Times New Roman"/>
          <w:sz w:val="24"/>
          <w:szCs w:val="24"/>
        </w:rPr>
        <w:t>İl genel meclisi ve encümen kararlarını uygula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ütçeyi uygulamak, bütçede meclis ve encümenin yetkisi dışında kalan aktarmaları yap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özel idaresi personelini atamak. </w:t>
      </w:r>
    </w:p>
    <w:p>
      <w:pPr>
        <w:pStyle w:val="Normal"/>
        <w:jc w:val="both"/>
        <w:rPr>
          <w:rFonts w:ascii="Times New Roman" w:hAnsi="Times New Roman" w:cs="Times New Roman"/>
          <w:sz w:val="24"/>
          <w:szCs w:val="24"/>
        </w:rPr>
      </w:pPr>
      <w:r>
        <w:rPr>
          <w:rFonts w:cs="Times New Roman" w:ascii="Times New Roman" w:hAnsi="Times New Roman"/>
          <w:sz w:val="24"/>
          <w:szCs w:val="24"/>
        </w:rPr>
        <w:t>İl özel idaresi, bağlı kuruluşlarını ve işletmelerini denetlemek.</w:t>
      </w:r>
    </w:p>
    <w:p>
      <w:pPr>
        <w:pStyle w:val="Normal"/>
        <w:jc w:val="both"/>
        <w:rPr>
          <w:rFonts w:ascii="Times New Roman" w:hAnsi="Times New Roman" w:cs="Times New Roman"/>
          <w:sz w:val="24"/>
          <w:szCs w:val="24"/>
        </w:rPr>
      </w:pPr>
      <w:r>
        <w:rPr>
          <w:rFonts w:cs="Times New Roman" w:ascii="Times New Roman" w:hAnsi="Times New Roman"/>
          <w:sz w:val="24"/>
          <w:szCs w:val="24"/>
        </w:rPr>
        <w:t>Şartsız bağışları kabul etmek.</w:t>
      </w:r>
    </w:p>
    <w:p>
      <w:pPr>
        <w:pStyle w:val="Normal"/>
        <w:jc w:val="both"/>
        <w:rPr>
          <w:rFonts w:ascii="Times New Roman" w:hAnsi="Times New Roman" w:cs="Times New Roman"/>
          <w:sz w:val="24"/>
          <w:szCs w:val="24"/>
        </w:rPr>
      </w:pPr>
      <w:r>
        <w:rPr>
          <w:rFonts w:cs="Times New Roman" w:ascii="Times New Roman" w:hAnsi="Times New Roman"/>
          <w:sz w:val="24"/>
          <w:szCs w:val="24"/>
        </w:rPr>
        <w:t>İl halkının huzur, esenlik, sağlık ve mutluluğu için gereken önlemleri almak.</w:t>
      </w:r>
    </w:p>
    <w:p>
      <w:pPr>
        <w:pStyle w:val="Normal"/>
        <w:jc w:val="both"/>
        <w:rPr>
          <w:rFonts w:ascii="Times New Roman" w:hAnsi="Times New Roman" w:cs="Times New Roman"/>
          <w:sz w:val="24"/>
          <w:szCs w:val="24"/>
        </w:rPr>
      </w:pPr>
      <w:r>
        <w:rPr>
          <w:rFonts w:cs="Times New Roman" w:ascii="Times New Roman" w:hAnsi="Times New Roman"/>
          <w:sz w:val="24"/>
          <w:szCs w:val="24"/>
        </w:rPr>
        <w:t>Bütçede yoksul ve muhtaçlar için ayrılan ödeneği kullanmak.</w:t>
      </w:r>
    </w:p>
    <w:p>
      <w:pPr>
        <w:pStyle w:val="Normal"/>
        <w:jc w:val="both"/>
        <w:rPr>
          <w:rFonts w:ascii="Times New Roman" w:hAnsi="Times New Roman" w:cs="Times New Roman"/>
          <w:sz w:val="24"/>
          <w:szCs w:val="24"/>
        </w:rPr>
      </w:pPr>
      <w:r>
        <w:rPr>
          <w:rFonts w:cs="Times New Roman" w:ascii="Times New Roman" w:hAnsi="Times New Roman"/>
          <w:sz w:val="24"/>
          <w:szCs w:val="24"/>
        </w:rPr>
        <w:t>Kanunlarla il özel idaresine verilen ve il genel meclisi veya il encümeni kararını gerektirmeyen görevleri yapmak ve yetkileri kullan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GÜMÜŞHANE İL ÖZEL İDARESİ TEŞKİLAT ŞEMASI</w:t>
      </w:r>
    </w:p>
    <w:p>
      <w:pPr>
        <w:sectPr>
          <w:footerReference w:type="default" r:id="rId3"/>
          <w:footerReference w:type="first" r:id="rId4"/>
          <w:type w:val="nextPage"/>
          <w:pgSz w:w="11906" w:h="16838"/>
          <w:pgMar w:left="1418" w:right="1016" w:gutter="0" w:header="0" w:top="1438" w:footer="709" w:bottom="1418"/>
          <w:pgNumType w:fmt="decimal"/>
          <w:formProt w:val="false"/>
          <w:titlePg/>
          <w:textDirection w:val="lrTb"/>
          <w:docGrid w:type="default" w:linePitch="360" w:charSpace="0"/>
        </w:sectPr>
        <w:pStyle w:val="Normal"/>
        <w:rPr>
          <w:rFonts w:ascii="Times New Roman" w:hAnsi="Times New Roman" w:cs="Times New Roman"/>
          <w:b/>
          <w:b/>
          <w:sz w:val="24"/>
          <w:szCs w:val="24"/>
        </w:rPr>
      </w:pPr>
      <w:r>
        <w:rPr>
          <w:lang w:val="en-US" w:eastAsia="en-US"/>
        </w:rPr>
        <w:drawing>
          <wp:inline distT="0" distB="0" distL="0" distR="0">
            <wp:extent cx="5656580" cy="8398510"/>
            <wp:effectExtent l="0" t="0" r="0" b="0"/>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2"/>
                    <a:srcRect l="-5266" t="-6443" r="-586" b="-16624"/>
                    <a:stretch>
                      <a:fillRect/>
                    </a:stretch>
                  </pic:blipFill>
                  <pic:spPr bwMode="auto">
                    <a:xfrm>
                      <a:off x="0" y="0"/>
                      <a:ext cx="5656580" cy="839851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C. FİZİKİ KAYNAK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aç ve İş Makineleri</w:t>
      </w:r>
    </w:p>
    <w:tbl>
      <w:tblPr>
        <w:tblW w:w="9568" w:type="dxa"/>
        <w:jc w:val="left"/>
        <w:tblInd w:w="-33" w:type="dxa"/>
        <w:tblLayout w:type="fixed"/>
        <w:tblCellMar>
          <w:top w:w="0" w:type="dxa"/>
          <w:left w:w="28" w:type="dxa"/>
          <w:bottom w:w="0" w:type="dxa"/>
          <w:right w:w="28" w:type="dxa"/>
        </w:tblCellMar>
      </w:tblPr>
      <w:tblGrid>
        <w:gridCol w:w="748"/>
        <w:gridCol w:w="3060"/>
        <w:gridCol w:w="1620"/>
        <w:gridCol w:w="1620"/>
        <w:gridCol w:w="1260"/>
        <w:gridCol w:w="126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NO</w:t>
            </w:r>
          </w:p>
        </w:tc>
        <w:tc>
          <w:tcPr>
            <w:tcW w:w="3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İNSİ</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ULLANILDIĞI YER</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r>
      <w:tr>
        <w:trPr>
          <w:trHeight w:val="4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l Özel İdares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Valilik Makam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iğer Kurumlar</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Otomobi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Vin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Pikap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myone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Minibü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Otobü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onkas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Damperli Kamy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salı Kamy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u Tanke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Çek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rFonts w:cs="Times New Roman" w:ascii="Times New Roman" w:hAnsi="Times New Roman"/>
              </w:rPr>
              <w:t>Semi ve Kasalı Treyl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Roley Tan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Asfalt Distribütör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Akaryakıt Tanke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Greyd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Doz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Ekskavat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Yükley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sfalt Yayma Silindi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nal Kazıcı (yü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ompres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Paletli Del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r Küreme Makines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ynak Makines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mp Treyl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Jenerat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Dem.Band.Silindi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Hid. Kaya Del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eyyar Tamir Arac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Çöp Toplama Kamyon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üt Toplama Kamyon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Vidanjör ( Kanal Temizleme Aracı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İtfaiy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7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80</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Gümüşhane İl Özel İdaresi’nde 2014 yılı itibari ile </w:t>
      </w:r>
      <w:r>
        <w:rPr>
          <w:rFonts w:cs="Times New Roman" w:ascii="Times New Roman" w:hAnsi="Times New Roman"/>
          <w:b/>
          <w:sz w:val="24"/>
          <w:szCs w:val="24"/>
        </w:rPr>
        <w:t>180</w:t>
      </w:r>
      <w:r>
        <w:rPr>
          <w:rFonts w:cs="Times New Roman" w:ascii="Times New Roman" w:hAnsi="Times New Roman"/>
          <w:sz w:val="24"/>
          <w:szCs w:val="24"/>
        </w:rPr>
        <w:t xml:space="preserve"> adet araç mevcuttur. Bunların </w:t>
      </w:r>
      <w:r>
        <w:rPr>
          <w:rFonts w:cs="Times New Roman" w:ascii="Times New Roman" w:hAnsi="Times New Roman"/>
          <w:b/>
          <w:sz w:val="24"/>
          <w:szCs w:val="24"/>
        </w:rPr>
        <w:t>4</w:t>
      </w:r>
      <w:r>
        <w:rPr>
          <w:rFonts w:cs="Times New Roman" w:ascii="Times New Roman" w:hAnsi="Times New Roman"/>
          <w:sz w:val="24"/>
          <w:szCs w:val="24"/>
        </w:rPr>
        <w:t xml:space="preserve"> adedi Valilik makamında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daremizin makine parkı incelediğinde; ekonomik ömrünü tamamlayan veya tamiri ekonomik olmayan araçlar kayıtlarımızdan düşürülmüş olup; özellikle alt yapı hizmetlerinin yürütülmesinde kullanılan kamyon ve iş makineleri yenilenmiştir. Böylece yedek parça ve akaryakıt gideri düşürülmüş olup; zaman kaybı önlenerek iş verimi artırılmışt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daremizce araç veya iş makinesi yenilenme projesi kapsamında; 7 adet 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ük olan damperli kamyon, 8 adet 14 m</w:t>
      </w:r>
      <w:r>
        <w:rPr>
          <w:rFonts w:cs="Times New Roman" w:ascii="Times New Roman" w:hAnsi="Times New Roman"/>
          <w:sz w:val="24"/>
          <w:szCs w:val="24"/>
          <w:vertAlign w:val="superscript"/>
        </w:rPr>
        <w:t>3</w:t>
      </w:r>
      <w:r>
        <w:rPr>
          <w:rFonts w:cs="Times New Roman" w:ascii="Times New Roman" w:hAnsi="Times New Roman"/>
          <w:sz w:val="24"/>
          <w:szCs w:val="24"/>
        </w:rPr>
        <w:t>‘lük olan damperli kamyon, 1adet sabit kasalı kamyon, 1adet akaryakıt tankeri, 1adet seyyar tamir aracı,1adet 13+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apasiteli çöp toplama kamyonu, 1adet süt toplama aracı, 1 adet yükleyici, 1 adet silindir, 4 adet kanal kazıcı yükleyici, 4 adet ekskavatör, 5 adet greyder, 1 adet 90 ton / saat kapasiteli konkasör tesisi İller Bankası A.Ş kredisi , 1 adet 6+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çöp toplama kamyonu ,1 adet kanal temizleme aracı ( Vidanjör ) Çevre Bakanlığı hibesi ve öz kaynaklar kapsamında alınarak makine parkına dahil ed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aşınmazlar</w:t>
      </w:r>
    </w:p>
    <w:p>
      <w:pPr>
        <w:pStyle w:val="Normal"/>
        <w:jc w:val="center"/>
        <w:rPr>
          <w:b/>
          <w:b/>
        </w:rPr>
      </w:pPr>
      <w:r>
        <w:rPr>
          <w:b/>
        </w:rPr>
        <w:t>GÜMÜŞHANE İL ÖZEL İDARESİNE AİT GAYRİMENKULLERİN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16" w:type="dxa"/>
        <w:jc w:val="center"/>
        <w:tblInd w:w="0" w:type="dxa"/>
        <w:tblLayout w:type="fixed"/>
        <w:tblCellMar>
          <w:top w:w="0" w:type="dxa"/>
          <w:left w:w="70" w:type="dxa"/>
          <w:bottom w:w="0" w:type="dxa"/>
          <w:right w:w="70" w:type="dxa"/>
        </w:tblCellMar>
      </w:tblPr>
      <w:tblGrid>
        <w:gridCol w:w="528"/>
        <w:gridCol w:w="1047"/>
        <w:gridCol w:w="1115"/>
        <w:gridCol w:w="190"/>
        <w:gridCol w:w="2522"/>
        <w:gridCol w:w="709"/>
        <w:gridCol w:w="819"/>
        <w:gridCol w:w="1165"/>
        <w:gridCol w:w="745"/>
        <w:gridCol w:w="1098"/>
        <w:gridCol w:w="4678"/>
      </w:tblGrid>
      <w:tr>
        <w:trPr>
          <w:trHeight w:val="42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S.No</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İlçesi</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Mahalle/Köy</w:t>
            </w:r>
          </w:p>
        </w:tc>
        <w:tc>
          <w:tcPr>
            <w:tcW w:w="2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Cinsi</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Ada</w:t>
            </w:r>
          </w:p>
        </w:tc>
        <w:tc>
          <w:tcPr>
            <w:tcW w:w="8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Parsel</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M2'si</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Edinme Şekl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Durumu</w:t>
            </w:r>
          </w:p>
        </w:tc>
      </w:tr>
      <w:tr>
        <w:trPr>
          <w:trHeight w:val="73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3</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72,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T MÜLKİYETİ</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4 Katlı Özel İdare Sitesi ( 1.Kat İl Genel Meclisi - 2. ve 3. Katlar Tedaşa Tahsisli-Kültür Merkezi-9 Adet Lojman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9</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633,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Ğ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 Fehmi Ataç Konağı (Kirada)</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5</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34,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 Fehmi Ataç Konağı Yanı Park Alan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9</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88,00</w:t>
            </w:r>
          </w:p>
        </w:tc>
        <w:tc>
          <w:tcPr>
            <w:tcW w:w="745" w:type="dxa"/>
            <w:tcBorders>
              <w:bottom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9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 Fehmi Ataç Konağı (3/4 hisseli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3</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12,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Gümüş Otel Araç Park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HÇ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3</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37,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Gümüş Otel Bahçes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3</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06,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FRAZ</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 Katlı Otel ve Bahçesi (Gümüş Otel)</w:t>
            </w:r>
          </w:p>
        </w:tc>
      </w:tr>
      <w:tr>
        <w:trPr>
          <w:trHeight w:val="36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AN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LI AHŞAP EV VE AHIR</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60,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MULAŞTIRM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Raif Tuna Konağ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ŞIYAKA</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 KATLI BAHÇELİ EV</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75</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59,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MULAŞTIRM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Özdenoğlu Konağı (Kirada)</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ÖZCAN</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04</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518,76</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VHİT İŞLEMİ</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lyemez Konağı (Kirada)</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1</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NİMAHALLE</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2</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76,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NİMAHALLE</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2</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999,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tölye ve Depo Alanı-Vali Yardımcıları Lojman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3</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NİMAHALLE</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2</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660,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dari Bina</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4</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ĞLARBAŞI</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HÇ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700,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MULAŞTIRM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Üniversiteye 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ĞLARBAŞI</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78</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501,97</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Üniversiteye 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ĞLARBAŞI</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HÇ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70</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41,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AMP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irada</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ĞLARBAŞI</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48</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1,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Üniversiteye 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E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5</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18,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oğuk Hava Deposu (Kızılay Genel Müd.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E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8</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54,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MULAŞTIRM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yolları Binası (İl Müftülüğü Adına 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E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4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8</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972,2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VHİT İŞLEMİ</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Vali Konağı</w:t>
            </w:r>
          </w:p>
        </w:tc>
      </w:tr>
      <w:tr>
        <w:trPr>
          <w:trHeight w:val="48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1</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E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KLAP STADYUMU</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06</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628,3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İMA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klap Satadyumu (Gençlik ve Spor Genel Müdürlüğüne Tahsisli)</w:t>
            </w:r>
          </w:p>
        </w:tc>
      </w:tr>
      <w:tr>
        <w:trPr>
          <w:trHeight w:val="48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E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KLAP STADYUMU</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06</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72,46</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MULAŞTIRM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klap Satadyumu (Gençlik ve Spor Genel Müdürlüğüne 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3</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ÜLEYMANİYE</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Kİ KATLI AHŞAP İLKOKUL</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46</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7,97</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Kültür Evi</w:t>
            </w:r>
          </w:p>
        </w:tc>
      </w:tr>
      <w:tr>
        <w:trPr>
          <w:trHeight w:val="42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4</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ÜLEYMANİYE</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KAVAKLIK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6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5,91</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MULAŞTIRM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S.No</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İlçesi</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Mahalle/Köy</w:t>
            </w:r>
          </w:p>
        </w:tc>
        <w:tc>
          <w:tcPr>
            <w:tcW w:w="2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Cinsi</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Ada</w:t>
            </w:r>
          </w:p>
        </w:tc>
        <w:tc>
          <w:tcPr>
            <w:tcW w:w="8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Parsel</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M2'si</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Edinme Şekl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Durumu</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CANCA</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4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280,32</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Ğ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Şehitlik</w:t>
            </w:r>
          </w:p>
        </w:tc>
      </w:tr>
      <w:tr>
        <w:trPr>
          <w:trHeight w:val="529"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Kadir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HÇ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9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3,16</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MULAŞTIRMA 44/132 Hisse Oranı</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ğlık Ocağı Alan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Kadir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HÇ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86</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94,3</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ğlık Ocağı Alanı</w:t>
            </w:r>
          </w:p>
        </w:tc>
      </w:tr>
      <w:tr>
        <w:trPr>
          <w:trHeight w:val="526"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Kadir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HÇ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88</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87,96</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 480/720 Hisse Oranı</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ğlık Ocağı Alan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2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Kadir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HÇ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90</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26,91</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ğlık Ocağı Alan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 KÖYÜ</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28</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768,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öy Tüzel Kişiliğine Tahsisli</w:t>
            </w:r>
          </w:p>
        </w:tc>
      </w:tr>
      <w:tr>
        <w:trPr>
          <w:trHeight w:val="49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1</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 KÖYÜ</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ÇELİK YAPILI ARAÇ BAKIM VE MUAYENE İSTASYONU</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646</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661,7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 KÖYÜ</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URU 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6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12,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3</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 KÖYÜ</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URU 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6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540,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9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4</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 KÖYÜ</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Kİ KATLI KARGİR BİNA VE ARSASI</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58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387,0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KKE KÖYÜ</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HÇE</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426</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9</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öy Tüzel Kişiliğine Tahsisli</w:t>
            </w:r>
          </w:p>
        </w:tc>
      </w:tr>
      <w:tr>
        <w:trPr>
          <w:trHeight w:val="404"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TEKKE KÖYÜ</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26</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995,0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RKEZ</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ŞİLDERE KÖYÜ</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OKUL VE BAHÇESİ</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57</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43,00</w:t>
            </w:r>
          </w:p>
        </w:tc>
        <w:tc>
          <w:tcPr>
            <w:tcW w:w="745" w:type="dxa"/>
            <w:tcBorders>
              <w:bottom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9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şildere Köy Konağ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ÖSE</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URTULUŞ</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4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7</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211,98</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N ALM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Gençlik ve Spor Müd.Tahsisli</w:t>
            </w:r>
          </w:p>
        </w:tc>
      </w:tr>
      <w:tr>
        <w:trPr>
          <w:trHeight w:val="49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3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ÖSE</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NİMAHALLE</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13</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5</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00,09</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EDELSİZ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lçe Özel İdare - 4 Adet Lojman Gümüşhane Ünivers.Tahsisli</w:t>
            </w:r>
          </w:p>
        </w:tc>
      </w:tr>
      <w:tr>
        <w:trPr>
          <w:trHeight w:val="413"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ÖSE</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NİMAHALLE</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04</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125,33</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ymakam Evi</w:t>
            </w:r>
          </w:p>
        </w:tc>
      </w:tr>
      <w:tr>
        <w:trPr>
          <w:trHeight w:val="42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1</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ÖSE</w:t>
            </w:r>
          </w:p>
        </w:tc>
        <w:tc>
          <w:tcPr>
            <w:tcW w:w="1115" w:type="dxa"/>
            <w:tcBorders>
              <w:bottom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LYAZI</w:t>
            </w:r>
          </w:p>
        </w:tc>
        <w:tc>
          <w:tcPr>
            <w:tcW w:w="1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6</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77,27</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ÖSE</w:t>
            </w:r>
          </w:p>
        </w:tc>
        <w:tc>
          <w:tcPr>
            <w:tcW w:w="1115" w:type="dxa"/>
            <w:tcBorders>
              <w:bottom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LYAZI</w:t>
            </w:r>
          </w:p>
        </w:tc>
        <w:tc>
          <w:tcPr>
            <w:tcW w:w="1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6</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604,01</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3</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ELKİT</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CUMHURİYET</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0</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98,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MULAŞTIRM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Özel İdare Sitesi- 6 adet büro</w:t>
            </w:r>
          </w:p>
        </w:tc>
      </w:tr>
      <w:tr>
        <w:trPr>
          <w:trHeight w:val="296"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4</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ELKİT</w:t>
            </w:r>
          </w:p>
        </w:tc>
        <w:tc>
          <w:tcPr>
            <w:tcW w:w="1115" w:type="dxa"/>
            <w:tcBorders>
              <w:bottom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INALITAŞ</w:t>
            </w:r>
          </w:p>
        </w:tc>
        <w:tc>
          <w:tcPr>
            <w:tcW w:w="1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683,28</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54"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ELKİT</w:t>
            </w:r>
          </w:p>
        </w:tc>
        <w:tc>
          <w:tcPr>
            <w:tcW w:w="1115" w:type="dxa"/>
            <w:tcBorders>
              <w:bottom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Ş</w:t>
            </w:r>
          </w:p>
        </w:tc>
        <w:tc>
          <w:tcPr>
            <w:tcW w:w="19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1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196,9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SHİHEN DEVİ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416"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ÜRTÜN</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ŞAĞI ULUKÖ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2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5</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41,18</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ymakam Evi</w:t>
            </w:r>
          </w:p>
        </w:tc>
      </w:tr>
      <w:tr>
        <w:trPr>
          <w:trHeight w:val="378"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ÜRTÜN</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ŞAĞI ULUKÖ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8</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474,48</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MA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ükümet Binas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ÜRTÜN</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ŞAĞI ULUKÖ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14,36</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MA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ükümet Binası</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S.No</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İlçesi</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Mahalle/Köy</w:t>
            </w:r>
          </w:p>
        </w:tc>
        <w:tc>
          <w:tcPr>
            <w:tcW w:w="2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Cinsi</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Ada</w:t>
            </w:r>
          </w:p>
        </w:tc>
        <w:tc>
          <w:tcPr>
            <w:tcW w:w="8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Parsel</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M2'si</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Edinme Şekl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Durumu</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4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ÜRTÜN</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ŞAĞI ULUKÖ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0,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MA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ükümet Binas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ÜRTÜN</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AŞAĞI ULUKÖ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76,83</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MAR</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Adalet Loj.Binası </w:t>
            </w:r>
          </w:p>
        </w:tc>
      </w:tr>
      <w:tr>
        <w:trPr>
          <w:trHeight w:val="51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1</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ÜRTÜN</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ŞAĞI ULUKÖ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29</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84</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000,00</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165/1920 HİSSE ORANI</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üssan Silah Fabrikası</w:t>
            </w:r>
          </w:p>
        </w:tc>
      </w:tr>
      <w:tr>
        <w:trPr>
          <w:trHeight w:val="55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ÜRTÜN</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ŞAĞI ULUKÖ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2</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34,41</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EVHİT-İFRAZ-TAKSİM</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Çok Programlı Lisesi Öğrenci Yurdu Arsas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3</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ŞİRAN </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ŞİLBÜK</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1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41,66</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lköğretim Arsas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4</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ŞİRAN </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ŞİLBÜK</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14</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808,06</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IŞ</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lköğretim Arsas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ŞİRAN </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CA</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0</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037,42</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Şantiye Binas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ŞİRAN </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CA</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2</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08,49</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izmet Binas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CEBELİ</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72</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793,34</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ca Mağarası</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ZİGANA</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15</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828,68</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Gençlik Spora 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5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LEDİBİ</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5</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7</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5,12</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ANPA</w:t>
            </w:r>
          </w:p>
        </w:tc>
        <w:tc>
          <w:tcPr>
            <w:tcW w:w="46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tılan Lojmanların Arkasında Boş Arsa</w:t>
            </w:r>
          </w:p>
        </w:tc>
      </w:tr>
      <w:tr>
        <w:trPr>
          <w:trHeight w:val="54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LEDİBİ</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85</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69,25</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İFRAZ-1150/10520 HİSSE ORANI</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l Binası -2 adet İşyeri Kirada</w:t>
            </w:r>
          </w:p>
        </w:tc>
      </w:tr>
      <w:tr>
        <w:trPr>
          <w:trHeight w:val="405"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1</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LEDİBİ</w:t>
            </w:r>
          </w:p>
        </w:tc>
        <w:tc>
          <w:tcPr>
            <w:tcW w:w="2522" w:type="dxa"/>
            <w:tcBorders>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0</w:t>
            </w:r>
          </w:p>
        </w:tc>
        <w:tc>
          <w:tcPr>
            <w:tcW w:w="819" w:type="dxa"/>
            <w:tcBorders>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1165" w:type="dxa"/>
            <w:tcBorders>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664,04</w:t>
            </w:r>
          </w:p>
        </w:tc>
        <w:tc>
          <w:tcPr>
            <w:tcW w:w="745" w:type="dxa"/>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98" w:type="dxa"/>
            <w:tcBorders>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4678" w:type="dxa"/>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Şantiye Binası</w:t>
            </w:r>
          </w:p>
        </w:tc>
      </w:tr>
      <w:tr>
        <w:trPr>
          <w:trHeight w:val="39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LEDİBİ</w:t>
            </w:r>
          </w:p>
        </w:tc>
        <w:tc>
          <w:tcPr>
            <w:tcW w:w="2522"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6</w:t>
            </w:r>
          </w:p>
        </w:tc>
        <w:tc>
          <w:tcPr>
            <w:tcW w:w="819"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3</w:t>
            </w:r>
          </w:p>
        </w:tc>
        <w:tc>
          <w:tcPr>
            <w:tcW w:w="1165"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68,5</w:t>
            </w:r>
          </w:p>
        </w:tc>
        <w:tc>
          <w:tcPr>
            <w:tcW w:w="745" w:type="dxa"/>
            <w:tcBorders>
              <w:top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1098"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c>
          <w:tcPr>
            <w:tcW w:w="467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lk Eğitim Müdürlüğü</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3</w:t>
            </w:r>
          </w:p>
        </w:tc>
        <w:tc>
          <w:tcPr>
            <w:tcW w:w="1047" w:type="dxa"/>
            <w:tcBorders>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UĞRULBEY</w:t>
            </w:r>
          </w:p>
        </w:tc>
        <w:tc>
          <w:tcPr>
            <w:tcW w:w="2522"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95</w:t>
            </w:r>
          </w:p>
        </w:tc>
        <w:tc>
          <w:tcPr>
            <w:tcW w:w="819"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1165" w:type="dxa"/>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67,17</w:t>
            </w:r>
          </w:p>
        </w:tc>
        <w:tc>
          <w:tcPr>
            <w:tcW w:w="1843" w:type="dxa"/>
            <w:gridSpan w:val="2"/>
            <w:tcBorders>
              <w:top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ymakam Ev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4</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UĞRULBEY</w:t>
            </w:r>
          </w:p>
        </w:tc>
        <w:tc>
          <w:tcPr>
            <w:tcW w:w="2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02</w:t>
            </w:r>
          </w:p>
        </w:tc>
        <w:tc>
          <w:tcPr>
            <w:tcW w:w="8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51,14</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DASTRO</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Gençlik ve Spor Müd.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5</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UĞRULBEY</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İN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91</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205,45</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ANPA</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6 Konut-15 tanesi Yüksekokula Tahsisli</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6</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TINPINA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45</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47</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095,44</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TASHİHEN DEVİR</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7</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TINPINA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84</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7</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138,14</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TASHİHEN DEVİR</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8</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TINPINA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2</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5</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181,96</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TASHİHEN DEVİR</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69</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TINPINA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28</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5</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657,29</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TASHİHEN DEVİR</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7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TINPINA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28</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6</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78,2</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TASHİHEN DEVİR</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71</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TINPINAR</w:t>
            </w:r>
          </w:p>
        </w:tc>
        <w:tc>
          <w:tcPr>
            <w:tcW w:w="2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28</w:t>
            </w:r>
          </w:p>
        </w:tc>
        <w:tc>
          <w:tcPr>
            <w:tcW w:w="8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7</w:t>
            </w:r>
          </w:p>
        </w:tc>
        <w:tc>
          <w:tcPr>
            <w:tcW w:w="11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66,15</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TASHİHEN DEVİR</w:t>
            </w:r>
          </w:p>
        </w:tc>
        <w:tc>
          <w:tcPr>
            <w:tcW w:w="46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r>
        <w:trPr>
          <w:trHeight w:val="300" w:hRule="atLeast"/>
        </w:trPr>
        <w:tc>
          <w:tcPr>
            <w:tcW w:w="5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72</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ORUL</w:t>
            </w:r>
          </w:p>
        </w:tc>
        <w:tc>
          <w:tcPr>
            <w:tcW w:w="130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TINPINAR</w:t>
            </w:r>
          </w:p>
        </w:tc>
        <w:tc>
          <w:tcPr>
            <w:tcW w:w="2522"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RLA</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28</w:t>
            </w:r>
          </w:p>
        </w:tc>
        <w:tc>
          <w:tcPr>
            <w:tcW w:w="819"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8</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16,43</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TASHİHEN DEVİR</w:t>
            </w:r>
          </w:p>
        </w:tc>
        <w:tc>
          <w:tcPr>
            <w:tcW w:w="4678"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orient="landscape" w:w="16838" w:h="11906"/>
          <w:pgMar w:left="720" w:right="888" w:gutter="0" w:header="0" w:top="720"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eknolojik Kaynak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683" w:type="dxa"/>
        <w:jc w:val="center"/>
        <w:tblInd w:w="0" w:type="dxa"/>
        <w:tblLayout w:type="fixed"/>
        <w:tblCellMar>
          <w:top w:w="0" w:type="dxa"/>
          <w:left w:w="28" w:type="dxa"/>
          <w:bottom w:w="0" w:type="dxa"/>
          <w:right w:w="28" w:type="dxa"/>
        </w:tblCellMar>
      </w:tblPr>
      <w:tblGrid>
        <w:gridCol w:w="3289"/>
        <w:gridCol w:w="850"/>
        <w:gridCol w:w="851"/>
        <w:gridCol w:w="850"/>
        <w:gridCol w:w="851"/>
        <w:gridCol w:w="992"/>
      </w:tblGrid>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llanıldığı Ye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gisayar</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zıcı</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yıcı</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tokopi</w:t>
            </w:r>
          </w:p>
        </w:tc>
      </w:tr>
      <w:tr>
        <w:trPr>
          <w:trHeight w:val="98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st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stü</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Sekreterli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Sekreter Yardımcılar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 Kayn. ve Eğ.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li Hizmetler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azı İş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ümen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hsat ve Denetim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 ve Ulaşım Hizm.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 Hizmet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Proje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r ve Kentsel İyileştirme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stek Hizmet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 İşleri Büros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kit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se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an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ul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rtün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İnsan Kaynakları</w:t>
      </w:r>
    </w:p>
    <w:p>
      <w:pPr>
        <w:pStyle w:val="Normal"/>
        <w:jc w:val="both"/>
        <w:rPr/>
      </w:pPr>
      <w:r>
        <w:rPr>
          <w:rFonts w:cs="Times New Roman" w:ascii="Times New Roman" w:hAnsi="Times New Roman"/>
          <w:sz w:val="24"/>
          <w:szCs w:val="24"/>
        </w:rPr>
        <w:t>Gümüşhane İl Özel İdaresinde 657 sayılı “Devlet Memurları Kanunu”na tabi 65 adet memur, 4857 sayılı “İş Kanunu”na tabi 232 adet işçi  12 adet tam  zamanlı ve 1 adet kısmi zamanlı sözleşmeli personel olmak üzere toplam 310 personel istihdam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vcut personel sayısının yetersizliği nedeniyle, hizmet gereksiniminin belirlenmesini müteakip yeterli sayıda nitelikli personelin doğru işbölümü ve organizasyonunun yapılmasıyla iş verimliliği ve performansın yükseltilmesi ilke olarak benimsenmiştir.  </w:t>
      </w:r>
    </w:p>
    <w:p>
      <w:pPr>
        <w:pStyle w:val="Normal"/>
        <w:jc w:val="both"/>
        <w:rPr>
          <w:rFonts w:ascii="Times New Roman" w:hAnsi="Times New Roman" w:cs="Times New Roman"/>
          <w:sz w:val="24"/>
          <w:szCs w:val="24"/>
        </w:rPr>
      </w:pPr>
      <w:r>
        <w:rPr>
          <w:rFonts w:cs="Times New Roman" w:ascii="Times New Roman" w:hAnsi="Times New Roman"/>
          <w:sz w:val="24"/>
          <w:szCs w:val="24"/>
        </w:rPr>
        <w:t>İdaremize Norm Kadro ile 146 memur kadrosu tahsis edilmiş ve İl Genel Meclisince ihdas edilen  133 memur kadrosundan 76 adedi dolu olup boş memur kadrolarına karşılık; 11 adet tam zamanlı mühendis ile 1 adet Programcı ayrıca İdarenin Hukuk Müşavirliği hizmetleri için 1 adet sözleşmeli avukat çalıştır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Gümüşhane İl Özel İdaresi mevcut personel durumuna ilişkin bilgiler aşağıdaki tabloda sunulmuştur.</w:t>
      </w:r>
    </w:p>
    <w:tbl>
      <w:tblPr>
        <w:tblW w:w="7736" w:type="dxa"/>
        <w:jc w:val="center"/>
        <w:tblInd w:w="0" w:type="dxa"/>
        <w:tblLayout w:type="fixed"/>
        <w:tblCellMar>
          <w:top w:w="0" w:type="dxa"/>
          <w:left w:w="70" w:type="dxa"/>
          <w:bottom w:w="0" w:type="dxa"/>
          <w:right w:w="70" w:type="dxa"/>
        </w:tblCellMar>
      </w:tblPr>
      <w:tblGrid>
        <w:gridCol w:w="3636"/>
        <w:gridCol w:w="885"/>
        <w:gridCol w:w="661"/>
        <w:gridCol w:w="1184"/>
        <w:gridCol w:w="1370"/>
      </w:tblGrid>
      <w:tr>
        <w:trPr>
          <w:trHeight w:val="562" w:hRule="atLeast"/>
        </w:trPr>
        <w:tc>
          <w:tcPr>
            <w:tcW w:w="7736" w:type="dxa"/>
            <w:gridSpan w:val="5"/>
            <w:tcBorders/>
            <w:vAlign w:val="center"/>
          </w:tcPr>
          <w:p>
            <w:pPr>
              <w:pStyle w:val="Normal"/>
              <w:spacing w:lineRule="auto" w:line="240" w:before="0" w:after="0"/>
              <w:jc w:val="center"/>
              <w:rPr>
                <w:rFonts w:cs="Calibri"/>
                <w:b/>
                <w:b/>
                <w:bCs/>
                <w:color w:val="000000"/>
              </w:rPr>
            </w:pPr>
            <w:r>
              <w:rPr>
                <w:rFonts w:cs="Calibri"/>
                <w:b/>
                <w:bCs/>
                <w:color w:val="000000"/>
              </w:rPr>
              <w:t xml:space="preserve">GÜMÜŞHANE İL ÖZEL İDARESİ </w:t>
              <w:br/>
              <w:t>PERSONEL DURUM ANALİZİ</w:t>
            </w:r>
          </w:p>
        </w:tc>
      </w:tr>
      <w:tr>
        <w:trPr>
          <w:trHeight w:val="269" w:hRule="atLeast"/>
        </w:trPr>
        <w:tc>
          <w:tcPr>
            <w:tcW w:w="7736" w:type="dxa"/>
            <w:gridSpan w:val="5"/>
            <w:tcBorders>
              <w:lef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ORGANİZSASYON YAPISI</w:t>
            </w:r>
          </w:p>
        </w:tc>
      </w:tr>
      <w:tr>
        <w:trPr>
          <w:trHeight w:val="26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irim Sayısı</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 Şube</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 İlçe</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oplam 17</w:t>
            </w:r>
          </w:p>
        </w:tc>
        <w:tc>
          <w:tcPr>
            <w:tcW w:w="1370"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269" w:hRule="atLeast"/>
        </w:trPr>
        <w:tc>
          <w:tcPr>
            <w:tcW w:w="3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Personel Sayısı</w:t>
            </w:r>
          </w:p>
        </w:tc>
        <w:tc>
          <w:tcPr>
            <w:tcW w:w="8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Erkek</w:t>
            </w:r>
          </w:p>
        </w:tc>
        <w:tc>
          <w:tcPr>
            <w:tcW w:w="6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Kadın</w:t>
            </w:r>
          </w:p>
        </w:tc>
        <w:tc>
          <w:tcPr>
            <w:tcW w:w="11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c>
          <w:tcPr>
            <w:tcW w:w="13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Norm Kadro</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mur</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65</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6</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şçi</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3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özleşmeli</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9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31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269" w:hRule="atLeast"/>
        </w:trPr>
        <w:tc>
          <w:tcPr>
            <w:tcW w:w="77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PERSONEL NİTENİKLERİ</w:t>
            </w:r>
          </w:p>
        </w:tc>
      </w:tr>
      <w:tr>
        <w:trPr>
          <w:trHeight w:val="269" w:hRule="atLeast"/>
        </w:trPr>
        <w:tc>
          <w:tcPr>
            <w:tcW w:w="363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Eğitim</w:t>
            </w:r>
          </w:p>
        </w:tc>
        <w:tc>
          <w:tcPr>
            <w:tcW w:w="8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Memur</w:t>
            </w:r>
          </w:p>
        </w:tc>
        <w:tc>
          <w:tcPr>
            <w:tcW w:w="6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İşçi</w:t>
            </w:r>
          </w:p>
        </w:tc>
        <w:tc>
          <w:tcPr>
            <w:tcW w:w="11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Sözleşmeli</w:t>
            </w:r>
          </w:p>
        </w:tc>
        <w:tc>
          <w:tcPr>
            <w:tcW w:w="13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Üniversite Mezunu Sayısı</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0</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Yüksekokul Mezunu Sayısı</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ise Mezun Sayısı</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3</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lköğretim Mezun Sayısı</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lkokul Mezun Sayısı</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9</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6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3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310</w:t>
            </w:r>
          </w:p>
        </w:tc>
      </w:tr>
      <w:tr>
        <w:trPr>
          <w:trHeight w:val="269" w:hRule="atLeast"/>
        </w:trPr>
        <w:tc>
          <w:tcPr>
            <w:tcW w:w="363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Deneyim</w:t>
            </w:r>
          </w:p>
        </w:tc>
        <w:tc>
          <w:tcPr>
            <w:tcW w:w="885"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Calibri"/>
                <w:b/>
                <w:bCs/>
                <w:color w:val="000000"/>
              </w:rPr>
              <w:t>Memur</w:t>
            </w:r>
          </w:p>
        </w:tc>
        <w:tc>
          <w:tcPr>
            <w:tcW w:w="6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İşçi</w:t>
            </w:r>
          </w:p>
        </w:tc>
        <w:tc>
          <w:tcPr>
            <w:tcW w:w="11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Sözleşmeli</w:t>
            </w:r>
          </w:p>
        </w:tc>
        <w:tc>
          <w:tcPr>
            <w:tcW w:w="13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0-5 Yıl</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10 Yıl</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10-20 Yıl</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0-25 Yıl</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5+ Yıl</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9</w:t>
            </w:r>
          </w:p>
        </w:tc>
        <w:tc>
          <w:tcPr>
            <w:tcW w:w="118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7</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6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3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310</w:t>
            </w:r>
          </w:p>
        </w:tc>
      </w:tr>
      <w:tr>
        <w:trPr>
          <w:trHeight w:val="269" w:hRule="atLeast"/>
        </w:trPr>
        <w:tc>
          <w:tcPr>
            <w:tcW w:w="363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Yaş Durumu</w:t>
            </w:r>
          </w:p>
        </w:tc>
        <w:tc>
          <w:tcPr>
            <w:tcW w:w="8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Memur</w:t>
            </w:r>
          </w:p>
        </w:tc>
        <w:tc>
          <w:tcPr>
            <w:tcW w:w="6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İşçi</w:t>
            </w:r>
          </w:p>
        </w:tc>
        <w:tc>
          <w:tcPr>
            <w:tcW w:w="11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Sözleşmeli</w:t>
            </w:r>
          </w:p>
        </w:tc>
        <w:tc>
          <w:tcPr>
            <w:tcW w:w="137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0-30 Yaş</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1</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30-40 Yaş</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40-50 Yaş</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5</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0+ Yaş</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1</w:t>
            </w:r>
          </w:p>
        </w:tc>
      </w:tr>
      <w:tr>
        <w:trPr>
          <w:trHeight w:val="269" w:hRule="atLeast"/>
        </w:trPr>
        <w:tc>
          <w:tcPr>
            <w:tcW w:w="363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6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32</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3</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310</w:t>
            </w:r>
          </w:p>
        </w:tc>
      </w:tr>
      <w:tr>
        <w:trPr>
          <w:trHeight w:val="269" w:hRule="atLeast"/>
        </w:trPr>
        <w:tc>
          <w:tcPr>
            <w:tcW w:w="3636" w:type="dxa"/>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885"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661"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84" w:type="dxa"/>
            <w:tcBorders/>
            <w:vAlign w:val="bottom"/>
          </w:tcPr>
          <w:p>
            <w:pPr>
              <w:pStyle w:val="Normal"/>
              <w:snapToGrid w:val="false"/>
              <w:spacing w:lineRule="auto" w:line="240" w:before="0" w:after="0"/>
              <w:rPr>
                <w:rFonts w:cs="Calibri"/>
                <w:color w:val="000000"/>
              </w:rPr>
            </w:pPr>
            <w:r>
              <w:rPr>
                <w:rFonts w:cs="Calibri"/>
                <w:color w:val="000000"/>
              </w:rPr>
            </w:r>
          </w:p>
        </w:tc>
        <w:tc>
          <w:tcPr>
            <w:tcW w:w="137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69" w:hRule="atLeast"/>
        </w:trPr>
        <w:tc>
          <w:tcPr>
            <w:tcW w:w="3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Birimler</w:t>
            </w:r>
          </w:p>
        </w:tc>
        <w:tc>
          <w:tcPr>
            <w:tcW w:w="8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Memur</w:t>
            </w:r>
          </w:p>
        </w:tc>
        <w:tc>
          <w:tcPr>
            <w:tcW w:w="6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İşçi</w:t>
            </w:r>
          </w:p>
        </w:tc>
        <w:tc>
          <w:tcPr>
            <w:tcW w:w="11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Sözleşmeli</w:t>
            </w:r>
          </w:p>
        </w:tc>
        <w:tc>
          <w:tcPr>
            <w:tcW w:w="137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enel Sekreterlik</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nsan Kay. ve Eğt.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7</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estek Hiz.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8</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ol ve Ulaşım Hiz.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li Hiz.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n Proje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uhsat Denetim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mar ve Kent. İyl.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Yazı İşler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arım Hiz.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ukuk İşleri</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cümen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rul İlçe Özel İdare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ürtün İlçe Özel İdare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Şiran İlçe Özel İdare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elkit İlçe Özel İdare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öse İlçe Özel İdare Müdürlüğ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r>
      <w:tr>
        <w:trPr>
          <w:trHeight w:val="269" w:hRule="atLeast"/>
        </w:trPr>
        <w:tc>
          <w:tcPr>
            <w:tcW w:w="36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TOPLAM</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65</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3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13</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310</w:t>
            </w:r>
          </w:p>
        </w:tc>
      </w:tr>
    </w:tbl>
    <w:p>
      <w:pPr>
        <w:pStyle w:val="Normal"/>
        <w:jc w:val="center"/>
        <w:rPr>
          <w:rFonts w:ascii="Times New Roman" w:hAnsi="Times New Roman" w:cs="Times New Roman"/>
          <w:b/>
          <w:b/>
          <w:sz w:val="24"/>
          <w:szCs w:val="24"/>
        </w:rPr>
      </w:pPr>
      <w:r>
        <w:rPr>
          <w:lang w:val="en-US" w:eastAsia="en-US"/>
        </w:rPr>
        <w:drawing>
          <wp:inline distT="0" distB="0" distL="0" distR="0">
            <wp:extent cx="5942330" cy="128397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7" t="-22" r="-7" b="-22"/>
                    <a:stretch>
                      <a:fillRect/>
                    </a:stretch>
                  </pic:blipFill>
                  <pic:spPr bwMode="auto">
                    <a:xfrm>
                      <a:off x="0" y="0"/>
                      <a:ext cx="5942330" cy="1283970"/>
                    </a:xfrm>
                    <a:prstGeom prst="rect">
                      <a:avLst/>
                    </a:prstGeom>
                  </pic:spPr>
                </pic:pic>
              </a:graphicData>
            </a:graphic>
          </wp:inline>
        </w:drawing>
      </w:r>
      <w:r>
        <w:rPr>
          <w:lang w:val="en-US" w:eastAsia="en-US"/>
        </w:rPr>
        <w:drawing>
          <wp:inline distT="0" distB="0" distL="0" distR="0">
            <wp:extent cx="2959735" cy="2303780"/>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8"/>
                    <a:srcRect l="-12" t="-13" r="-12" b="-13"/>
                    <a:stretch>
                      <a:fillRect/>
                    </a:stretch>
                  </pic:blipFill>
                  <pic:spPr bwMode="auto">
                    <a:xfrm>
                      <a:off x="0" y="0"/>
                      <a:ext cx="2959735" cy="2303780"/>
                    </a:xfrm>
                    <a:prstGeom prst="rect">
                      <a:avLst/>
                    </a:prstGeom>
                  </pic:spPr>
                </pic:pic>
              </a:graphicData>
            </a:graphic>
          </wp:inline>
        </w:drawing>
      </w:r>
      <w:r>
        <w:rPr>
          <w:lang w:val="en-US" w:eastAsia="en-US"/>
        </w:rPr>
        <w:drawing>
          <wp:inline distT="0" distB="0" distL="0" distR="0">
            <wp:extent cx="3011805" cy="228409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9"/>
                    <a:srcRect l="-12" t="-13" r="-12" b="-13"/>
                    <a:stretch>
                      <a:fillRect/>
                    </a:stretch>
                  </pic:blipFill>
                  <pic:spPr bwMode="auto">
                    <a:xfrm>
                      <a:off x="0" y="0"/>
                      <a:ext cx="3011805" cy="2284095"/>
                    </a:xfrm>
                    <a:prstGeom prst="rect">
                      <a:avLst/>
                    </a:prstGeom>
                  </pic:spPr>
                </pic:pic>
              </a:graphicData>
            </a:graphic>
          </wp:inline>
        </w:drawing>
      </w:r>
      <w:r>
        <w:rPr>
          <w:lang w:val="en-US" w:eastAsia="en-US"/>
        </w:rPr>
        <w:br/>
      </w:r>
      <w:r>
        <w:rPr>
          <w:lang w:val="en-US" w:eastAsia="en-US"/>
        </w:rPr>
        <w:drawing>
          <wp:inline distT="0" distB="0" distL="0" distR="0">
            <wp:extent cx="2983865" cy="2413635"/>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10"/>
                    <a:srcRect l="-12" t="-13" r="-12" b="-13"/>
                    <a:stretch>
                      <a:fillRect/>
                    </a:stretch>
                  </pic:blipFill>
                  <pic:spPr bwMode="auto">
                    <a:xfrm>
                      <a:off x="0" y="0"/>
                      <a:ext cx="2983865" cy="2413635"/>
                    </a:xfrm>
                    <a:prstGeom prst="rect">
                      <a:avLst/>
                    </a:prstGeom>
                  </pic:spPr>
                </pic:pic>
              </a:graphicData>
            </a:graphic>
          </wp:inline>
        </w:drawing>
      </w:r>
      <w:r>
        <w:rPr>
          <w:lang w:val="en-US" w:eastAsia="en-US"/>
        </w:rPr>
        <w:drawing>
          <wp:inline distT="0" distB="0" distL="0" distR="0">
            <wp:extent cx="2959735" cy="2413635"/>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1"/>
                    <a:srcRect l="-12" t="-13" r="-12" b="-13"/>
                    <a:stretch>
                      <a:fillRect/>
                    </a:stretch>
                  </pic:blipFill>
                  <pic:spPr bwMode="auto">
                    <a:xfrm>
                      <a:off x="0" y="0"/>
                      <a:ext cx="2959735" cy="2413635"/>
                    </a:xfrm>
                    <a:prstGeom prst="rect">
                      <a:avLst/>
                    </a:prstGeom>
                  </pic:spPr>
                </pic:pic>
              </a:graphicData>
            </a:graphic>
          </wp:inline>
        </w:drawing>
      </w:r>
      <w:r>
        <w:rPr>
          <w:lang w:val="en-US" w:eastAsia="en-US"/>
        </w:rPr>
        <w:drawing>
          <wp:inline distT="0" distB="0" distL="0" distR="0">
            <wp:extent cx="2956560" cy="2268220"/>
            <wp:effectExtent l="0" t="0" r="0" b="0"/>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12"/>
                    <a:srcRect l="-12" t="-16" r="-12" b="-16"/>
                    <a:stretch>
                      <a:fillRect/>
                    </a:stretch>
                  </pic:blipFill>
                  <pic:spPr bwMode="auto">
                    <a:xfrm>
                      <a:off x="0" y="0"/>
                      <a:ext cx="2956560" cy="2268220"/>
                    </a:xfrm>
                    <a:prstGeom prst="rect">
                      <a:avLst/>
                    </a:prstGeom>
                  </pic:spPr>
                </pic:pic>
              </a:graphicData>
            </a:graphic>
          </wp:inline>
        </w:drawing>
      </w:r>
      <w:r>
        <w:rPr>
          <w:lang w:val="en-US" w:eastAsia="en-US"/>
        </w:rPr>
        <w:drawing>
          <wp:inline distT="0" distB="0" distL="0" distR="0">
            <wp:extent cx="2993390" cy="2182495"/>
            <wp:effectExtent l="0" t="0" r="0" b="0"/>
            <wp:docPr id="1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 descr=""/>
                    <pic:cNvPicPr>
                      <a:picLocks noChangeAspect="1" noChangeArrowheads="1"/>
                    </pic:cNvPicPr>
                  </pic:nvPicPr>
                  <pic:blipFill>
                    <a:blip r:embed="rId13"/>
                    <a:srcRect l="-12" t="-16" r="-12" b="-16"/>
                    <a:stretch>
                      <a:fillRect/>
                    </a:stretch>
                  </pic:blipFill>
                  <pic:spPr bwMode="auto">
                    <a:xfrm>
                      <a:off x="0" y="0"/>
                      <a:ext cx="2993390" cy="218249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w="11906" w:h="16838"/>
          <w:pgMar w:left="851" w:right="566" w:gutter="0" w:header="0" w:top="902" w:footer="709" w:bottom="765"/>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069" w:type="dxa"/>
        <w:jc w:val="center"/>
        <w:tblInd w:w="0" w:type="dxa"/>
        <w:tblLayout w:type="fixed"/>
        <w:tblCellMar>
          <w:top w:w="0" w:type="dxa"/>
          <w:left w:w="70" w:type="dxa"/>
          <w:bottom w:w="0" w:type="dxa"/>
          <w:right w:w="70" w:type="dxa"/>
        </w:tblCellMar>
      </w:tblPr>
      <w:tblGrid>
        <w:gridCol w:w="627"/>
        <w:gridCol w:w="960"/>
        <w:gridCol w:w="2440"/>
        <w:gridCol w:w="3280"/>
        <w:gridCol w:w="2620"/>
        <w:gridCol w:w="2279"/>
        <w:gridCol w:w="30"/>
        <w:gridCol w:w="1833"/>
      </w:tblGrid>
      <w:tr>
        <w:trPr>
          <w:trHeight w:val="315" w:hRule="atLeast"/>
        </w:trPr>
        <w:tc>
          <w:tcPr>
            <w:tcW w:w="14069" w:type="dxa"/>
            <w:gridSpan w:val="8"/>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EVAM EDEN DAVA DOSYALARI</w:t>
            </w:r>
          </w:p>
        </w:tc>
      </w:tr>
      <w:tr>
        <w:trPr>
          <w:trHeight w:val="645" w:hRule="atLeast"/>
        </w:trPr>
        <w:tc>
          <w:tcPr>
            <w:tcW w:w="62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No</w:t>
            </w:r>
          </w:p>
        </w:tc>
        <w:tc>
          <w:tcPr>
            <w:tcW w:w="96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as No</w:t>
            </w:r>
          </w:p>
        </w:tc>
        <w:tc>
          <w:tcPr>
            <w:tcW w:w="2440" w:type="dxa"/>
            <w:tcBorders>
              <w:top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hkemesi</w:t>
            </w:r>
          </w:p>
        </w:tc>
        <w:tc>
          <w:tcPr>
            <w:tcW w:w="328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vacı</w:t>
            </w:r>
          </w:p>
        </w:tc>
        <w:tc>
          <w:tcPr>
            <w:tcW w:w="262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valı</w:t>
            </w:r>
          </w:p>
        </w:tc>
        <w:tc>
          <w:tcPr>
            <w:tcW w:w="2309"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nu</w:t>
            </w:r>
          </w:p>
        </w:tc>
        <w:tc>
          <w:tcPr>
            <w:tcW w:w="183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nuç</w:t>
            </w:r>
          </w:p>
        </w:tc>
      </w:tr>
      <w:tr>
        <w:trPr>
          <w:trHeight w:val="330" w:hRule="atLeast"/>
        </w:trPr>
        <w:tc>
          <w:tcPr>
            <w:tcW w:w="1406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YILINDAN ÖNCE AÇILAN DAVA DOSYALARI</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3/168</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 Özel İdaresi (Köy Hiz. Gn. Md.)</w:t>
            </w:r>
          </w:p>
        </w:tc>
        <w:tc>
          <w:tcPr>
            <w:tcW w:w="2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t. Yalçın-K.Bülnt Kılıç-Hacı Öktem</w:t>
            </w:r>
          </w:p>
        </w:tc>
        <w:tc>
          <w:tcPr>
            <w:tcW w:w="2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azminat</w:t>
            </w:r>
          </w:p>
        </w:tc>
        <w:tc>
          <w:tcPr>
            <w:tcW w:w="18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myizde bo-zuldu-Devam</w:t>
            </w:r>
          </w:p>
        </w:tc>
      </w:tr>
      <w:tr>
        <w:trPr>
          <w:trHeight w:val="30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9/1</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lediye Başkanlığı - Şiran</w:t>
            </w:r>
          </w:p>
        </w:tc>
        <w:tc>
          <w:tcPr>
            <w:tcW w:w="2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2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lacak (Su bedeli)</w:t>
            </w:r>
          </w:p>
        </w:tc>
        <w:tc>
          <w:tcPr>
            <w:tcW w:w="18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myiz</w:t>
            </w:r>
          </w:p>
        </w:tc>
      </w:tr>
      <w:tr>
        <w:trPr>
          <w:trHeight w:val="30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2009/540</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Vergi Mahkemesi – Trabzon</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İl Özel İdaresi </w:t>
            </w:r>
          </w:p>
        </w:tc>
        <w:tc>
          <w:tcPr>
            <w:tcW w:w="2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Vergi Dairesi Müdürl. G.Hane</w:t>
            </w:r>
          </w:p>
        </w:tc>
        <w:tc>
          <w:tcPr>
            <w:tcW w:w="2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Ceza İptali</w:t>
            </w:r>
          </w:p>
        </w:tc>
        <w:tc>
          <w:tcPr>
            <w:tcW w:w="18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hte/Temyiz</w:t>
            </w:r>
          </w:p>
        </w:tc>
      </w:tr>
      <w:tr>
        <w:trPr>
          <w:trHeight w:val="30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9/298</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asan Çelik Varisleri</w:t>
            </w:r>
          </w:p>
        </w:tc>
        <w:tc>
          <w:tcPr>
            <w:tcW w:w="2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2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azminat</w:t>
            </w:r>
          </w:p>
        </w:tc>
        <w:tc>
          <w:tcPr>
            <w:tcW w:w="18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lehte/Temyiz</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9/323</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 Özel İdaresi (11.11.2009)</w:t>
            </w:r>
          </w:p>
        </w:tc>
        <w:tc>
          <w:tcPr>
            <w:tcW w:w="2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elçuk İnş. Ltd. Şti.</w:t>
            </w:r>
          </w:p>
        </w:tc>
        <w:tc>
          <w:tcPr>
            <w:tcW w:w="23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ysın R.Ataç İlköğrt. Tazminat</w:t>
            </w:r>
          </w:p>
        </w:tc>
        <w:tc>
          <w:tcPr>
            <w:tcW w:w="183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ehte/Temyiz</w:t>
            </w:r>
          </w:p>
        </w:tc>
      </w:tr>
      <w:tr>
        <w:trPr>
          <w:trHeight w:val="345" w:hRule="atLeast"/>
        </w:trPr>
        <w:tc>
          <w:tcPr>
            <w:tcW w:w="627"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3/24)</w:t>
            </w:r>
          </w:p>
        </w:tc>
        <w:tc>
          <w:tcPr>
            <w:tcW w:w="244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32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262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2309"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zuldu.</w:t>
            </w:r>
          </w:p>
        </w:tc>
        <w:tc>
          <w:tcPr>
            <w:tcW w:w="1833"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330" w:hRule="atLeast"/>
        </w:trPr>
        <w:tc>
          <w:tcPr>
            <w:tcW w:w="1406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2010 YILINDA AÇILAN DAVALAR</w:t>
            </w:r>
          </w:p>
        </w:tc>
      </w:tr>
      <w:tr>
        <w:trPr>
          <w:trHeight w:val="34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86</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Asliye Hukuk Mah. İstanbul</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al Ataç Varisleri</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2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H.F.Ataç Konağı -Tazminat</w:t>
            </w:r>
          </w:p>
        </w:tc>
        <w:tc>
          <w:tcPr>
            <w:tcW w:w="186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30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127</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ebahat Giriftin ve Müşterekleri</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27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Faiz Talebi hk.</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147</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05.05.2010) (2010/563)</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lçuk İnş. Ltd. Şti.(563  birleşti)</w:t>
            </w:r>
          </w:p>
        </w:tc>
        <w:tc>
          <w:tcPr>
            <w:tcW w:w="2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usuf Çiftçioğ. İlkö Tazminat</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424</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05.08.2010)</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yındırlık Teknik Elemanları</w:t>
            </w:r>
          </w:p>
        </w:tc>
        <w:tc>
          <w:tcPr>
            <w:tcW w:w="2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y. Rafet Ataç İlköğr.Tazminat</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422</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ebahat Giriftin ve Müşterekleri</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k Maddi Tazminat Talebi hk.</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377</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Asliye Hukuk Mah. İstanbul</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al Ataç Varisleri</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27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Manevi Tazminat Talebi hk.</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178</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hadır Mühendislik</w:t>
            </w:r>
          </w:p>
        </w:tc>
        <w:tc>
          <w:tcPr>
            <w:tcW w:w="2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ümüş Otel Kira Alacağı Tahsili</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ehte/Temyiz</w:t>
            </w:r>
          </w:p>
        </w:tc>
      </w:tr>
      <w:tr>
        <w:trPr>
          <w:trHeight w:val="351"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563</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 Özel İdaresi (04.11.2010)147 birleşti. </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yındırlık Teknik Elemanları</w:t>
            </w:r>
          </w:p>
        </w:tc>
        <w:tc>
          <w:tcPr>
            <w:tcW w:w="2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usuf Ç.Oğ. İlköğr.Ok.Tazminat</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638</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Fikri GÜRLER</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393"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644</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sa ŞEKER</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6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661</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i SATMAK</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27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özleşmeye Ayk.Ned.Tazminat</w:t>
            </w:r>
          </w:p>
        </w:tc>
        <w:tc>
          <w:tcPr>
            <w:tcW w:w="1863"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65" w:hRule="atLeast"/>
        </w:trPr>
        <w:tc>
          <w:tcPr>
            <w:tcW w:w="62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0/1783</w:t>
            </w:r>
          </w:p>
        </w:tc>
        <w:tc>
          <w:tcPr>
            <w:tcW w:w="244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dare Mahkemesi – Trabzon</w:t>
            </w:r>
          </w:p>
        </w:tc>
        <w:tc>
          <w:tcPr>
            <w:tcW w:w="32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ydarlar Karisör İmalatı</w:t>
            </w:r>
          </w:p>
        </w:tc>
        <w:tc>
          <w:tcPr>
            <w:tcW w:w="262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279"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uhsat İptali Yürütmenin Durd.</w:t>
            </w:r>
          </w:p>
        </w:tc>
        <w:tc>
          <w:tcPr>
            <w:tcW w:w="1863" w:type="dxa"/>
            <w:gridSpan w:val="2"/>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16"/>
                <w:szCs w:val="16"/>
              </w:rPr>
              <w:t>Lehte/Temyiz</w:t>
            </w:r>
          </w:p>
        </w:tc>
      </w:tr>
    </w:tbl>
    <w:p>
      <w:pPr>
        <w:sectPr>
          <w:footerReference w:type="default" r:id="rId15"/>
          <w:type w:val="nextPage"/>
          <w:pgSz w:orient="landscape" w:w="16838" w:h="11906"/>
          <w:pgMar w:left="902" w:right="539" w:gutter="0" w:header="0" w:top="1418" w:footer="709" w:bottom="1418"/>
          <w:pgNumType w:fmt="decimal"/>
          <w:formProt w:val="false"/>
          <w:textDirection w:val="lrTb"/>
          <w:docGrid w:type="default" w:linePitch="360" w:charSpace="0"/>
        </w:sectPr>
      </w:pPr>
    </w:p>
    <w:tbl>
      <w:tblPr>
        <w:tblW w:w="13820" w:type="dxa"/>
        <w:jc w:val="center"/>
        <w:tblInd w:w="0" w:type="dxa"/>
        <w:tblLayout w:type="fixed"/>
        <w:tblCellMar>
          <w:top w:w="0" w:type="dxa"/>
          <w:left w:w="70" w:type="dxa"/>
          <w:bottom w:w="0" w:type="dxa"/>
          <w:right w:w="70" w:type="dxa"/>
        </w:tblCellMar>
      </w:tblPr>
      <w:tblGrid>
        <w:gridCol w:w="540"/>
        <w:gridCol w:w="960"/>
        <w:gridCol w:w="2440"/>
        <w:gridCol w:w="3280"/>
        <w:gridCol w:w="2620"/>
        <w:gridCol w:w="1900"/>
        <w:gridCol w:w="237"/>
        <w:gridCol w:w="1843"/>
      </w:tblGrid>
      <w:tr>
        <w:trPr>
          <w:trHeight w:val="420" w:hRule="atLeast"/>
        </w:trPr>
        <w:tc>
          <w:tcPr>
            <w:tcW w:w="138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1 YILINDA AÇILAN DAVALAR</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1/32</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ykut BOZKIR</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1/44</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nan TURAN</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1/52</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eylan TAŞDEMİR</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1/70</w:t>
            </w:r>
          </w:p>
        </w:tc>
        <w:tc>
          <w:tcPr>
            <w:tcW w:w="244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Hasan Çelik Varisleri(Hacer Çelik vs.) </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aza nedeniyle ölüm, manevi taz.</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1/79</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Gümüş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ureko Sigorta A.Ş.</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4 GB 2453 plakalı araç,Tazminat</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1/156</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yram ÜNSAL</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Gümüşhane</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1/227</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iYıldırım Varisleri(Deniz Yıldırım vs)</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udret Enerji A.Ş</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ğır tonaj ned. Yol bozulması</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1/217</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lh Ceza Mahkemesi – Torul</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Öz Kandazoğlu Tic. Ltd. Şti. (A. Kanat)</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2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d. Kan. İdari Para Cezası itiraz</w:t>
            </w:r>
          </w:p>
        </w:tc>
        <w:tc>
          <w:tcPr>
            <w:tcW w:w="1843"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37" w:type="dxa"/>
            <w:gridSpan w:val="2"/>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80" w:hRule="atLeast"/>
        </w:trPr>
        <w:tc>
          <w:tcPr>
            <w:tcW w:w="138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12 YILINDA AÇILAN DAVALAR</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2/326</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Özcan Kadakal (Av. M. Burak Temren)</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Gümüşhane</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2080"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2/177</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lh Ceza Mahkemesi-Kelkit</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ami Erdoğan</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19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İmar para cezasına itiraz(Sadak Köyü)</w:t>
            </w:r>
          </w:p>
        </w:tc>
        <w:tc>
          <w:tcPr>
            <w:tcW w:w="2080"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2/332</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dare Mahkemesi – Trabzon</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ştan Meral (Vekil Av. Fatih Çakır)</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aşocağı Ruhsat İptali ve Yürt. Drd.</w:t>
            </w:r>
          </w:p>
        </w:tc>
        <w:tc>
          <w:tcPr>
            <w:tcW w:w="2080"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2/908</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dare Mahkemesi – Trabzon</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i Özdemir ve Ark. (Av. Zuhal B.Baş)</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aş Konkasör Ruhsat İptali (Arazlar)</w:t>
            </w:r>
          </w:p>
        </w:tc>
        <w:tc>
          <w:tcPr>
            <w:tcW w:w="2080" w:type="dxa"/>
            <w:gridSpan w:val="2"/>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Alehte Temyiz</w:t>
            </w:r>
          </w:p>
        </w:tc>
      </w:tr>
      <w:tr>
        <w:trPr>
          <w:trHeight w:val="480"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2/1491</w:t>
            </w:r>
          </w:p>
        </w:tc>
        <w:tc>
          <w:tcPr>
            <w:tcW w:w="244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dare Mahkemesi – Trabzon</w:t>
            </w:r>
          </w:p>
        </w:tc>
        <w:tc>
          <w:tcPr>
            <w:tcW w:w="32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urathanoğulları Beton (Av. İ. Taştan)</w:t>
            </w:r>
          </w:p>
        </w:tc>
        <w:tc>
          <w:tcPr>
            <w:tcW w:w="262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19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den Kanunu Para Ceza İptali</w:t>
            </w:r>
          </w:p>
        </w:tc>
        <w:tc>
          <w:tcPr>
            <w:tcW w:w="2080"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bl>
    <w:p>
      <w:pPr>
        <w:sectPr>
          <w:footerReference w:type="default" r:id="rId16"/>
          <w:type w:val="nextPage"/>
          <w:pgSz w:orient="landscape" w:w="16838" w:h="11906"/>
          <w:pgMar w:left="902" w:right="539" w:gutter="0" w:header="0" w:top="1418" w:footer="709" w:bottom="1418"/>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820" w:type="dxa"/>
        <w:jc w:val="center"/>
        <w:tblInd w:w="0" w:type="dxa"/>
        <w:tblLayout w:type="fixed"/>
        <w:tblCellMar>
          <w:top w:w="0" w:type="dxa"/>
          <w:left w:w="70" w:type="dxa"/>
          <w:bottom w:w="0" w:type="dxa"/>
          <w:right w:w="70" w:type="dxa"/>
        </w:tblCellMar>
      </w:tblPr>
      <w:tblGrid>
        <w:gridCol w:w="540"/>
        <w:gridCol w:w="960"/>
        <w:gridCol w:w="2440"/>
        <w:gridCol w:w="3280"/>
        <w:gridCol w:w="2206"/>
        <w:gridCol w:w="414"/>
        <w:gridCol w:w="1900"/>
        <w:gridCol w:w="2080"/>
      </w:tblGrid>
      <w:tr>
        <w:trPr>
          <w:trHeight w:val="330" w:hRule="atLeast"/>
        </w:trPr>
        <w:tc>
          <w:tcPr>
            <w:tcW w:w="138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YILINDA AÇILAN DAVALAR</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16</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hmet Oktay Ürkmez</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32</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lh Ceza Mahkemesi-Kelkit</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uammer Öztürk</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d. Kan. Kum Cezasına itiraz</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34</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lh Ceza Mahkemesi-Kelkit</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Halil Selçuk</w:t>
            </w:r>
          </w:p>
        </w:tc>
        <w:tc>
          <w:tcPr>
            <w:tcW w:w="220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İl Özel İdaresi</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den Kan. İd. Para cezasına itiraz</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45</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ulh Ceza Mahkemesi-Kelkit</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hmut Bulut</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aden Kan. İd. Para cezasına itiraz</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301</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dare Mahkemesi – Trabzon</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ekke Belediye Başkanlığı</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Kalker Ocağı Yürütmenin Durdrlms.</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330</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dare Mahkemesi-Trabzon</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rdal Çetinkaya</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şlemin iptali, Yürütm. Durdurulması</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167</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dnan Hazır</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190</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Fatma Ant iç ve müşt (Hasan Çelik vrs)</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azminat</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533</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dare Mahkemesi – Trabzon </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Tamer Özdemir ve Arkadaşları </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 Özel İdaresi </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razlar ruhsat iptali ve yürt. durdurma</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3/17</w:t>
            </w:r>
          </w:p>
        </w:tc>
        <w:tc>
          <w:tcPr>
            <w:tcW w:w="244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Sulh Ceza Mah- Torul</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Öz Kandazoğlu Tic.ltd.Şti</w:t>
            </w:r>
          </w:p>
        </w:tc>
        <w:tc>
          <w:tcPr>
            <w:tcW w:w="22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 Özel İdaresi </w:t>
            </w:r>
          </w:p>
        </w:tc>
        <w:tc>
          <w:tcPr>
            <w:tcW w:w="231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dari Para cezası</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315" w:hRule="atLeast"/>
        </w:trPr>
        <w:tc>
          <w:tcPr>
            <w:tcW w:w="54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06"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14" w:type="dxa"/>
            <w:gridSpan w:val="2"/>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138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YILINDA AÇILAN  DAVALAR</w:t>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4/60</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 Hukuk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elediye İş Sen. Genel Başk. Ankara</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ekke Belediyesi(İl Özel İdaresi)</w:t>
            </w:r>
          </w:p>
        </w:tc>
        <w:tc>
          <w:tcPr>
            <w:tcW w:w="190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Sendika aidat al. Tespiti ve tazmini</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4/80</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İş) Mah.- G.Hane</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Orhan Koyun</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 – Gümüşhane</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Yıllık İzin Ücreti Alacağı Hk.</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4/139</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Kelkit</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araj Müteahhid vs.(NTF Şirket)</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ılıçcı Grup Yolu Asfalt Bozulması</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014/140</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sliye Hukuk Mah. -Kelkit</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Sİ Müteahhid (Karınca İnş.)</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kdağ-Bindal Grup Yolu Asfalt Boz.</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evam</w:t>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5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44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8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0" w:type="dxa"/>
            <w:gridSpan w:val="2"/>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footerReference w:type="default" r:id="rId17"/>
          <w:type w:val="nextPage"/>
          <w:pgSz w:orient="landscape" w:w="16838" w:h="11906"/>
          <w:pgMar w:left="902" w:right="539" w:gutter="0" w:header="0" w:top="1418" w:footer="709" w:bottom="141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ERFORMANS BİLGİLERİ</w:t>
      </w:r>
    </w:p>
    <w:p>
      <w:pPr>
        <w:pStyle w:val="Normal"/>
        <w:jc w:val="both"/>
        <w:rPr/>
      </w:pPr>
      <w:r>
        <w:rPr>
          <w:rFonts w:cs="Times New Roman" w:ascii="Times New Roman" w:hAnsi="Times New Roman"/>
          <w:b/>
          <w:sz w:val="24"/>
          <w:szCs w:val="24"/>
        </w:rPr>
        <w:t>A. TEMEL POLİTİKA ve ÖNCELİKLER</w:t>
      </w:r>
    </w:p>
    <w:p>
      <w:pPr>
        <w:pStyle w:val="Normal"/>
        <w:jc w:val="both"/>
        <w:rPr/>
      </w:pPr>
      <w:r>
        <w:rPr>
          <w:rFonts w:cs="Times New Roman" w:ascii="Times New Roman" w:hAnsi="Times New Roman"/>
          <w:sz w:val="24"/>
          <w:szCs w:val="24"/>
        </w:rPr>
        <w:t>2015 yılı il özel idaresinin temel politikaları ve öncelikleri;</w:t>
      </w:r>
    </w:p>
    <w:p>
      <w:pPr>
        <w:pStyle w:val="Normal"/>
        <w:jc w:val="both"/>
        <w:rPr/>
      </w:pPr>
      <w:r>
        <w:rPr>
          <w:rFonts w:cs="Times New Roman" w:ascii="Times New Roman" w:hAnsi="Times New Roman"/>
          <w:sz w:val="24"/>
          <w:szCs w:val="24"/>
        </w:rPr>
        <w:t>Eğitim, turizm, sağlık, spor ve sosyal altyapı çalışmalarına ağırlık vermek. Sağlık ve eğitimde kaliteyi artırmak,</w:t>
      </w:r>
    </w:p>
    <w:p>
      <w:pPr>
        <w:pStyle w:val="Normal"/>
        <w:jc w:val="both"/>
        <w:rPr>
          <w:rFonts w:ascii="Times New Roman" w:hAnsi="Times New Roman" w:cs="Times New Roman"/>
          <w:sz w:val="24"/>
          <w:szCs w:val="24"/>
        </w:rPr>
      </w:pPr>
      <w:r>
        <w:rPr>
          <w:rFonts w:cs="Times New Roman" w:ascii="Times New Roman" w:hAnsi="Times New Roman"/>
          <w:sz w:val="24"/>
          <w:szCs w:val="24"/>
        </w:rPr>
        <w:t>Milli eğitim müdürlüğüne bir önceki yılın gelirinden en az %20 oranında ödenek ayırmak,</w:t>
      </w:r>
    </w:p>
    <w:p>
      <w:pPr>
        <w:pStyle w:val="Normal"/>
        <w:jc w:val="both"/>
        <w:rPr>
          <w:rFonts w:ascii="Times New Roman" w:hAnsi="Times New Roman" w:cs="Times New Roman"/>
          <w:sz w:val="24"/>
          <w:szCs w:val="24"/>
        </w:rPr>
      </w:pPr>
      <w:r>
        <w:rPr>
          <w:rFonts w:cs="Times New Roman" w:ascii="Times New Roman" w:hAnsi="Times New Roman"/>
          <w:sz w:val="24"/>
          <w:szCs w:val="24"/>
        </w:rPr>
        <w:t>Kırsal kesimin sosyal yaşam düzeyini artırmak,</w:t>
      </w:r>
    </w:p>
    <w:p>
      <w:pPr>
        <w:pStyle w:val="Normal"/>
        <w:jc w:val="both"/>
        <w:rPr/>
      </w:pPr>
      <w:r>
        <w:rPr>
          <w:rFonts w:cs="Times New Roman" w:ascii="Times New Roman" w:hAnsi="Times New Roman"/>
          <w:sz w:val="24"/>
          <w:szCs w:val="24"/>
        </w:rPr>
        <w:t>Sulama için su kaynakları bulmak, içmesuyu  ve sulama göletleri yapmak,</w:t>
      </w:r>
    </w:p>
    <w:p>
      <w:pPr>
        <w:pStyle w:val="Normal"/>
        <w:jc w:val="both"/>
        <w:rPr/>
      </w:pPr>
      <w:r>
        <w:rPr>
          <w:rFonts w:cs="Times New Roman" w:ascii="Times New Roman" w:hAnsi="Times New Roman"/>
          <w:sz w:val="24"/>
          <w:szCs w:val="24"/>
        </w:rPr>
        <w:t>Kaynak tasarrufu sağlamak için, tarım arazi ve ürün envanteri çıkartılarak, yöreye uygun yeni ürünlerin yetiştirilmesini sağlamak,</w:t>
      </w:r>
    </w:p>
    <w:p>
      <w:pPr>
        <w:pStyle w:val="Normal"/>
        <w:jc w:val="both"/>
        <w:rPr>
          <w:rFonts w:ascii="Times New Roman" w:hAnsi="Times New Roman" w:cs="Times New Roman"/>
          <w:sz w:val="24"/>
          <w:szCs w:val="24"/>
        </w:rPr>
      </w:pPr>
      <w:r>
        <w:rPr>
          <w:rFonts w:cs="Times New Roman" w:ascii="Times New Roman" w:hAnsi="Times New Roman"/>
          <w:sz w:val="24"/>
          <w:szCs w:val="24"/>
        </w:rPr>
        <w:t>İl özel idaresinin hizmet birimlerinin araç gereç yönünden güçlendirilerek verimli çalışmayı teşvik edici ortam oluştur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zel idarenin iş ve işlemleri ile ilgili plan ve programlara uymak,  </w:t>
      </w:r>
    </w:p>
    <w:p>
      <w:pPr>
        <w:pStyle w:val="Normal"/>
        <w:jc w:val="both"/>
        <w:rPr>
          <w:rFonts w:ascii="Times New Roman" w:hAnsi="Times New Roman" w:cs="Times New Roman"/>
          <w:sz w:val="24"/>
          <w:szCs w:val="24"/>
        </w:rPr>
      </w:pPr>
      <w:r>
        <w:rPr>
          <w:rFonts w:cs="Times New Roman" w:ascii="Times New Roman" w:hAnsi="Times New Roman"/>
          <w:sz w:val="24"/>
          <w:szCs w:val="24"/>
        </w:rPr>
        <w:t>İlimizin ekonomik kalkınması için proje üretmek,</w:t>
      </w:r>
    </w:p>
    <w:p>
      <w:pPr>
        <w:pStyle w:val="Normal"/>
        <w:jc w:val="both"/>
        <w:rPr>
          <w:rFonts w:ascii="Times New Roman" w:hAnsi="Times New Roman" w:cs="Times New Roman"/>
          <w:sz w:val="24"/>
          <w:szCs w:val="24"/>
        </w:rPr>
      </w:pPr>
      <w:r>
        <w:rPr>
          <w:rFonts w:cs="Times New Roman" w:ascii="Times New Roman" w:hAnsi="Times New Roman"/>
          <w:sz w:val="24"/>
          <w:szCs w:val="24"/>
        </w:rPr>
        <w:t>Şeklinde belirlen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AMAÇ VE HEDEF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İdarenin Misyonu</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ümüşhane ilinde; 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imar, yol, su, kanalizasyon, katı atık, çevre, acil yardım ve kurtarma; orman köylerinin desteklenmesi, ağaçlandırma, park ve bahçe tesisine ilişkin hizmetleri belediye sınırları dışında yerine getirmektir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ısaca: hesap verilebilir, demokratik, katılımcı ve şeffaf bir yönetim anlayışıyla; vatandaşlara en yakın yerlerde ve uygun yöntemlerle, insan ve çevre odaklı, gerektiğinde sivil toplum örgütleri ve diğer kamu kuruluşlarıyla birlikte hareket ederek, mahalli, müşterek nitelikte olmak üzere, bütçe imkânları ve önceliklerini de dikkate alarak, kanunlarla verilen görev ve sorumluluklarını yerine getirmektir.</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İdarenin Vizyo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lang w:eastAsia="en-US"/>
        </w:rPr>
        <w:t xml:space="preserve">        </w:t>
      </w:r>
      <w:r>
        <w:rPr>
          <w:rFonts w:eastAsia="Calibri" w:cs="Times New Roman" w:ascii="Times New Roman" w:hAnsi="Times New Roman"/>
          <w:sz w:val="24"/>
          <w:szCs w:val="24"/>
          <w:lang w:eastAsia="en-US"/>
        </w:rPr>
        <w:t>İnsanlarımızın yaşam kalitesi ve refah düzeyini yükseltmek, köyler ve kent arasındaki gelişmişlik farkını en aza indirmek, toplumun yaşadıkları yerden dolayı mutluluk duyduğu, sosyal, kültürel ve ekonomik anlamda bölgenin gelişmiş illeri arasında olmak için;</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htiyaçlara duyarlı, kısır çekişmelerden ve politik kaygılardan uzak bir karar alma ve uygulama sistemine sahip, güleryüzlü personel ve yönetici kadrolar ile takım ruhunun oluşturulduğu bir hizmet kuruluşu olmaktır.</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ısaca; Gümüşhane’yi, insanların severek yaşadıkları bir il haline getirmektir.</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İdarenin Stratejik Amaçları ve Hedefleri</w:t>
      </w:r>
    </w:p>
    <w:tbl>
      <w:tblPr>
        <w:tblW w:w="9570" w:type="dxa"/>
        <w:jc w:val="left"/>
        <w:tblInd w:w="-5" w:type="dxa"/>
        <w:tblLayout w:type="fixed"/>
        <w:tblCellMar>
          <w:top w:w="0" w:type="dxa"/>
          <w:left w:w="28" w:type="dxa"/>
          <w:bottom w:w="0" w:type="dxa"/>
          <w:right w:w="28" w:type="dxa"/>
        </w:tblCellMar>
      </w:tblPr>
      <w:tblGrid>
        <w:gridCol w:w="296"/>
        <w:gridCol w:w="3844"/>
        <w:gridCol w:w="5430"/>
      </w:tblGrid>
      <w:tr>
        <w:trPr>
          <w:trHeight w:val="13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80" w:after="180"/>
              <w:jc w:val="center"/>
              <w:rPr>
                <w:rFonts w:ascii="Times New Roman" w:hAnsi="Times New Roman" w:cs="Times New Roman"/>
                <w:sz w:val="24"/>
                <w:szCs w:val="24"/>
              </w:rPr>
            </w:pPr>
            <w:r>
              <w:rPr>
                <w:rFonts w:cs="Times New Roman" w:ascii="Times New Roman" w:hAnsi="Times New Roman"/>
                <w:b/>
                <w:sz w:val="24"/>
                <w:szCs w:val="24"/>
              </w:rPr>
              <w:t>STRATEJİK AMAÇLA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sz w:val="24"/>
                <w:szCs w:val="24"/>
              </w:rPr>
            </w:pPr>
            <w:r>
              <w:rPr>
                <w:rFonts w:cs="Times New Roman" w:ascii="Times New Roman" w:hAnsi="Times New Roman"/>
                <w:b/>
                <w:sz w:val="24"/>
                <w:szCs w:val="24"/>
              </w:rPr>
              <w:t>STRATEJİK HEDEFLER</w:t>
            </w:r>
          </w:p>
        </w:tc>
      </w:tr>
      <w:tr>
        <w:trPr>
          <w:trHeight w:val="1764"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ürk kültürü ve dili araştırmalarına önem ve öncelik verilerek kültürü koruma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 Türk kültürü ve dili araştırmalarına önem ve öncelik verilecektir. Bu kapsamda Gümüşhane’nin bilimsel nitelikli tarihinin yazılması, Gümüşhane mahalli kültürünün araştırılması çalışmalarına destek verilecektir.</w:t>
            </w:r>
          </w:p>
        </w:tc>
      </w:tr>
      <w:tr>
        <w:trPr>
          <w:trHeight w:val="841"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1.2 Gümüşhane düşünce tarihinin ortaya çıkar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1.2.1</w:t>
            </w:r>
            <w:r>
              <w:rPr>
                <w:rFonts w:cs="Arial" w:ascii="Times New Roman" w:hAnsi="Times New Roman"/>
                <w:sz w:val="24"/>
                <w:szCs w:val="24"/>
              </w:rPr>
              <w:t xml:space="preserve"> Gümüşhane düşünce tarihinin ortaya çıkarılması için gerekli çalışmalara destek vermek.</w:t>
            </w:r>
          </w:p>
        </w:tc>
      </w:tr>
      <w:tr>
        <w:trPr>
          <w:trHeight w:val="121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Arial"/>
                <w:sz w:val="24"/>
                <w:szCs w:val="24"/>
              </w:rPr>
            </w:pPr>
            <w:r>
              <w:rPr>
                <w:rFonts w:cs="Times New Roman" w:ascii="Times New Roman" w:hAnsi="Times New Roman"/>
                <w:sz w:val="24"/>
                <w:szCs w:val="24"/>
              </w:rPr>
              <w:t xml:space="preserve">1.3   </w:t>
            </w:r>
            <w:r>
              <w:rPr>
                <w:rFonts w:cs="Arial" w:ascii="Times New Roman" w:hAnsi="Times New Roman"/>
                <w:sz w:val="24"/>
                <w:szCs w:val="24"/>
              </w:rPr>
              <w:t>Taşınmaz Kültür Varlıklarının korunması ve koruma bilincinin geliştiril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11"/>
              <w:spacing w:before="100" w:after="120"/>
              <w:rPr>
                <w:rFonts w:ascii="Times New Roman" w:hAnsi="Times New Roman" w:cs="Times New Roman"/>
                <w:color w:val="221E1F"/>
                <w:sz w:val="24"/>
                <w:szCs w:val="24"/>
              </w:rPr>
            </w:pPr>
            <w:r>
              <w:rPr>
                <w:rFonts w:cs="Times New Roman" w:ascii="Times New Roman" w:hAnsi="Times New Roman"/>
                <w:color w:val="221E1F"/>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1 Kültür varlıklarımızın korunması için halkın ve kamu görevlilerinin bilinçlendirilmesine yönelik eğitim çalışmaları yaygınlaş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7"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4   Tarihi eserleri tanıtma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1 Taşköprü Santa bağlantı yolunun bitirilmesi, bu yol vesilesi ile Santa Harabelerinin ve Taşköprü yaylasının turizme kazandırılmasının sağlanması ve yeni konaklama tesislerinin yapılanmasına olanak sağlanması.</w:t>
            </w:r>
          </w:p>
        </w:tc>
      </w:tr>
      <w:tr>
        <w:trPr>
          <w:trHeight w:val="2086"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2</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2.1  Sağlık hizmetlerini modern ve kaliteli hale ge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2.1.1  Gümüşhane il genelinde sağlık kurumlarının yapısal dönüşüm ve ihtiyaçlarının karşılanmasına yardımcı olmak</w:t>
            </w:r>
          </w:p>
        </w:tc>
      </w:tr>
      <w:tr>
        <w:trPr>
          <w:trHeight w:val="208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pPr>
            <w:r>
              <w:rPr>
                <w:rFonts w:cs="Times New Roman" w:ascii="Times New Roman" w:hAnsi="Times New Roman"/>
                <w:sz w:val="24"/>
                <w:szCs w:val="24"/>
              </w:rPr>
              <w:t>2.2  Sağlık hizmetlerini etkileyen altyapı eksikliklerini gider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2.1 Sağlık hizmetlerini doğrudan etkileyen fiziki altyapı, donanım gibi konularda sağlık sisteminin destek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Hastalıklarla mücadele et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Kırım-Kongo Kanamalı Hastalığı ve insan sağlığını etkileyen diğer bulaşıcı hastalıklar hakkında halkımızın bilinçlendirmesi amacıyla eğitim materyalleri bastırılması.</w:t>
            </w:r>
          </w:p>
        </w:tc>
      </w:tr>
      <w:tr>
        <w:trPr>
          <w:trHeight w:val="155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3</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3.1  Kurum Hizmetlerini çağın gereklerine uygun hale ge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1 Kurum tarafından verilen hizmetlerin çağın gereklerine uygun bir anlayışla daha ekonomik ve rantabl olmasını sağlamak bakımından hizmet satın alınması ve hizmet özelleştirilmesi çalışmalarına başlamak</w:t>
            </w:r>
          </w:p>
        </w:tc>
      </w:tr>
      <w:tr>
        <w:trPr>
          <w:trHeight w:val="1313"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4</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Yatırımlarda etkinlik ve verimliliğin sağlan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4.1.1 Yatırımların tahsis önceliklerinin belirlenmesinde mevcut durum envanterlerinden ve kurumumuzca yaptırılmış olan geniş katılımlı anket sonuçlarından yararlanılacaktır.</w:t>
            </w:r>
          </w:p>
        </w:tc>
      </w:tr>
      <w:tr>
        <w:trPr>
          <w:trHeight w:val="183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pPr>
            <w:r>
              <w:rPr>
                <w:rFonts w:cs="Times New Roman" w:ascii="Times New Roman" w:hAnsi="Times New Roman"/>
                <w:sz w:val="24"/>
                <w:szCs w:val="24"/>
              </w:rPr>
              <w:t>4.2  Yatırımlardaki öncelikli hedeflerin belirlenmesi.</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2.1 İl Özel İdaresince gerçekleştirilecek yatırımların gereklilik öncelikleri belirlenecek; özellikle köylere yönelik hizmetlere ait projelerde, ihtiyaç önceliği, mevcut proje stoku, teknik, ekonomik ve sosyal yapılabilirlik kriterleri ve İl Özel idaresinin bütçe imkânları dikkate alınacaktır. Mevcut kaynaklarının daha verimli kullanımı sağlanacaktır.</w:t>
            </w:r>
          </w:p>
        </w:tc>
      </w:tr>
      <w:tr>
        <w:trPr>
          <w:trHeight w:val="2322"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5</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1  Yatırım faaliyetlerini gerçekleş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1 İl Özel İdaresince, yatırım alt yapı öncelikleri olan eğitim, sağlık, içme suyu, yol, sulama suyu ve diğer kırsal altyapı yatırımlarına öncelik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5.2  Çevre düzeni planı çalışmalarını tamamlama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2.1 2014 yılı sonuna kadar 1/100.000 ölçekli  Çevre Düzeni Planını tamam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Yaylalardaki düzensiz yapılaşmanın önlenmesi</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5.3.1 </w:t>
            </w:r>
            <w:r>
              <w:rPr>
                <w:rFonts w:cs="Times New Roman" w:ascii="Times New Roman" w:hAnsi="Times New Roman"/>
              </w:rPr>
              <w:t>Yaylalarımızdaki betonarme ve düzensiz yapılaşmaların önlenerek, bu tür girişimlere karşı cezai müeyyidelerin uygulanması ve yaylaların yaylacılara ve hayvancılıkla uğraşan kişilerin kullanımına bırakılması çalışmaları desteklen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5.4  Köylerimizin üst yapı imar faaliyetlerini gerçekleştirmek suretiyle hayat standardını yükselterek göçü önlemekti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4.1  Köylerdeki üst yapı imar faaliyetlerini geliştirmek suretiyle hayat standardı yükseltilecek köy konağı, çocuk parkı köy meydanı düzenlenmesi gibi çalışmalara destek verm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pPr>
            <w:r>
              <w:rPr>
                <w:rFonts w:cs="Times New Roman" w:ascii="Times New Roman" w:hAnsi="Times New Roman"/>
                <w:sz w:val="24"/>
                <w:szCs w:val="24"/>
              </w:rPr>
              <w:t xml:space="preserve">5.5  Köy yerleşik alan tespiti yapmak.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1 Üst ölçekli planlara uygun biçimde nakil ve toplulaştırmaları da kapsayacak uygulama İmar Planları hazırlanarak yapılaşmanın planlı olarak gerçekleşmesi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Köy altyapı çalışmalarının tamamlan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Kırsal alanlarda, sosyal altyapı hizmetlerinden kanalizasyon ve arıtma tesislerinin yaygınlaştırılması ve standartlarının yükseltilmesi çalışmaları sürdürülecektir. Kırsal kanalizasyon şebekeleri çevre sağlığı açısından risk taşıyan yöreler ile turistik yörelerde yaygınlaştırılacaktır.</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6</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  Bitkisel üretimin artırılması ve geliştirilmesine destek verilecekt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1.1  Sulanabilir tarım alanları sulamaya açılması ve drenaj problemi olan alanların rehabilite edilmesi.</w:t>
            </w:r>
          </w:p>
          <w:p>
            <w:pPr>
              <w:pStyle w:val="Normal"/>
              <w:spacing w:lineRule="auto" w:line="240" w:before="0" w:after="0"/>
              <w:rPr/>
            </w:pPr>
            <w:r>
              <w:rPr>
                <w:rFonts w:cs="Times New Roman" w:ascii="Times New Roman" w:hAnsi="Times New Roman"/>
                <w:sz w:val="24"/>
                <w:szCs w:val="24"/>
              </w:rPr>
              <w:t>6.1.2  Tarıma elverişli kullanılmayan arazilerin değerlendiril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6.2.  Orman alanlarını genişletme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2.1  Gümüşhane ilinde ormansızlaşma, çölleşme, toprak erozyonu, sel heyelan ve çığ gibi afetleri önlemek amacıyla, ağaçlandırma, erozyon kontrolü, mera ıslahı ve sosyal ormancılık faaliyetlerine destek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6.3.  Arıcılığı destekleme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3.1  Flora yapısı zengin olan ilimizde arıcılığın geliştirilmesine her türlü destek verilecektir.</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  Merkez, Torul ve Kürtün ilçelerinde meyveciliğin desteklenmesi sağlanacakt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4.1  Pestil, köme ve pekmez için gerekli olan ham madde teminine yönelik ceviz ve dut üretimi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6.5.  Kelkit, Köse ve Şiran İlçelerinde hayvancılığı geliştirme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5.1  Hayvan hastalıklarıyla mücadele edilerek et ve süt üretimini art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6.  Kelkit, Köse ve Şiran İlçelerinde hayvan yemi üretimine destek olma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6.1  Yem bitkilerinin üretimini art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Köy altyapı çalışmalarının desteklenmesi.</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1  Kırsal alanlarda, sosyal altyapı hizmetlerinden şebekeli içme suyu tesislerinin yaygınlaştırılması ve standartlarının yükseltilmesi çalışmaları sürdürülecektir. Yeterli ve sağlıklı içme suyu olmayan köyler ve üniteler içme suyuna kavuşturulacaktı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7</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7.1  Gümüşhane’ de yaşayan ve spor yapmak isteyen bireylere spor yapma imkânı sağlamak</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6" w:leader="none"/>
              </w:tabs>
              <w:spacing w:before="0" w:after="200"/>
              <w:rPr>
                <w:rFonts w:ascii="Times New Roman" w:hAnsi="Times New Roman" w:cs="Times New Roman"/>
              </w:rPr>
            </w:pPr>
            <w:r>
              <w:rPr>
                <w:rFonts w:cs="Times New Roman" w:ascii="Times New Roman" w:hAnsi="Times New Roman"/>
                <w:sz w:val="24"/>
                <w:szCs w:val="24"/>
              </w:rPr>
              <w:t>7.1.1 Geleceğin teminatı olan çocuklarımızın beden ve ruh sağlığı düzeylerinin yükseltilmesi ve hayat kalitelerinin iyileştirilmesi için gerekli önlemler alınacaktır</w:t>
            </w:r>
          </w:p>
        </w:tc>
      </w:tr>
      <w:tr>
        <w:trPr>
          <w:trHeight w:val="738"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8</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 xml:space="preserve">8.1  Eğitim kurumlarının fiziki yeterliliklerinin sağlanması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Gümüşhane il genelinde eğitim kurumlarının yapısal dönüşüm ve ihtiyaçlarının karşılanmasına yardımcı olunacaktır.</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bCs/>
                <w:color w:val="221E1F"/>
                <w:sz w:val="24"/>
                <w:szCs w:val="24"/>
              </w:rPr>
              <w:t xml:space="preserve">8.2  Eğitim kalitesinin yükseltilmesi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Gümüşhane’de eğitimim her kademesinde başarının artırılması çalışmalarına destek verilecektir.</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Gümüşhane ili genelinde eğitim kurumlarının bina, pansiyon ve spor salonu ihtiyacının karşı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 Eğitim kalitesini doğrudan etkileyen fiziki altyapı, donanım gibi konularda eğitim kurumlarının desteklenmesi </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8.4  Okullaşma oranını arttırılarak devam ettirilmesi.</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Gümüşhane Milli Eğitim Müdürlüğünün 2012-2013 yılında öğrenci yaş grupları ve yetişkinler okur-yazar tespit proje çalışması sonuçlarına göre; Gümüşhane ilinde okul öncesinde 3-5 yaş grubunda okullaşma oranı %92.60 (yalnız 5 yaş grubu) İlköğretim okullaşma oranı ise %99.50’dir.Ortaöğretim okullaşma oranı ise %98.00 dır.Plan dönemi içinde bu oranların kalkınma planlarında gösterilen seviyelere yükseltilmesi çalışmalarına destek verilecektir.</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jc w:val="both"/>
              <w:rPr/>
            </w:pPr>
            <w:r>
              <w:rPr>
                <w:rFonts w:cs="Times New Roman" w:ascii="Times New Roman" w:hAnsi="Times New Roman"/>
                <w:color w:val="221E1F"/>
                <w:sz w:val="24"/>
                <w:szCs w:val="24"/>
              </w:rPr>
              <w:t>8.5 18 yaş üzeri okur - yazar oranının arttır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 Gümüşhane Milli Eğitim Müdürlüğü’nün 2008 yılında öğrenci yaş grupları ve yetişkinler okur-yazar tespit proje çalışması sonuçlarına göre; 18 yaş üzeri okur-yazar oranı 19-85 yaş gurubuna göre %98 dir. Plan dönemi içinde bu oranların kalkınma planlarında gösterilen seviyelere yükseltilmesi çalışmalarına destek verilecektir</w:t>
            </w:r>
            <w:r>
              <w:rPr>
                <w:rFonts w:cs="Times New Roman" w:ascii="Times New Roman" w:hAnsi="Times New Roman"/>
                <w:color w:val="221E1F"/>
                <w:sz w:val="24"/>
                <w:szCs w:val="24"/>
              </w:rPr>
              <w:t>.</w:t>
            </w:r>
          </w:p>
        </w:tc>
      </w:tr>
      <w:tr>
        <w:trPr>
          <w:trHeight w:val="162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9</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bidi w:val="0"/>
              <w:spacing w:lineRule="auto" w:line="276" w:before="0" w:after="200"/>
              <w:rPr/>
            </w:pPr>
            <w:r>
              <w:rPr>
                <w:rFonts w:cs="Times New Roman" w:ascii="Times New Roman" w:hAnsi="Times New Roman"/>
                <w:sz w:val="24"/>
                <w:szCs w:val="24"/>
              </w:rPr>
              <w:t>9.1 Kurum amaç ve hedeflerine ulaşmak için, çalışanların bilgi kapasitelerini artırma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1 Kurum amaç ve hedeflerine ulaşmada çalışanlar faktörünün performansı ön planda tutularak, kurum içinde sinerjik bir anlayış oluşturmak için bütün çalışanlar hizmet içi eğitim ve kurslardan geçirilecektir.</w:t>
            </w:r>
          </w:p>
        </w:tc>
      </w:tr>
      <w:tr>
        <w:trPr>
          <w:trHeight w:val="1309"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10.1 Trafik akışını güvenli hale ge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Standart hale getirilen köy yollarına trafik güvenliği açısından trafik işaret ve levhalarının yerleştirilmesi çalışmalarını yapmak.</w:t>
            </w:r>
          </w:p>
        </w:tc>
      </w:tr>
      <w:tr>
        <w:trPr>
          <w:trHeight w:val="130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2 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Köy yollarının mevcut ulaşım altyapılarının etkin kullanılmasına ve korunmasına önem verilecek, bakım ve onarım faaliyetleri düzenli olarak ve zamanında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3 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3.1 Plan döneminde  köylerimizin standart asfaltlı yol oranı yükseltilecek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PERFORMANS HEDEF VE GÖSTERGELERİ İLE FAALİYET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FAALİYET MALİYETLERİ TABLO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İL KÜLTÜR VE TURİZM MÜDÜRLÜĞÜ</w:t>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nin Türk kültüründeki yerini bulması ve ne gibi katkı sağlayabileceği konularında somut araştırmalar yaparak dil ve kültürü koru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nin tarih ve dil araştırmalarıyla ilgili konferans düzenle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l Kültür ve Turizm müdürlüğü tarafından ön hazırlık ve tanıtım çalışmalar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1008"/>
        <w:gridCol w:w="2062"/>
        <w:gridCol w:w="1536"/>
        <w:gridCol w:w="1535"/>
        <w:gridCol w:w="2787"/>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de yetişmiş bilim, kültür ve sanat insanlarının eserlerinin bir araya getirilmesi ve tanıt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 düzenlenmesi ve tanıtım materyalleri dağıtımı yap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düşünce ve fikir insanlarının eserlerinin tanıtılması ve fikirlerinin günümüz insanına akta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tür varlıklarının korunması ve halka benimsetilmesi için konferans ve paneller düzenle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 açıkoturum, panel, v.b</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ve İlçelerimizde bulunan Kültür ve Turizm Bakanlığının ilgili birimleri tarafından tescillenen taşınır ve taşınmaz kültür varlıklarının tanıtılması, koruma bilincinin aşılanmasına yönelik Gümüşhane Belediyesi, Kültür ve Tabiat Varlıklarını Koruma Kurulu ile birlikte ortak çalışmalar yap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raca Mağarasının tanıtım ve alt yapı çalışmalarına hız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ta Karaca Mağarası olmak üzere ilin tanıtımını yapmak.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ca Mağarasının tanıt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20.000,00</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Bölgenin turizm açısından canlandır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izme uygun alanlara yol yap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izm potansiyeli olan yerlere doğayı tahrip etmeden yol yapıl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5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GÜMÜŞHANE SAĞLIK MÜDÜRLÜĞÜ</w:t>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yılı sonuna kadar il merkezine 200 Yataklı Devlet Hastanesi Yapım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 Yataklı Gümüşhane Devlet Hastanesi Yapılarak hizmete açılmas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anlığımız tarafından hizmette yetersiz kalan Gümüşhane Devlet Hastanesinin günümüz şartlarında 200 yataklı modern bir hastaneye dönüştürülmesi ve sağlık hizmetlerinin kalitesinin yükseltilmesi planlanan Hastane inşaatı yapımı devam et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5.00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yılı sonuna kadar İkisu Köyüne 112 Acil İstasyon yapılarak hizmete açılacak</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yılı için Kale Köyüne 112 Acil İstasyon Binası yapılması planlanmaktadır.. Yeni Stadyum arkasına 112 acil istasyon binası yapımı planlanmaktadır</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çıklamalar: 112 Acil Sağlık hizmetlerinin daha hızlı hizmet verebilmemiz için </w:t>
            </w:r>
            <w:r>
              <w:rPr>
                <w:rFonts w:cs="Times New Roman" w:ascii="Times New Roman" w:hAnsi="Times New Roman"/>
                <w:bCs/>
                <w:sz w:val="24"/>
                <w:szCs w:val="24"/>
              </w:rPr>
              <w:t xml:space="preserve">. </w:t>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Mevcut Ödene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vcut Ödene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0 TL</w:t>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0,00 TL</w:t>
            </w:r>
          </w:p>
        </w:tc>
      </w:tr>
      <w:tr>
        <w:trPr/>
        <w:tc>
          <w:tcPr>
            <w:tcW w:w="1008" w:type="dxa"/>
            <w:tcBorders>
              <w:top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1"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k Sağlığı Müdürlüğünün ihtiyaç duyduğu 2015 ve daha sonrası için Köy şebeke sularının en az yılda bir bakteriyolojik ve kimyasal analizlerinin yapılması ve 50 köye klorlama cihazının alınmas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çme sularından kaynaklanan hastalıkların önüne geçilm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 Sağlık Bakanlığı ve İçişleri Bakanlıklarının emir ve talimatları doğrultusunda; Gümüşhane ilinde 50 köye klor cihazı alınması, içme sularının düzenli analizlerinin yapılarak ve klorlamanın yapılarak salgın hastalıkların önüne geçilmesi her köye bir (1) adet klorlama cihazı alınması amaçla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0.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kisu Köyü 112 Acil istasyonu ihalesi yapılmış olup, yıl sonu açılması planlanmaktadır. İl Özel İdaresi Sekreterliğinden altyapısı için destek beklenmektedir. Yenişehir Stadyumu arkası ve Kale Köyüne birer adet 112 Acil Sağlık İstasyonu yapılması planlanmaktadır.</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det 112 İstasyonu Yapımı İş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bCs/>
                <w:sz w:val="24"/>
                <w:szCs w:val="24"/>
              </w:rPr>
              <w:t>İlimiz kırsalında bulunan köylere maksimum 20 dakikada ulaşacak şekilde en az  2  adet Acil Sağlık Hizmetleri İstasyonu kurulması ve halkımızın 112 sistemine en kolay ve hızlı şekilde ulaşabilmesi planla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na yapım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454" w:hRule="atLeast"/>
        </w:trPr>
        <w:tc>
          <w:tcPr>
            <w:tcW w:w="3070" w:type="dxa"/>
            <w:gridSpan w:val="2"/>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righ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right="600" w:hanging="0"/>
              <w:jc w:val="center"/>
              <w:rPr>
                <w:rFonts w:ascii="Times New Roman" w:hAnsi="Times New Roman" w:cs="Times New Roman"/>
                <w:b/>
                <w:b/>
                <w:sz w:val="24"/>
                <w:szCs w:val="24"/>
              </w:rPr>
            </w:pPr>
            <w:r>
              <w:rPr>
                <w:rFonts w:cs="Times New Roman" w:ascii="Times New Roman" w:hAnsi="Times New Roman"/>
                <w:b/>
                <w:sz w:val="24"/>
                <w:szCs w:val="24"/>
              </w:rPr>
              <w:t>300.000,00</w:t>
            </w:r>
          </w:p>
        </w:tc>
      </w:tr>
      <w:tr>
        <w:trPr/>
        <w:tc>
          <w:tcPr>
            <w:tcW w:w="1008" w:type="dxa"/>
            <w:tcBorders>
              <w:top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1"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lıklarla mücadele için halkımızın bilinçlendirilm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ğitim faaliyetleri düzenlemek</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r>
              <w:rPr>
                <w:rFonts w:cs="Times New Roman" w:ascii="Times New Roman" w:hAnsi="Times New Roman"/>
                <w:bCs/>
                <w:sz w:val="24"/>
                <w:szCs w:val="24"/>
              </w:rPr>
              <w:t>Yapılacak programlar dahilinde en ücra köşelere kadar gidilerek halkımızın aydınlatılması için eğitim faaliyetleri düzenlemek ve çeşitli materyaller basılarak dağıtımın yapılmasını sağlamak</w:t>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right="600" w:hanging="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1.3.DESTEK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ersiz olan kalifiye personelin tamamlanarak hizmetlerin verimli bir şekilde yerine getirilmesini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hizmet alımı ve binek araç kirala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daremiz personellerinin emekli olması nedeniyle oluşan operatör, şöför ve yardımcı personel  açığının kapatılması için hizmet satın alınması ve binek ile kamyonet araç açığının kapatılması için araç kira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5.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miz makine parkında bulunan araç ve iş makinelerinin ekonomik ve verimli çalışmalarını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ve İş makinelerinin bakım ve onarımlarının yapılarak ekonomik ve verimli çalışmalarını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makine parkında bulunan tüm araç ve iş makinelerinin bakım ve onarımlarının yapılarak ekonomik ve verimli çalışmaları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 kullanılar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7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PLAN PROJE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üncelliğini kaybetmiş olan envanter verilerinin yenilenmesi. İl coğrafi bilgi siteminin kuru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ip çalışmalarıyla mevcut yatırımların ve yapılacakların köy bazında değerlend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Proje Müdürlüğü</w:t>
            </w:r>
          </w:p>
        </w:tc>
      </w:tr>
      <w:tr>
        <w:trPr>
          <w:trHeight w:val="206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çıklamal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remiz tarafından hazırlanacak olan yatırım programlarında önceliklerin belirlenebilmesi için sağlıklı veri tabanı oluşturulacaktır. Oluşturulan veri tabanı ile coğrafi bilgi sistemi kurulacak ve sürekli güncellenecekt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0.000,00</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ylerimizin yetersiz olan altyapılarının yenilenmesi için gerekli olan projelerin bit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t yapı projeleri hazırlamak.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Proje Müdürlüğü</w:t>
            </w:r>
          </w:p>
        </w:tc>
      </w:tr>
      <w:tr>
        <w:trPr>
          <w:trHeight w:val="1598"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Yetersiz durumda bulunan içme ve kullanma suyunu yeterli duruma getirmek, ömrünü tamamlamış içme suyu tesislerinin yenilenmesini</w:t>
            </w:r>
            <w:r>
              <w:rPr>
                <w:sz w:val="24"/>
                <w:szCs w:val="24"/>
              </w:rPr>
              <w:t xml:space="preserve"> sağlama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0.000,00</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İMAR VE KENTSEL İYİLEŞTİRME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ırım faaliyetlerini gerçekleştirilmesine yönelik taşınmaz temin et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 satın alın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çıkla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imiz Merkez Hasanbey Mahallesinde bulunan Hasan Fehmi Ataç Konağında daha iyi hizmet verebilmek için Konağın bahçe kısmında bulunan özel mülkiyete ait olan parsellerin kamulaştırılması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elinde mekânsal gelişmeyi yönlendirecek, yaşam kalitesini yükseltecek ve uygulanabilir üst ve alt ölçekli planlar yap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uma amaçlı imar planlarının yap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iğer kurumlarla işbirliği yapılacak ayrıca Çevre ve Şehircilik Bakanlığının konuyla ilgili programına uyulacaktır.1/100.000 ölçekli çevre düzen planının onaylanmış olup; bu plan hükümleri doğrultusunda alt ölçekli  planlar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k Köyü 3.Derece Arkeolojik Sit Alanının koruma amaçlı imar planı süreci tamamlanacak. Diğer sit alanlarıyla ilgili yetki alanları çakışan yerlerde Çevre ve Şehircilik Bakanlığıyla koordine edilec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aylaların amacı doğrultusunda ve turizm amaçlı kullanılması için gereken önlemleri al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çak yapılaşmaların ön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Mücavir alan dışında</w:t>
            </w:r>
            <w:r>
              <w:rPr>
                <w:rFonts w:cs="Times New Roman" w:ascii="Times New Roman" w:hAnsi="Times New Roman"/>
                <w:b/>
                <w:sz w:val="24"/>
                <w:szCs w:val="24"/>
              </w:rPr>
              <w:t xml:space="preserve"> </w:t>
            </w:r>
            <w:r>
              <w:rPr>
                <w:rFonts w:cs="Times New Roman" w:ascii="Times New Roman" w:hAnsi="Times New Roman"/>
                <w:sz w:val="24"/>
                <w:szCs w:val="24"/>
              </w:rPr>
              <w:t>kaçak yapılaşmaların önlenmesi için gereken tespitleri yaparak, bunlarla ilgili yasal işlemleri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genin yayla turizmi açısından gelişmesi için planlanan faaliyetlere katk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ve Şehircilik Bakanlığının çıkaracağı yeni mevzuat hükümlerine göre işlem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620"/>
        <w:gridCol w:w="978"/>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üst yapı faaliyetlerini gerçekleştir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lerdeki köy konağı, mezarlık düzenlemesi, köy meydanı düzenlemesi(parke döşenmesi) ve çocuk parkı yapılması çalışmalarına destek verilecekti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kânlar doğrultusunda köy konağı, mezarlık düzenlemesi, köy meydanı düzenlemesi ve çocuk parkı yapılması gibi faaliyetlerin devlet-millet işbirliği ile yapılması için malzeme yardımı yapılacaktır. İller Bankası ve diğer Bakanlıklar tarafından sağlanacak ödeneklerde uygulama yapı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54" w:hRule="atLeast"/>
        </w:trPr>
        <w:tc>
          <w:tcPr>
            <w:tcW w:w="36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yerleşik alan tespitlerinin bit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rleşik alan tespit İşi için hizmet alımı yapılacaktı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imizde 243 adet köyün yerleşik alan tespiti yapılmış olup kalan köyler Kurumun personel altyapısının güçlendirilmesi durumunda, kurum personeli tarafından tamamlan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5"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asyonu olmayan köy bırakm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miz ve ilçemiz köylerine kanalizasyon yap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lizasyonu olmayan köylere kanalizasyon yapımına bütçe imkânlarınca devam edilecektir. İşçiliğin taahhüt edilmesi halinde, kanalizasyon şebekesi ve fosseptik yapım / onarımı için imkânlar ölçüsünde köylere malzeme yardım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Özel İdaresi Hizmet Binası, Sosyal Tesisi ve Lojmanlarının Onar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Onar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çıkla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Özel İdaresi hizmet binası ve sosyal tesisinin onarımı ile Vali Yardımcıları konutunun yapımı tamamlanmış olup, İdaremize ait lojmanların bir bölümünün onarım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arlığı olarak tescil edilen taşınmazların restore ed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orasyon Çalışmalar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çıkla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Hasanbey Mahallesinde bulunan 2.derecede korunması gerekli kültür varlığı olarak tescil edilen Raif Tuna Konağı kültürel amaçlı faaliyetlerde kullanılmak üzere restore edilerek İdaremiz tarafından %25 Eş Finansman olarak katkı sağlan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5.000,00</w:t>
            </w:r>
          </w:p>
        </w:tc>
      </w:tr>
    </w:tbl>
    <w:p>
      <w:pPr>
        <w:pStyle w:val="Normal"/>
        <w:tabs>
          <w:tab w:val="clear" w:pos="708"/>
          <w:tab w:val="left" w:pos="2160" w:leader="none"/>
        </w:tabs>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ARIM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tkisel üretimin  ve Hayvancılığın artırılması ve geliştirilmesine destek verilecekt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anabilir tarım alanları sulamaya açılması ve HİS göletlerinin yap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göleti yapımı ve sulama göleti onarımı yapmak.HİS Göletlerinin etrafını tel örgü le örtü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çıklamalar: </w:t>
            </w:r>
            <w:r>
              <w:rPr>
                <w:rFonts w:cs="Times New Roman" w:ascii="Times New Roman" w:hAnsi="Times New Roman"/>
                <w:sz w:val="24"/>
                <w:szCs w:val="24"/>
              </w:rPr>
              <w:t>İlimiz merkez köyleri ile ilçe köylerine HİS göleti yapılacak ve gölet onarımlarına devam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deneklerin yeterli miktarlara çıkması durumunda sulama gölet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n HİS gölet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  2014 yılına kadar 14 adet HİS göleti ve 3 adet sulama göleti  Yap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Onarım yapılan sulama gölet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let yapımı ve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tkisel üretimin artırılması ve geliştirilmesine destek verilecekt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a elverişli kullanılmayan arazilerin değer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ik kalan sulama tesisleri yapımı ve önceki yıllarda yapılan sulama tesislerinin onarımlarının yapılmasına devam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aha önceki yıllarda yapılmış sulama tesislerinin onarımı yapılarak ve sulama borusu alınarak sulak tarım arazilerinin alanın genişletilmesi sağlanacaktır. Ayrıca  kaynak yeterli gelirse yeni sulama tesisleri d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ya açılan kuru tarım alanı mikt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Hek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Hekta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2014 yılına kadar (316 proje kapsamında) 155  adet tesis yapılmış olup; 18.500 Hektar arazi sulamaya aç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ınan sulama borus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0M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  M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 İlimiz genelinde sulama kanalları için ver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 suyu temini Tamamlama ve onar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 Borusu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 alanlarını genişletme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ilinde ormansızlaşma, çölleşme, toprak erozyonu, sel heyelan ve çığ gibi afetleri önlemek amacıyla, ağaçlandırma, erozyon kontrolü, mera ıslahı ve sosyal ormancılık faaliyetlerine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ğaçlandırma, erozyonu önleme ve mera ıslahı için orman fidanı alımı yapılacaktı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çıklamalar: </w:t>
            </w:r>
            <w:r>
              <w:rPr>
                <w:rFonts w:cs="Times New Roman" w:ascii="Times New Roman" w:hAnsi="Times New Roman"/>
                <w:sz w:val="24"/>
                <w:szCs w:val="24"/>
              </w:rPr>
              <w:t>İl Gıda Tarım ve Hayvancılık  Müdürlüğü’nce hazırlanacak ağaçlandırma projelerine destek olmak için, bitki alımı  yapılarak dikimleri gerçekle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an alım ve dikim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0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an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erkez, Torul ve Kürtün ilçelerinde meyveciliğin desteklenmesi sağlanacakt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til, köme ve pekmez için gerekli olan ham madde teminine yönelik ceviz ve dut üretimi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yvecilik üretimine destek verilerek, artan nüfusun gıda ihtiyaçlarının karşılanması, sanayiye hammadde temini , tarımsal üretimin artırılması ve üretime bağlı olarak yaşam seviyesinin yükselt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tarafından ceviz, dut, böğürtlen ve ahududu fidanı alınarak, dikilmek üzere İl Tarım Müdürlüğü’nce  üreticilere dağıtıl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meyve fidanı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yve fidanı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t xml:space="preserve">                                                                                                                                          </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elkit, Köse ve Şiran İlçelerinde hayvan yemi üretimine destek olm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m bitkilerinin üretimini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miz genelindeki tüm çiftçilerin organik tarıma geçişini sağla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tarafından alınacak sertifikalı, mısır tohumları İl Gıda Tarım ve Hayvancılık Müdürlüğü’nün yapacağı projeler doğrultusunda çiftçilere verilec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projeler kapsamında silajlık mısır üretimini artırarak et ve süt üretimini en yüksek seviyeye yükseltilmesi sa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necek çiftç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yılında silajlık mısır tohumu alınmıştı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hum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Gümüşhane Merkez ve  İlçelerinde hayvan yemi üretimine destek olm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m bitkilerinin üretimini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miz genelindeki tüm çiftçilerin organik tarıma geçişini sağla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tarafından alınacak sertifikalı, yonca  tohumları İl Gıda Tarım ve Hayvancılık Müdürlüğü’nün yapacağı projeler doğrultusunda çiftçilere verilec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projeler kapsamında silajlık mısır üretimini artırarak et ve süt üretimini en yüksek seviyeye yükseltilmesi sa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necek çiftç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yılında silajlık mısır ve sertifikalı buğday tohumu alınmıştı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hum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altyapı çalışmalarının destek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ırsal alanlarda, sosyal altyapı hizmetlerinden şebekeli içme suyu tesislerinin yaygınlaştırılması ve standartlarının yükseltilmesi çalışmaları sürdürülecektir. Yeterli ve sağlıklı içme suyu olmayan köyler ve üniteler içme suyuna kavuşturulacaktı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andaşların sağlıklı içme suyuna kavuşturulması için içme suyu tesislerinin yapımı ve bakım onarımlarını gerçekleştir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bulunan İçme Suyu tesislerinin bakımı ve onarımı için boru ve çimento alınarak, Devlet – Millet işbirliği il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boru miktarı(Me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000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er Bankasından temin edilen 201.100  m boru içmesuyu isale ve şebekeleri için kullanı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cak çimento mikt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Ton</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Alınacak Çimento ile Kaptaj ve depo onarımları yapılacak, Boru ile İsale ve şebeke hatları yenilen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is Yapım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rlama cihazı ve Diğer malzeme alımı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çmesuyu mal.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çme suyu borusu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GENÇLİK VE SPOR İL MÜDÜRLÜĞÜ</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ALİYET MALİYETLERİ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yapmak isteyen bireylere spor yaptırırken ihtiyaç duyulan malzeme ihtiyacını karşı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 Malzemesi Yapımı için Ham Madde Al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imizde yaşayan özellikle çocuklar, gençler ve tüm bireylere spor yapma imkânı sağlamak için ihtiyaç duyulan okullara, kurumlara, belde belediyelere ve büyük köylere dağıtılmak üzere spor malzemesi (Basketbol potası, Voleybol direği ve Futbol kale direkleri) üretilmesi.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0.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15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İL MİLLİ EĞİTİM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elindeki okulların eksikliklerinin gide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 alımı ve yaklaşık maliyet hazırlama</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014 Yılı itibariyle ilimiz genelindeki 65 okulun acil malzeme ihtiyaçları karşılanmış olup, gelecek yıllarda da imkânlar doğrultusunda ihtiyaçların giderilmesine azami gayret gösterilecektir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5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s, seminer, sempozyum düzen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s, seminer, sempozyum düzen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tiştirme kurslarının tüm okullarda yapılmasını sağlam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ğitim seminerleri düzenle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berlik servislerinin daha aktif çalışmasın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eç yönetimi ve analizi konularında eğitimler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pılan çalışmalarla ilgili veri tabanı oluşturulacak.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yılı sonuna kadar ilimiz merkez ve ilçelerindeki 14 adet okulun tamamlan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lanmış olup 4 adedi tamamlanmıştı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Yap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yılında Kelkit 16 derslikli İ.Ö.O,Şiran Anaokulu tamamlandı. Merkez 6 derslikli anaokulu yapımı, Şiran Yeşilbük beldesi 8derslikli okul inşaatı devam etmekte. Merkezde Aysın Rafet Ataç İlkokulu yapılacak.</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330.000.00</w:t>
            </w:r>
          </w:p>
        </w:tc>
      </w:tr>
      <w:tr>
        <w:trPr>
          <w:trHeight w:val="282"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lerin yapılması ve devam ett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laşma oranını arttırmak için proje hazırlama.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r>
              <w:rPr>
                <w:rFonts w:cs="Times New Roman" w:ascii="Times New Roman" w:hAnsi="Times New Roman"/>
                <w:color w:val="221E1F"/>
                <w:sz w:val="24"/>
                <w:szCs w:val="24"/>
              </w:rPr>
              <w:t xml:space="preserve">SODES kapsamında 2013 Yılında “SODES’le Geleceğe Emin Adımlar “ ve “Kızlarımız Okullaşıyor Üniversitelerle ve İş Alanlarıyla Buluşuyor “ Projeleri uygulanarak tamamlanmıştır. 2014 yılında proje başvurusu alınırsa başvuru yapılarak okullaşma oranını arttırılmasına yardımcı olunacaktır.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ES (Proje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0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7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çılan kurslarla okuma yazma bilenlerin oranını %100 çıkarmak.</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lar, tanıtım çalışmaları</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ma yazma bilmeyenlerin tespi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ma yazma kurslarının tanıt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lerin ve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3071"/>
        <w:gridCol w:w="3071"/>
      </w:tblGrid>
      <w:tr>
        <w:trPr>
          <w:trHeight w:val="454" w:hRule="atLeast"/>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9. </w:t>
      </w:r>
      <w:r>
        <w:rPr/>
        <w:t>İNSAN KAYNAKLARI VE EĞİTİM MÜDÜRLÜĞÜ</w:t>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remizde çalışan personelleri her yıl hizmet içi eğitim ve kurslardan geçirmek.</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lerimizin dönüşümlü olarak eğitilm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an Kaynakları ve Eğitim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remiz tarafından eğitim faaliyet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Cs/>
                <w:sz w:val="24"/>
                <w:szCs w:val="24"/>
              </w:rPr>
              <w:t>15.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
                <w:bCs/>
                <w:sz w:val="24"/>
                <w:szCs w:val="24"/>
              </w:rPr>
              <w:t>1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5.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 YOL VE ULAŞIM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standardını artır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fik işaret ve levhaları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pPr>
            <w:r>
              <w:rPr>
                <w:rFonts w:cs="Times New Roman" w:ascii="Times New Roman" w:hAnsi="Times New Roman"/>
                <w:sz w:val="24"/>
                <w:szCs w:val="24"/>
              </w:rPr>
              <w:t>İlimize bağlı merkez ilçe ve köy yollarında trafik kazalarının önlenmesi için levhalama çalışmalarını tamamlayarak güzergah tabelalarını yerle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altyapı eksikliklerinin gide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altyapıları için büz üretimi yap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Merkez ve ilçe köy, arazi ve yayla yollarının su geçişleri ve dere yataklarında kullanılmak üzere büz üretimi yapılarak yolların bozulmasını ö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0,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asfaltlama çalışmalarını bit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falt yol yapım ve onarım işi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Daha önceki yıllarda yapılmış olan asfalt yollar da korunarak ve onarımları yapılarak, imkanlar dahilinde ihtiyaçlara cevap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6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 PERFORMANS HEDEFİ TABLO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İL KÜLTÜR VE TURİZM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kültürü ve dili araştırmalarına önem ve öncelik verilerek kültürü koru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ürk kültürü ve dili araştırmalarına önem ve öncelik verilecektir. Bu kapsamda Gümüşhane’nin bilimsel nitelikli tarihinin yazılması, Gümüşhane mahalli kültürünün araştırılması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nin Türk kültüründeki yerini bulması ve ne gibi katkı sağlayabileceği konularında somut araştırmalar yaparak dil ve kültürü koru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ma Gümüşhane Üniversitesi, İldeki diğer kamu kurum ve kuruluşları ve konunun uzmanı kişilerin katılımı ve daveti ile gerçekle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 ve kültür konulu konferans/ 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üşünce tarihinin ortaya çıka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üşünce tarihinin ortaya çıkarılması için gerekli çalışmalara destek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de yetişmiş bilim, kültür ve sanat insanlarının eserlerinin bir araya getirilmesi ve tanıt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met Ziyauddin Gümüşhanevi H.Z ‘leri vakfıyla ortaklaşa işbirliği yapılarak eserlerinin halkımıza tanıt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laver Cebeci ve Şinasi Özdenoğlu’nun hayatını ve eserlerini tanıtan kitabın ilimiz halk ve okul kütüphanelerine dağıtımı yapıl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60"/>
        <w:gridCol w:w="1800"/>
        <w:gridCol w:w="1800"/>
        <w:gridCol w:w="1979"/>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materyalı basılması(ad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p dağıt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yal bas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Taşınmaz Kültür Varlıklarının korunması ve koruma bilincinin gelişt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ültür varlıklarımızın korunması için halkın ve kamu görevlilerinin bilinçlendirilmesine yönelik eğitim çalışmaları yaygınlaş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tür Varlıklarının Korunması ve Halka Benimsetilmesi için konferans ve paneller düzenle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ve İlçelerimizde bulunan Kültür ve Turizm Bakanlığının ilgili birimleri tarafından tescillenen taşınır ve taşınmaz kültür varlıklarının tanıtılması, koruma bilincinin aşılanmasına yönelik Gümüşhane Belediyesi, Kültür ve Tabiat Varlıklarını Koruma Kurulu ile birlikte ortak çalışmalar yap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4"/>
                <w:szCs w:val="24"/>
              </w:rPr>
            </w:pPr>
            <w:r>
              <w:rPr>
                <w:rFonts w:cs="Arial" w:ascii="Times New Roman" w:hAnsi="Times New Roman"/>
                <w:sz w:val="24"/>
                <w:szCs w:val="24"/>
              </w:rPr>
              <w:t>Panel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erans / Panel / Sem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araca Mağarasını ilin turizm markası haline getirme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raca Mağarasının tanıtım ve alt yapı çalışmalarına hız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raca mağarasına gelecek olan ziyaretçi sayısının art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Görsel  tanıtım materyalleri hazırlanarak dağıtılması, fuarlarda tanımının yapıl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ılacak broşür, kitap ve CD sayısı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rlara katılı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için doküman hazırlan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rlara katıl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rihi eserleri tanıt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aşköprü Santa bağlantı yolunun bitirilmesi, bu yol vesilesi ile Santa Harabelerinin ve Taşköprü yaylasının turizme kazandırılmasının sağlanması ve yeni konaklama tesislerinin yapılanmasına olanak sağ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genin turizm açısından canlandırılması.</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likle bölgedeki yol ağı tamamlanarak, konaklamalı ziyaretçi dışında günü birlikçilerinde rahatlıkla ulaşması sağlan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n yol  %’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GÜMÜŞHANE SAĞLIK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ni modern ve kaliteli hale getirmek</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genelinde Sağlık kurumlarının yapısal dönüşüm ve ihtiyaçlarının karşılanmasına yardımcı olmak</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yılı sonuna kadar İl Merkezine  200 yataklı Devlet Hastanesi yapılarak hizmete açılması planlanmaktadır</w:t>
            </w:r>
          </w:p>
        </w:tc>
      </w:tr>
      <w:tr>
        <w:trPr>
          <w:trHeight w:val="7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bCs/>
                <w:sz w:val="24"/>
                <w:szCs w:val="24"/>
              </w:rPr>
              <w:t>İlimizde yapımı devam eden 200 yataklı yeni devlet hastanesinin 2014 yılı itibariyle bitirilmesi planlanmaktadı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zi tahsisi ve projelendirm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bina  oranı</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20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0</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36"/>
        <w:gridCol w:w="1842"/>
        <w:gridCol w:w="1843"/>
        <w:gridCol w:w="1939"/>
      </w:tblGrid>
      <w:tr>
        <w:trPr/>
        <w:tc>
          <w:tcPr>
            <w:tcW w:w="36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ne Yapımı iş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00.0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rHeight w:val="582"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k hizmetlerini etkileyen altyapı eksikliklerini gidermek</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k hizmetlerini doğrudan etkileyen fiziki altyapı, donanım gibi konularda sağlık sisteminin destek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şebeke sularının en az yılda bir bakteriyolojik ve kimyasal analizlerinin yapılması amacıyla 50 köye birer (1) adet klorlama cihazının alınması hedeflen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köy su depolarından kaynaklanan sorunlar nedeniyle özellikle tularemi vakaları sıklıkla görülmektedir. Su kaynaklı sorunların en aza indirilebilmesi için köy içme sularının düzenli analizlerinin yapılması ve klorlama faaliyetlerinin de yürütülmesi gerekmektedir. Bu amaçla alınan tahlil numunelerinin test ücretleri İl Özel İdare Genel Sekreterliği bütçesinden ödenmesi için gerekli finansmanın sağlanması.</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lama cihazı alınan köy sayıs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orlama yapılan köy sayısı</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5" w:type="dxa"/>
        <w:jc w:val="left"/>
        <w:tblInd w:w="-123" w:type="dxa"/>
        <w:tblLayout w:type="fixed"/>
        <w:tblCellMar>
          <w:top w:w="0" w:type="dxa"/>
          <w:left w:w="108" w:type="dxa"/>
          <w:bottom w:w="0" w:type="dxa"/>
          <w:right w:w="108" w:type="dxa"/>
        </w:tblCellMar>
      </w:tblPr>
      <w:tblGrid>
        <w:gridCol w:w="649"/>
        <w:gridCol w:w="3039"/>
        <w:gridCol w:w="1843"/>
        <w:gridCol w:w="1844"/>
        <w:gridCol w:w="1940"/>
      </w:tblGrid>
      <w:tr>
        <w:trPr/>
        <w:tc>
          <w:tcPr>
            <w:tcW w:w="368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evre Sağlığı hizmetleri için Mal ve Hizmet Alım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50.000,00</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5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ni etkileyen altyapı eksikliklerini gidermek</w:t>
            </w:r>
            <w:r>
              <w:rPr>
                <w:rFonts w:cs="Times New Roman" w:ascii="Times New Roman" w:hAnsi="Times New Roman"/>
                <w:bCs/>
                <w:sz w:val="24"/>
                <w:szCs w:val="24"/>
              </w:rPr>
              <w:t>.</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ni doğrudan etkileyen fiziki altyapı, donanım gibi konularda sağlık sisteminin desteklenmesi</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det 112 Acil Sağlık İstasyonunun 2014 yıl sonuna kadar tamamlanarak köylere maksimum 20 dakikada 112 Acil Ambulans hizmetinin ulaştırılması</w:t>
            </w:r>
          </w:p>
        </w:tc>
      </w:tr>
      <w:tr>
        <w:trPr>
          <w:trHeight w:val="7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bCs/>
                <w:sz w:val="24"/>
                <w:szCs w:val="24"/>
              </w:rPr>
              <w:t xml:space="preserve"> İlimiz kırsalında bulunan köylere 112 Acil Ambulanslarının ulaşımında sıkıntılar yaşanmaktadır. Bu sıkıntıları en aza indirebilmek için köylerden aranan vakalara  maksimum 20 dakikada ulaşacak şekilde ilimizde mevcut bulunan 12  adet 112 istasyona ilave olarak en az 2 adet Acil Sağlık Hizmetleri İstasyonu daha kurulması ve halkımızın 112 sistemine en kolay ve hızlı şekilde ulaşabilmesi planlanmaktadı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pılan/yapılacak istasyon adedi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Gümüşhane Merkezde 3, Kelkit’de 2, Köse’de 1, Kürtün’de 2 ve Şiran’da 2 ve Torul’da 2 adet olmak üzere  toplam 12  adet  112 istasyonu bulu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36"/>
        <w:gridCol w:w="1842"/>
        <w:gridCol w:w="1843"/>
        <w:gridCol w:w="1939"/>
      </w:tblGrid>
      <w:tr>
        <w:trPr/>
        <w:tc>
          <w:tcPr>
            <w:tcW w:w="36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det  112 Acil Sağlık İstasyonu yapılması  iş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talıklarla mücadele etmek.</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rım-Kongo Kanamalı Hastalığı ve insan sağlığını etkileyen diğer bulaşıcı hastalıklar hakkında halkımızın bilinçlendirmesi amacıyla eğitim materyalleri bastırılması,</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lıklarla mücadele için halkımızın bilinçlendirilmesi</w:t>
            </w:r>
          </w:p>
        </w:tc>
      </w:tr>
      <w:tr>
        <w:trPr>
          <w:trHeight w:val="7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bCs/>
                <w:sz w:val="24"/>
                <w:szCs w:val="24"/>
              </w:rPr>
              <w:t xml:space="preserve"> Yapılacak programlar dahilinde en ücra köşelere kadar gidilerek halkımızın aydınlatılması için eğitim faaliyetleri düzenlemek ve çeşitli materyaller basılarak dağıtımın yapılmasını sağlamak</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5" w:type="dxa"/>
        <w:jc w:val="left"/>
        <w:tblInd w:w="-123" w:type="dxa"/>
        <w:tblLayout w:type="fixed"/>
        <w:tblCellMar>
          <w:top w:w="0" w:type="dxa"/>
          <w:left w:w="108" w:type="dxa"/>
          <w:bottom w:w="0" w:type="dxa"/>
          <w:right w:w="108" w:type="dxa"/>
        </w:tblCellMar>
      </w:tblPr>
      <w:tblGrid>
        <w:gridCol w:w="649"/>
        <w:gridCol w:w="3062"/>
        <w:gridCol w:w="1801"/>
        <w:gridCol w:w="1801"/>
        <w:gridCol w:w="2002"/>
      </w:tblGrid>
      <w:tr>
        <w:trPr/>
        <w:tc>
          <w:tcPr>
            <w:tcW w:w="37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0</w:t>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Açıklama:  İl genelindeki, evlerde, okullarda ve iş yerlerinde birebir eğitim verildi</w:t>
            </w:r>
            <w:r>
              <w:rPr>
                <w:rFonts w:cs="Times New Roman" w:ascii="Times New Roman" w:hAnsi="Times New Roman"/>
                <w:color w:val="993300"/>
                <w:sz w:val="24"/>
                <w:szCs w:val="24"/>
              </w:rPr>
              <w:t>.</w:t>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ılıp dağıtım yapılan materyal adedi</w:t>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0</w:t>
            </w:r>
          </w:p>
        </w:tc>
        <w:tc>
          <w:tcPr>
            <w:tcW w:w="1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2011 ve 2012 yıllarında dağıtılan materyallerin 6.500 adedi kene kartı kalan miktarlar broşürd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36"/>
        <w:gridCol w:w="1842"/>
        <w:gridCol w:w="1843"/>
        <w:gridCol w:w="1939"/>
      </w:tblGrid>
      <w:tr>
        <w:trPr/>
        <w:tc>
          <w:tcPr>
            <w:tcW w:w="36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ğitim faaliyetleri için mal ve hizmet alımı</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0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000,00</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3. DESTEK HİZMETLERİ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aç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um Hizmetlerini çağın gereklerine uygun hale getirmek ve bölgemiz halkına daha iyi hizmet sunulm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edef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tarafından verilen hizmetlerin çağın gereklerine uygun bir anlayışla daha ekonomik ve rantabl olmasını sağlamak bakımından hizmet satın alınmas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formans Hedefi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ersiz olan kalifiye personelin tamamlanarak hizmetlerin verimli bir şekilde yerine getirilmesini sağlamak.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daremiz personellerinin emekli olması nedeniyle oluşan operatör,  şoför ve yardımcı personel açığının kapatılması için hizmet satın alınması, servis ve kontrollük hizmetleri için araç kiralanmas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60"/>
        <w:gridCol w:w="1800"/>
        <w:gridCol w:w="1800"/>
        <w:gridCol w:w="1979"/>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an/alınacak operatör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an/alınacak şöför ve yardımcı personel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alanan araç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zmet alım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ç Kiral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4. PLAN PROJE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 Plan Proje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tırımlarda etkinlik ve verimliliğin sağlan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tırımların tahsis önceliklerinin belirlenmesinde mevcut durum envanterlerinden ve kurumumuzca yaptırılmış olan geniş katılımlı anket sonuçlarından yararlanıl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üncelliğini kaybetmiş olan envanter verilerinin yenilenmesi. Coğrafi bilgi sisteminin kurulması.</w:t>
            </w:r>
          </w:p>
        </w:tc>
      </w:tr>
      <w:tr>
        <w:trPr>
          <w:trHeight w:val="180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Açıklamalar:</w:t>
            </w:r>
            <w:r>
              <w:rPr>
                <w:rFonts w:cs="Times New Roman" w:ascii="Times New Roman" w:hAnsi="Times New Roman"/>
                <w:sz w:val="24"/>
                <w:szCs w:val="24"/>
              </w:rPr>
              <w:t xml:space="preserve">      İdaremiz tarafından hazırlanacak olan yatırım programlarında önceliklerin belirlenebilmesi için sağlıklı veri tabanı oluşturulacaktır. İl coğrafi bilgi sistemi kurulacak, veriler sürekli güncellen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59"/>
        <w:gridCol w:w="1799"/>
        <w:gridCol w:w="1800"/>
        <w:gridCol w:w="1980"/>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Tahm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Tahmini)</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anter çalışmaları yapılan köy aded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 Çıktı göstergesi. Yenilenen envanter bilgileri coğrafi bilgi sistemine aktarılarak ulaşılabilir bir veri tabanı oluşturulac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rHeight w:val="1065"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 Plan Proje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tırımlardaki öncelikli hedeflerin belir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İl Özel İdaresince gerçekleştirilecek yatırımların gereklilik öncelikleri belirlenecek; özellikle köylere yönelik hizmetlere ait projelerde, ihtiyaç önceliği, mevcut proje stoku, teknik, ekonomik ve sosyal yapılabilirlik kriterleri ve İl Özel idaresinin bütçe imkânları dikkate alınacaktır. Mevcut kaynaklarının daha verimli kullanımı sağlan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ylerimizin yetersiz olan altyapılarının yenilenmesi için gerekli olan projelerin biti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limiz merkez ve ilçelerine yönelik olarak içme suyu (Su deposu, isale hattı, şebeke), kanalizasyon ve yol projeleri yenil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59"/>
        <w:gridCol w:w="1799"/>
        <w:gridCol w:w="1800"/>
        <w:gridCol w:w="1980"/>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4(Tahm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Tahm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pılan proje sayıs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Çıktı göstergesi (122 projenin 90’ı içme suyu, 32’i yol etüd  projesi ve orman izni, projesi yapılmıştı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t yapı proje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5. İMAR VE KENTSEL İYİLEŞTİRME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ırım faaliyetlerini gerçekleştirme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imizde eğitim, spor ve  kültürel amaçlı hizmetlerin yürütülmesini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ırım faaliyetlerini gerçekleştirilmesine yönelik taşınmaz temin et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ültür amaçlı hizmetlerin yürütülmesi ve vatandaşa en iyi hizmet kalitesini sunmak iç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miz Merkez Hasanbey Mahallesindeki Hasan Fehmi Ataç Konağında daha iyi hizmet verebilmek için Konağın bahçe kısmında bulunan özel mülkiyete ait olan parsellerin kamulaştırılması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amaçlı hizmetlerin yürütülebilmesi için İlimizde bulunan tescilli yapıların kamulaştırılması sağlan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ın alınacak arsa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 satın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ma amaçlı imar planı çalışmalarını tamamla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bank A.Ş yetkilendirmesi ile Koruma amaçlı imar planı çalışmalarına ba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elinde mekansal gelişmeyi yönlendirecek, yaşam kalitesini yükseltecek ve uygulanabilir üst ve alt ölçekli planlar yap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Diğer kurumlarla işbirliği yapılacak ayrıca Çevre ve Şehircilik Bakanlığının konuyla ilgili programına uyulacaktır.1/100.000 ölçekli çevre düzen planı onaylanmış olup; bu plan hükümleri doğrultusunda alt ölçekli  planlar yapıl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dak Köyü 3.Derece Arkeolojik Sit Alanının koruma amaçlı imar planı süreci tamamlanacak. Diğer sit alanlarıyla ilgili yetki alanları çakışan yerlerde Çevre ve Şehircilik Bakanlığıyla koordine edilec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uma amaçlı imar planı yap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ylalardaki düzensiz yapılaşmanın ön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aylalarımızdaki betonarme ve düzensiz yapılaşmaların önlenerek, bu tür girişimlere karşı cezai müeyyidelerin uygulanması ve yaylaların yaylacılara ve hayvancılıkla uğraşan kişilerin kullanımına bırakılması çalışmaları destekle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ylaların amacı doğrultusunda ve turizm amaçlı kullanılması için gereken önlemleri al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çıkla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cavir alan dışında kaçak yapılaşmaların önlenmesi için gereken tespitleri yaparak, bunlarla ilgili yasal işlemleri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genin yayla turizmi açısından gelişmesi için planlanan faaliyetlere katk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ve Şehircilik Bakanlığının çıkaracağı yeni mevzuat hükümlerine göre işlem yapı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yon çalışması yapı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lerimizin üst yapı imar faaliyetlerini gerçekleştirmek suretiyle hayat standardını yükselterek göçü önlemekti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lerdeki üst yapı imar faaliyetlerini geliştirmek suretiyle hayat standardı yükseltilecek köy konağı, çocuk parkı, köy meydanı düzenlenmesi gibi çalışmalara destek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üst yapı faaliyetlerini gerçekleştir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mkânlar doğrultusunda köy konağı, mezarlık düzenlemesi, köy meydanı düzenlemesi ve çocuk parkı gibi faaliyetlerin devlet-millet işbirliği ile yapılması için malzeme yardımı yapılacaktır. İller Bankası ve diğer Bakanlıklardan sağlanacak ödeneklerde uygulama yapılac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ygulama yapılacak köy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mento ve demir malzemesi verilmiş olup; takip eden yıllarda da benzer yardımlar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y konağı, mezarlık düzenleme, parke döşenmesi v.b işler için malzeme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y yerleşik alan tespiti yapmak.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ölçekli planlara uygun biçimde nakil ve toplulaştırmaları da kapsayacak uygulama İmar Planları hazırlanarak yapılaşmanın planlı olarak gerçekleşmesi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yerleşik alan tespitlerinin biti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limizde 243 adet köyün yerleşik alan tespiti yapılmış olup kalan köyler Kurumun personel altyapısının güçlendirilmesi durumunda kurum personeli tarafından tamamlan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n yerleşik alan tespit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rleşik alan tespi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altyapı çalışmalarının tamamlan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ırsal alanlarda, sosyal altyapı hizmetlerinden kanalizasyon ve arıtma tesislerinin yaygınlaştırılması ve standartlarının yükseltilmesi çalışmaları sürdürülecektir. Kırsal kanalizasyon şebekeleri çevre sağlığı açısından risk taşıyan yöreler ile turistik yörelerde yaygınlaştırılacakt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asyonu olmayan köy bırakma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şçiliğin taahhüt edilmesi halinde, kanalizasyon şebekesi ve fosseptik yapım / onarımı için imkânlar ölçüsünde köylere malzeme yardım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asyon şebekesi yapım ve onarım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Altyapı Çalış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zmet binası, sosyal tesis ve lojmanların onarımının yapıl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 kalitesinin arttırılması için görev alanı kapsamında yapım, onarım işlerine destek verme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Özel İdaresi hizmet binası, sosyal tesisi ve lojmanlarının onarımının tamamlanması.</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çıklamalar: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2013 yılı içerisinde Vali yardımcıları lojmanının yapımı ve hizmet binasının kalan bölümlerinin onarımı tamam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remize ait lojmanların bir bölümünün onarım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634"/>
        <w:gridCol w:w="2997"/>
        <w:gridCol w:w="1752"/>
        <w:gridCol w:w="1752"/>
        <w:gridCol w:w="1927"/>
      </w:tblGrid>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el İdare hizmet binası ve sosyal tesisinin onarılma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585"/>
        <w:gridCol w:w="2999"/>
        <w:gridCol w:w="1798"/>
        <w:gridCol w:w="1799"/>
        <w:gridCol w:w="1881"/>
      </w:tblGrid>
      <w:tr>
        <w:trPr/>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 Onarımı</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el amaçlı faaliyetlerin yürütülmesi için kültür varlıklarının restorasyonunun yapıl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imizde Kültürel amaçlı faaliyetlerin yürütülmesini sağlamak ve vatandaşa en iyi hizmeti sunm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arlığı olarak tescil edilen taşınmazların restore ed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çıklama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2013 yılında İlimiz Merkez Yeşildere Köyünde bulunan köy konağı İdaremiz tarafından restore edilmiştir.</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İlimiz Hasanbey Mahallesinde bulunan 2.derecede korunması gerekli kültür varlığı olarak tescil edilen Raif Tuna Konağı kültürel amaçlı faaliyetlerde kullanılmak üzere restore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634"/>
        <w:gridCol w:w="2997"/>
        <w:gridCol w:w="1752"/>
        <w:gridCol w:w="1752"/>
        <w:gridCol w:w="1927"/>
      </w:tblGrid>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ore Edilen Taşınmazl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3584"/>
        <w:gridCol w:w="1798"/>
        <w:gridCol w:w="1799"/>
        <w:gridCol w:w="1881"/>
      </w:tblGrid>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aşınmaz Restorasyon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00</w:t>
            </w:r>
          </w:p>
        </w:tc>
      </w:tr>
    </w:tbl>
    <w:p>
      <w:pPr>
        <w:pStyle w:val="Normal"/>
        <w:rPr/>
      </w:pPr>
      <w:r>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remize ait taşınmazların kiralanması ve satıl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mize Ait Taşınmazları Etkin ve Verimli Kullanarak Öz Gelirlerinin Artırılması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vzuat Hükümleri Doğrultusunda Taşınmazların Satışı ve Kiraya Verilmesi Sağlanacaktı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113" w:type="dxa"/>
        <w:tblLayout w:type="fixed"/>
        <w:tblCellMar>
          <w:top w:w="0" w:type="dxa"/>
          <w:left w:w="108" w:type="dxa"/>
          <w:bottom w:w="0" w:type="dxa"/>
          <w:right w:w="108" w:type="dxa"/>
        </w:tblCellMar>
      </w:tblPr>
      <w:tblGrid>
        <w:gridCol w:w="634"/>
        <w:gridCol w:w="2950"/>
        <w:gridCol w:w="47"/>
        <w:gridCol w:w="1752"/>
        <w:gridCol w:w="1752"/>
        <w:gridCol w:w="47"/>
        <w:gridCol w:w="1881"/>
      </w:tblGrid>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Satışının Yapılma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Kiraya Verilmes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nmazların tahsisi ve tapu tescilinin yapıl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 Alanımızdaki Taşınmazların Kamu Yararına Kullanılmasını Sağlam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ya Ait Taşınmazların Tahsisi ile Bunlara İlişkin Tapu Tescil İşlemleri Gerçekleştirilecekti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l Özel İdaresi ile diğer Kamu Kurum ve Kuruluşları arasında taşınmazların tahsisi veya devrine ait tapu tescil işlem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634"/>
        <w:gridCol w:w="2997"/>
        <w:gridCol w:w="1752"/>
        <w:gridCol w:w="1752"/>
        <w:gridCol w:w="1927"/>
      </w:tblGrid>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Tahsisinin Yapılma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Tescilinin Yapılma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3584"/>
        <w:gridCol w:w="1798"/>
        <w:gridCol w:w="1799"/>
        <w:gridCol w:w="1881"/>
      </w:tblGrid>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 TARIM HİZMETLERİ MÜDÜRLÜĞ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tkisel üretimin artırılması ve geliştirilmesine destek verilecekt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anabilir tarım alanları sulamaya açılması ve drenaj problemi olan alanların rehabilite ed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göleti yapımı ve sulama göleti onarımı yapmak.HİS Göletlerinin etrafını tel örgü le örtü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çıklamalar: </w:t>
            </w:r>
            <w:r>
              <w:rPr>
                <w:rFonts w:cs="Times New Roman" w:ascii="Times New Roman" w:hAnsi="Times New Roman"/>
                <w:sz w:val="24"/>
                <w:szCs w:val="24"/>
              </w:rPr>
              <w:t>İlimiz merkez köyleri ile ilçe köylerine HİS göleti yapılacak ve gölet onarımlarına devam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deneklerin yeterli miktarlara çıkması durumunda sulama gölet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n HİS gölet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  2014 yılına kadar 14 adet HİS göleti ve 3 adet sulama göleti  Yap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Onarım yapılan sulama gölet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let yapımı ve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tkisel üretimin artırılması ve geliştirilmesine destek verilecekt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a elverişli kullanılmayan arazilerin değer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ik kalan sulama tesisleri yapımı ve önceki yıllarda yapılan sulama tesislerinin onarımlarının yapılmasına devam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aha önceki yıllarda yapılmış sulama tesislerinin onarımı yapılarak ve sulama borusu alınarak sulak tarım arazilerinin alanın genişletilmesi sağlanacaktır. Ayrıca  kaynak yeterli gelirse yeni sulama tesisleri d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ya açılan kuru tarım alanı mikt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Hek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Hekta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2014 yılına kadar (316 proje kapsamında) 155  adet tesis yapılmış olup; 18.500 Hektar arazi sulamaya aç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ınan sulama borus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M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0  M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 İlimiz genelinde sulama kanalları için ver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 suyu temini Tamamlama ve onar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 alanlarını genişletme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ilinde ormansızlaşma, çölleşme, toprak erozyonu, sel heyelan ve çığ gibi afetleri önlemek amacıyla, ağaçlandırma, erozyon kontrolü, mera ıslahı ve sosyal ormancılık faaliyetlerine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ğaçlandırma, erozyonu önleme ve mera ıslahı için orman fidanı alımı yapılacaktı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çıklamalar: </w:t>
            </w:r>
            <w:r>
              <w:rPr>
                <w:rFonts w:cs="Times New Roman" w:ascii="Times New Roman" w:hAnsi="Times New Roman"/>
                <w:sz w:val="24"/>
                <w:szCs w:val="24"/>
              </w:rPr>
              <w:t>Çevre ve Orman Müdürlüğü’nce veya İl Tarım Müdürlüğü’nce hazırlanacak ağaçlandırma ve mera ıslahı projelerine destek olmak için, ceviz fidanı  alımı yapılarak dikimleri gerçekle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an alım ve dikim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0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an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ıcılığı destekleme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ra yapısı zengin olan ilimizde arıcılığın geliştirilmesine her türlü destek ver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ıcılığın geliştirilmesine destek verilerek, kaliteli bal üretimini sağlamak ve üreticilerin karlılık oranının yükseltilmesi hedeflen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İl Tarım Müdürlüğü’nce yapılacak projeler doğrultusunda üreticilere, polen tuzağı, kovan ve diğer arıcılık malzemeleri desteği sağlan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nen üretic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ıcılık malzemesi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erkez, Torul ve Kürtün ilçelerinde meyveciliğin desteklenmesi sağlanacakt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til, köme ve pekmez için gerekli olan ham madde teminine yönelik ceviz ve dut üretimi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yvecilik üretimine destek verilerek, artan nüfusun gıda ihtiyaçlarının karşılanması, sanayiye hammadde temini , tarımsal üretimin artırılması ve üretime bağlı olarak yaşam seviyesinin yükselt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tarafından ceviz, dut, böğürtlen ve ahududu fidanı alınarak, dikilmek üzere İl Tarım Müdürlüğü’nce  üreticilere dağıtıl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meyve fidanı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yve fidanı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lkit, Köse ve Şiran İlçelerinde hayvancılığı geliştirmek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hastalıklarıyla mücadele edilerek et ve süt üretimini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ge hayvancılığını destekleyerek üretimi ve istihdamı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l Tarım Müdürlüğünce hazırlanacak projeler doğrultusunda hayvan hastalıklarıyla mücadele için ilaç alımlarının desteklenmesi.(Ağırlıklı olarak hayvan hastalıklarına karşı aşılama yapı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ilecek hayvan sayısı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aç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elkit, Köse ve Şiran İlçelerinde hayvan yemi üretimine destek olm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m bitkilerinin üretimini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miz genelindeki tüm çiftçilerin organik tarıma geçişini sağla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tarafından alınacak sertifikalı buğday, mısır ve yonca tohumları İl Tarım Müdürlüğü’nün yapacağı projeler doğrultusunda çiftçilere verilec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projeler kapsamında silajlık mısır üretimini artırarak et ve süt üretimini en yüksek seviyeye yükseltilmesi sa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necek çiftç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yılında silajlık mısır ve sertifikalı buğday tohumu alınmıştı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hum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altyapı çalışmalarının destek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ırsal alanlarda, sosyal altyapı hizmetlerinden şebekeli içme suyu tesislerinin yaygınlaştırılması ve standartlarının yükseltilmesi çalışmaları sürdürülecektir. Yeterli ve sağlıklı içme suyu olmayan köyler ve üniteler içme suyuna kavuşturulacaktı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andaşların sağlıklı içme suyuna kavuşturulması için içme suyu tesislerinin yapımı ve bakım onarımlarını gerçekleştir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bulunan İçme Suyu tesislerinin bakımı ve onarımı için boru ve çimento alınarak, Devlet – Millet işbirliği il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boru miktarı(Me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000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er Bankasından temin edilen 89.050 m boru içmesuyu isale ve şebekeleri için kullanı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cak çimento mikt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Ton</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Alınacak Çimento ile Kaptaj ve depo onarımları yapılacak, Boru ile İsale ve şebeke hatları yenilen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is Yapım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rlama cihazı ve Diğer malzeme alımı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GENÇLİK VE SPOR İL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RFORMANS HEDEFİ TABLO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e yaşayan ve spor yapmak isteyen bireylere spor yapma imkâ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ğin teminatı olan çocuklarımızın beden ve ruh sağlığı düzeylerinin yükseltilmesi ve hayat kalitelerinin iyileştirilmesi için gerekli önlemler alı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yapmak isteyen bireylere spor yaptırırken ihtiyaç duyulan malzeme ihtiyacını karşı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yaşayan özellikle çocuklar, gençler ve tüm bireylere spor yapma imkânı sağlamak için ihtiyaç duyulan okullara, kurumlara, belde belediyelere ve büyük köylere dağıtılmak üzere spor malzemesi (Basketbol potası, Voleybol direği, Masa Tenisi Masası ve Futbol kale direkleri) üretilm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spor malzemel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Açıklama:</w:t>
            </w:r>
            <w:r>
              <w:rPr>
                <w:rFonts w:cs="Times New Roman" w:ascii="Times New Roman" w:hAnsi="Times New Roman"/>
                <w:sz w:val="24"/>
                <w:szCs w:val="24"/>
              </w:rPr>
              <w:t xml:space="preserve"> Spor Malzemesi üretimi için alınacak olan malzemeden 2014 ve 2015 yılları içerisinde Basketbol potası, Hentbol kalesi, Voleybol direği, Futbol kalesi, Mini Futbol kalesi ve Masa Tenisi Masası yapılması planlanmaktad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 (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 üreti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 TL</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0 TL</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8. İL MİLLİ EĞİTİM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bCs/>
                <w:color w:val="221E1F"/>
                <w:sz w:val="24"/>
                <w:szCs w:val="24"/>
              </w:rPr>
              <w:t xml:space="preserve">Eğitim kurumlarının fiziki yeterliliklerinin sağlanması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il genelinde eğitim kurumlarının yapısal dönüşüm ve ihtiyaçlarının karşılanmasına yardımcı olu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elindeki okulların eksikliklerinin gide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yılı itibariyle ilimiz genelindeki 65 okulun acil malzeme ihtiyaçları karşılanmış olup, gelecek yıllarda da imkânlar doğrultusunda ihtiyaçların giderilmesine azami gayret gösterilecekti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48"/>
        <w:gridCol w:w="3855"/>
        <w:gridCol w:w="992"/>
        <w:gridCol w:w="13"/>
        <w:gridCol w:w="1800"/>
        <w:gridCol w:w="1980"/>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şitli malzeme alımı yapılan okul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 onarım ve güçlendirme için yaklaşık maliyet hazırlanmas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2013 Yılı Temel Eğitim Onarım Programı Çerçevesinde 9 okulun mantolaması 22 okulun onarımı işi yapılmıştır.2013 Yılı içerisinde ilimizde 40 derslik donanımı sağlan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2</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bCs/>
                <w:color w:val="221E1F"/>
                <w:sz w:val="24"/>
                <w:szCs w:val="24"/>
              </w:rPr>
              <w:t xml:space="preserve">Eğitim kalitesinin yükseltilmesi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2-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de eğitimim her kademesinde başarının artırılması çalışmalarına destek verilecektir.</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s ve seminerlerin düzenlen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tiştirme kurslarının tüm okullarda yapılmasını sağlam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ğitim seminerleri düzenle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berlik servislerinin daha aktif çalışmasın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eç yönetimi ve analizi konularında eğitimler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pılan çalışmalarla ilgili veri tabanı oluşturulac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lojik gelişmeler takip edilerek gerekli kurs ve seminerler açılacak ( Akılı Tahta Semineri vb. )</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5" w:type="dxa"/>
        <w:tblLayout w:type="fixed"/>
        <w:tblCellMar>
          <w:top w:w="0" w:type="dxa"/>
          <w:left w:w="108" w:type="dxa"/>
          <w:bottom w:w="0" w:type="dxa"/>
          <w:right w:w="108" w:type="dxa"/>
        </w:tblCellMar>
      </w:tblPr>
      <w:tblGrid>
        <w:gridCol w:w="648"/>
        <w:gridCol w:w="3855"/>
        <w:gridCol w:w="992"/>
        <w:gridCol w:w="13"/>
        <w:gridCol w:w="1800"/>
        <w:gridCol w:w="1980"/>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zenlenen/Düzenlenecek olan Kurs ve seminer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ılan/katılacak Kursiyer sayıs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ve Seminer Düzenlen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ve seminer düzenlen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i genelinde eğitim kurumlarının bina, pansiyon ve spor salonu ihtiyacının karşı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ğitim kalitesini doğrudan etkileyen fiziki altyapı, donanım gibi konularda eğitim kurumlarının desteklen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yılı sonuna kadar ilimiz merkez ve ilçelerindeki 18 adet okulun tamamlan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yılında Kelkit 16 derslikli İ.Ö.O, Şiran 6 derslikli anaokulu tamamlandı. Merkez 6 derslikli anaokulu yapımı devam ediyor. Şiran Anadolu Lisesi ve Kelkit Anadolu Lisesi Pansiyon binaları bitti. Merkez İmam hatip Lisesi, Kelkit Kız Meslek Lisesi, Köse ÇPL Spor Salonu yapımları devam et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n okul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cak bina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Yıllarında başlayan okul bina, pansiyon ve spor salonlarının 2014 yılında tamamlanması planlanmaktadır</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9"/>
        <w:gridCol w:w="3035"/>
        <w:gridCol w:w="1841"/>
        <w:gridCol w:w="1842"/>
        <w:gridCol w:w="1919"/>
      </w:tblGrid>
      <w:tr>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21E1F"/>
                <w:sz w:val="24"/>
                <w:szCs w:val="24"/>
              </w:rPr>
              <w:t>Bina Yapımı</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00,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11,2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bCs/>
                <w:color w:val="221E1F"/>
                <w:sz w:val="24"/>
                <w:szCs w:val="24"/>
              </w:rPr>
              <w:t>Okullaşma oranını arttırılarak devam ettirilme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3-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ümüşhane Milli Eğitim Müdürlüğünün 2012-2013 yılında öğrenci yaş grupları ve yetişkinler okur-yazar tespit proje çalışması sonuçlarına göre; Gümüşhane ilinde okul öncesinde 3-5 yaş grubunda okullaşma oranı %92,60( Yalnız 5 yaş grubu ) İlköğretim okullaşma oranı ise %99.50 Ortaöğretim okullaşma oranı ise %98.00dır. Plan dönemi içinde bu oranların kalkınma planlarında gösterilen seviyelere yükseltilmesi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lerin yapılması ve devam etti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n proje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SODES Kapsamında “SODES’le Geleceğe Emin Adılar “ ve “Kızlarımız Okullaşıyor Üniversitelerle ve İş Alanlarıyla Buluşuyor” Projeleri uygulanarak tamamlanmış olup 2014 Yılında benzer proje başvuruları yapılarak okullaşma oranının arttırılmasına katkı sağlan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am ettirilecek proje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yap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1E1F"/>
                <w:sz w:val="24"/>
                <w:szCs w:val="24"/>
              </w:rPr>
              <w:t>“</w:t>
            </w:r>
            <w:r>
              <w:rPr>
                <w:rFonts w:cs="Times New Roman" w:ascii="Times New Roman" w:hAnsi="Times New Roman"/>
                <w:color w:val="221E1F"/>
                <w:sz w:val="24"/>
                <w:szCs w:val="24"/>
              </w:rPr>
              <w:t>Hem Okudum Hem Yazd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ES proje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0.000.00</w:t>
            </w:r>
          </w:p>
        </w:tc>
      </w:tr>
      <w:tr>
        <w:trPr>
          <w:trHeight w:val="394"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0.0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2.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t>18 yaş üzeri okur - yazar oranının arttır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Milli Eğitim Müdürlüğü’nün 2008 yılında öğrenci yaş grupları ve yetişkinler okur-yazar tespit proje çalışması sonuçlarına göre; 18 yaş üzeri okur-yazar oranı 19-85 yaş gurubuna göre %98 dir. Plan dönemi içinde bu oranların kalkınma planlarında gösterilen seviyelere yükseltilmesi çalışmalarına destek verilecektir</w:t>
            </w:r>
            <w:r>
              <w:rPr>
                <w:rFonts w:cs="Times New Roman" w:ascii="Times New Roman" w:hAnsi="Times New Roman"/>
                <w:color w:val="221E1F"/>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çılan kurslarla okuma yazma bilenlerin oranını %100’e çıkarmak.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ma yazma bilmeyenlerin tespi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ma yazma kurslarının tanıt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ğitimlerin ve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8"/>
        <w:gridCol w:w="3287"/>
        <w:gridCol w:w="1572"/>
        <w:gridCol w:w="1800"/>
        <w:gridCol w:w="1979"/>
      </w:tblGrid>
      <w:tr>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lan/Açılacak Kurs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pPr>
            <w:r>
              <w:rPr>
                <w:rFonts w:cs="Times New Roman" w:ascii="Times New Roman" w:hAnsi="Times New Roman"/>
                <w:sz w:val="24"/>
                <w:szCs w:val="24"/>
              </w:rPr>
              <w:t xml:space="preserve">Açıklama: Belge alanlar                                  3700                    66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lara katılan/katılacak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2008-2013 Yılları arası Gümüşhane İlinde okuma yazma bilmeyen 10271 kişi olduğu, bunlardan 9949 kişinin belge aldığı, 322 kişininde bilinmeyen olduğu tespit ed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çalışmaları ve kurs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İNSAN KAYNAKLARI VE EĞİTİM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amaç ve hedeflerine ulaşmak için, çalışanların bilgi kapasitelerini artır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amaç ve hedeflerine ulaşmada çalışanlar faktörünün performansı ön planda tutularak, kurum içinde sinerjik bir anlayış oluşturmak için bütün çalışanlar hizmet içi eğitim ve kurslardan geçir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mizde çalışan personelleri her yıl hizmet içi eğitim ve kurslardan geçir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çişleri Bakanlığınca izin verilen kurum ve derneklerce, çalışan personelimizin görev alanlarıyla ilgili düzenlenen eğitim ve seminerlere katılımları sağlan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Semineri(kiş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e-içişleri eğitim semineri, AB Projeleri semineri, İş güvenliği ve işçi sağlığı semineri, iletişim semineri ve Temel Eğitim Sem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er ücreti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10.   YOL VE ULAŞIM HİZMETLERİ MÜDÜRLÜĞÜ</w:t>
      </w:r>
    </w:p>
    <w:tbl>
      <w:tblPr>
        <w:tblW w:w="9358" w:type="dxa"/>
        <w:jc w:val="left"/>
        <w:tblInd w:w="-185" w:type="dxa"/>
        <w:tblLayout w:type="fixed"/>
        <w:tblCellMar>
          <w:top w:w="0" w:type="dxa"/>
          <w:left w:w="108" w:type="dxa"/>
          <w:bottom w:w="0" w:type="dxa"/>
          <w:right w:w="108" w:type="dxa"/>
        </w:tblCellMar>
      </w:tblPr>
      <w:tblGrid>
        <w:gridCol w:w="2699"/>
        <w:gridCol w:w="6659"/>
      </w:tblGrid>
      <w:tr>
        <w:trPr>
          <w:trHeight w:val="4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k akışını güvenli hale getirmek.</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t hale getirilen köy yollarına trafik güvenliği açısından trafik işaret ve levhalarının yerleştirilmesi çalışmalarını yapm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standardını artır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limize bağlı merkez ilçe ve köy yollarında trafik kazalarının önlenmesi için levha lama çalışmalarını tamamlayarak güzergâh tabelalarını yerle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fik İşaret ve Levhaları yapılan köy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w:t>
            </w:r>
            <w:r>
              <w:rPr>
                <w:rFonts w:cs="Times New Roman" w:ascii="Times New Roman" w:hAnsi="Times New Roman"/>
                <w:sz w:val="24"/>
                <w:szCs w:val="24"/>
              </w:rPr>
              <w:t>: 100 km’ lik yol güzergâhımızın levhalama çalışması tamamlan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rgah levhası köy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fik İşaret ve Levha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rgâh levh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öneminde köylerimizin standart asfaltlı yol oranı yükselt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y yollarının asfaltlama çalışmalarını biti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sz w:val="24"/>
                <w:szCs w:val="24"/>
              </w:rPr>
              <w:t>Daha önceki yıllarda yapılmış olan asfalt yolları da korunarak ve onarımları yapılarak, imkanlar dahilinde ihtiyaçlarda cevap ver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pılacak asfalt yol tül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km</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w:t>
            </w:r>
            <w:r>
              <w:rPr>
                <w:rFonts w:cs="Times New Roman" w:ascii="Times New Roman" w:hAnsi="Times New Roman"/>
                <w:sz w:val="24"/>
                <w:szCs w:val="24"/>
              </w:rPr>
              <w:t>: Merkez de 13, Şiran’da 1 köy yolu, Kelkit’te 1 grup yolu, Köse’de 2 köy ve Torul’da 2 köy yolu asfaltlanarak bitir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çıklama : </w:t>
            </w:r>
            <w:r>
              <w:rPr>
                <w:rFonts w:cs="Times New Roman" w:ascii="Times New Roman" w:hAnsi="Times New Roman"/>
                <w:sz w:val="24"/>
                <w:szCs w:val="24"/>
              </w:rPr>
              <w:t>Merkez’de 32,2 km, Kelkit’te 12 km, Köse’de 10,5 km, Torul’da 3,5 km ve Şiran’da 2,6 km yol asfaltlan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falt yap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falt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00.000,00</w:t>
            </w:r>
          </w:p>
        </w:tc>
      </w:tr>
    </w:tbl>
    <w:p>
      <w:pPr>
        <w:pStyle w:val="Normal"/>
        <w:rPr/>
      </w:pPr>
      <w:r>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öneminde  köylerimizin standart asfaltlı yol oranı yükseltilecek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asfaltlama çalışmalarını bit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aha önceki yıllarda yapılmış olan asfalt yoları da korunarak ve onarımları yapılarak, imkanlar dahilinde ihtiyaçlara cevap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asfalt yol tül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0 k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8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km</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w:t>
            </w:r>
            <w:r>
              <w:rPr>
                <w:rFonts w:cs="Times New Roman" w:ascii="Times New Roman" w:hAnsi="Times New Roman"/>
                <w:sz w:val="24"/>
                <w:szCs w:val="24"/>
              </w:rPr>
              <w:t>: Merkezde 13, Şiran’da 1 köy yolu,  Kelkit’te 1 grup yolu, Kösede 2 köy ve Torul’da 2 köy yolu asfaltlanarak bitirilmişt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Merkez’de 32,2 km, Kelkit’te 12 km, Köse’de 10,5 km, Torul’da 3,5 km ve Şiran’da 2,6 km yol asfaltlan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falt yap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falt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000,00</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8"/>
          <w:type w:val="nextPage"/>
          <w:pgSz w:w="11906" w:h="16838"/>
          <w:pgMar w:left="1418" w:right="1418" w:gutter="0" w:header="0" w:top="90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İDARENİN TOPLAM KAYNAK İHTİYACI</w:t>
      </w:r>
    </w:p>
    <w:p>
      <w:pPr>
        <w:pStyle w:val="Normal"/>
        <w:rPr>
          <w:rFonts w:ascii="Times New Roman" w:hAnsi="Times New Roman" w:cs="Times New Roman"/>
          <w:b/>
          <w:b/>
          <w:sz w:val="24"/>
          <w:szCs w:val="24"/>
        </w:rPr>
      </w:pPr>
      <w:r>
        <w:rPr>
          <w:rFonts w:cs="Times New Roman" w:ascii="Times New Roman" w:hAnsi="Times New Roman"/>
          <w:b/>
          <w:sz w:val="24"/>
          <w:szCs w:val="24"/>
        </w:rPr>
        <w:t>1. İDARE PERFORMANS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075" w:type="dxa"/>
        <w:jc w:val="left"/>
        <w:tblInd w:w="-113" w:type="dxa"/>
        <w:tblLayout w:type="fixed"/>
        <w:tblCellMar>
          <w:top w:w="0" w:type="dxa"/>
          <w:left w:w="108" w:type="dxa"/>
          <w:bottom w:w="0" w:type="dxa"/>
          <w:right w:w="108" w:type="dxa"/>
        </w:tblCellMar>
      </w:tblPr>
      <w:tblGrid>
        <w:gridCol w:w="5918"/>
        <w:gridCol w:w="4174"/>
        <w:gridCol w:w="1396"/>
        <w:gridCol w:w="581"/>
        <w:gridCol w:w="1498"/>
        <w:gridCol w:w="1508"/>
      </w:tblGrid>
      <w:tr>
        <w:trPr>
          <w:trHeight w:val="484" w:hRule="atLeast"/>
        </w:trPr>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eastAsia="en-US"/>
              </w:rPr>
            </w:pPr>
            <w:r>
              <w:rPr>
                <w:rFonts w:cs="Calibri"/>
                <w:b/>
                <w:lang w:eastAsia="en-US"/>
              </w:rPr>
              <w:t>Performans Hedefi</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eastAsia="en-US"/>
              </w:rPr>
            </w:pPr>
            <w:r>
              <w:rPr>
                <w:rFonts w:cs="Calibri"/>
                <w:b/>
                <w:lang w:eastAsia="en-US"/>
              </w:rPr>
              <w:t>Faaliye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BÜTÇE İÇ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BÜTÇE DIŞ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TOPLAM</w:t>
            </w:r>
          </w:p>
        </w:tc>
      </w:tr>
      <w:tr>
        <w:trPr>
          <w:trHeight w:val="815" w:hRule="atLeast"/>
          <w:cantSplit w:val="true"/>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sz w:val="20"/>
                <w:szCs w:val="20"/>
                <w:lang w:eastAsia="en-US"/>
              </w:rPr>
            </w:pPr>
            <w:r>
              <w:rPr>
                <w:rFonts w:eastAsia="Calibri" w:cs="Calibri"/>
                <w:b/>
                <w:sz w:val="20"/>
                <w:szCs w:val="20"/>
                <w:lang w:eastAsia="en-US"/>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eastAsia="en-US"/>
              </w:rPr>
            </w:pPr>
            <w:r>
              <w:rPr>
                <w:rFonts w:cs="Calibri"/>
                <w:b/>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T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US"/>
              </w:rPr>
            </w:pPr>
            <w:r>
              <w:rPr>
                <w:rFonts w:cs="Calibri"/>
                <w:b/>
                <w:lang w:eastAsia="en-US"/>
              </w:rPr>
              <w:t>PAY</w:t>
            </w:r>
          </w:p>
          <w:p>
            <w:pPr>
              <w:pStyle w:val="Normal"/>
              <w:spacing w:before="0" w:after="200"/>
              <w:jc w:val="center"/>
              <w:rPr>
                <w:rFonts w:cs="Calibri"/>
                <w:b/>
                <w:b/>
                <w:lang w:eastAsia="en-US"/>
              </w:rPr>
            </w:pPr>
            <w:r>
              <w:rPr>
                <w:rFonts w:cs="Calibri"/>
                <w:b/>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T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TL</w:t>
            </w:r>
          </w:p>
        </w:tc>
      </w:tr>
      <w:tr>
        <w:trPr>
          <w:trHeight w:val="976"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US"/>
              </w:rPr>
            </w:pPr>
            <w:r>
              <w:rPr>
                <w:rFonts w:cs="Calibri"/>
                <w:lang w:eastAsia="en-US"/>
              </w:rPr>
              <w:t>*Gümüşhane’ nin Türk kültüründeki yerini bulması ve ne gibi katkı sağlayabileceği konularında somut araştırmalar yaparak dil ve kültürü korumak.</w:t>
            </w:r>
          </w:p>
          <w:p>
            <w:pPr>
              <w:pStyle w:val="Normal"/>
              <w:spacing w:lineRule="auto" w:line="240" w:before="0" w:after="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Gümüşhane’nin tarih ve dil araştırmalarıyla ilgili konferans düzenleme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5.000,00</w:t>
            </w:r>
          </w:p>
          <w:p>
            <w:pPr>
              <w:pStyle w:val="Normal"/>
              <w:spacing w:before="0" w:after="200"/>
              <w:jc w:val="center"/>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5.000,00</w:t>
            </w:r>
          </w:p>
          <w:p>
            <w:pPr>
              <w:pStyle w:val="Normal"/>
              <w:spacing w:before="0" w:after="200"/>
              <w:jc w:val="center"/>
              <w:rPr>
                <w:rFonts w:cs="Calibri"/>
                <w:lang w:eastAsia="en-US"/>
              </w:rPr>
            </w:pPr>
            <w:r>
              <w:rPr>
                <w:rFonts w:cs="Calibri"/>
                <w:lang w:eastAsia="en-US"/>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US"/>
              </w:rPr>
            </w:pPr>
            <w:r>
              <w:rPr>
                <w:rFonts w:cs="Calibri"/>
                <w:lang w:eastAsia="en-US"/>
              </w:rPr>
              <w:t>*Gümüşhane’de yetişmiş bilim, kültür ve sanat insanlarının eserlerinin bir araya getirilmesi ve tanıtılması.</w:t>
            </w:r>
          </w:p>
          <w:p>
            <w:pPr>
              <w:pStyle w:val="Normal"/>
              <w:spacing w:lineRule="auto" w:line="240" w:before="0" w:after="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onferans düzenlenmesi ve tanıtım materyalleri dağıtımı yapım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3.000,00</w:t>
            </w:r>
          </w:p>
          <w:p>
            <w:pPr>
              <w:pStyle w:val="Normal"/>
              <w:spacing w:before="0" w:after="200"/>
              <w:jc w:val="center"/>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cs="Calibri"/>
                <w:lang w:eastAsia="en-US"/>
              </w:rPr>
              <w:t>3.000,00</w:t>
            </w:r>
          </w:p>
          <w:p>
            <w:pPr>
              <w:pStyle w:val="Normal"/>
              <w:spacing w:before="0" w:after="200"/>
              <w:jc w:val="center"/>
              <w:rPr>
                <w:rFonts w:cs="Calibri"/>
                <w:lang w:eastAsia="en-US"/>
              </w:rPr>
            </w:pPr>
            <w:r>
              <w:rPr>
                <w:rFonts w:cs="Calibri"/>
                <w:lang w:eastAsia="en-US"/>
              </w:rPr>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ültür varlıklarının korunması ve halka benimsetilmesi için konferans ve paneller düzenle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onferans, açıkoturum, panel, v.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993300"/>
                <w:lang w:eastAsia="en-US"/>
              </w:rPr>
            </w:pPr>
            <w:r>
              <w:rPr>
                <w:rFonts w:cs="Calibri"/>
                <w:color w:val="9933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araca Mağarasının tanıtımı ve altyapı çalışmalarına hız verilecekti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Başta karaca Mağarası olmak üzere ilin tanıtımı yapılacaktı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5.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5.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Bölgenin turizm açısından canlandırıl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Turizme uygun alanlara yol yapılma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r>
      <w:tr>
        <w:trPr>
          <w:trHeight w:val="891"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2015 yılı sonuna kadar İl Merkezine 200 yataklı Devlet Hastanesi yapım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Sağlık Hizmetlerinin kalitesinin yükseltilmesi  planlanan hastane yapımının gerçekleştirilmes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35.00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35.00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Köy İçme sularının en az yılda bir bakteriyolojik ve kimyasal analizlerinin yapılması ve 50 köye klorlama cihazı alın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İçme sularından kaynaklanan hastalıkların önüne geçilme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15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15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Sağlık hizmetlerini etkileyen altyapı eksikliklerini gidermek amacıyla 2 adet 112 Acil Sağlık İstasyonu yapıl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İlimiz kırsalında bulunan köylerdeki hastalara maksimum 20 dakikada ulaşmak.</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20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Calibri"/>
                <w:lang w:eastAsia="en-US"/>
              </w:rPr>
              <w:t>2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Hastalıklarla mücadele için halkımızın bilinçlend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Halkımızın aydınlatılması için eğitim faaliyetleri düzenlemek ve çeşitli materyaller basılarak dağıtımının yapılmasını sağlama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Yetersiz olan kalifiye personelin tamamlanarak hizmetlerin verimli bir şekilde yerine getirilmesini sağ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Personel hizmet alımı ve binek araç kiralama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3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3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Güncelliğini kaybetmiş olan envanter verilerinin yenilen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Ekip çalışmalarıyla mevcut yatırımların ve yapılacakların köy bazında değerlendirilme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Köylerimizin yetersiz olan altyapılarının yenilenmesi için gerekli olan projelerin bit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 xml:space="preserve">Alt yapı projeleri hazırlamak.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US"/>
              </w:rPr>
            </w:pPr>
            <w:r>
              <w:rPr>
                <w:rFonts w:cs="Calibri"/>
                <w:lang w:eastAsia="en-US"/>
              </w:rPr>
              <w:t>*Yatırım faaliyetlerini gerçekleştirilmesine yönelik taşınmaz temin et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Taşınmaz satın alınma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İl genelinde mekânsal gelişmeyi yönlendirecek, yaşam kalitesini yükseltecek ve uygulanabilir üst ve alt ölçekli planlar yap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oruma amaçlı imar planlarının yapılma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US"/>
              </w:rPr>
            </w:pPr>
            <w:r>
              <w:rPr>
                <w:rFonts w:cs="Calibri"/>
                <w:lang w:eastAsia="en-US"/>
              </w:rPr>
              <w:t>*Yaylaların amacı doğrultusunda ve turizm amaçlı kullanılması için gereken önlemleri al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açak yapılaşmaların önlenme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Köy üst yapı faaliyetlerini gerçekleştir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Köylerdeki köy konağı, mezarlık düzenlemesi, köy meydanı düzenlemesi(parke döşenmesi) ve çocuk parkı yapılması çalışmalarına destek verilecekti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Köy yerleşik alan tespitlerinin bit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Yerleşik alan tespit İşi için hizmet alımı yapılacaktı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Kanalizasyonu olmayan köy bırakm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İlimiz ve ilçemiz köylerine kanalizasyon yapım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eastAsia="en-US"/>
              </w:rPr>
            </w:pPr>
            <w:r>
              <w:rPr>
                <w:rFonts w:cs="Calibri"/>
                <w:lang w:eastAsia="en-US"/>
              </w:rPr>
              <w:t>Özel İdare Hizmet Binası ve lojmanların onarıl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Taşınmazların onarımlarının yaptırılma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eastAsia="en-US"/>
              </w:rPr>
            </w:pPr>
            <w:r>
              <w:rPr>
                <w:rFonts w:cs="Calibri"/>
                <w:lang w:eastAsia="en-US"/>
              </w:rPr>
              <w:t>Kültür varlığı olarak tescil edilen taşınmazların restore ed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Restorasyon çalışmalar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85.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85.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HİS göleti yapımı ve sulama göleti onarımı yapmak.</w:t>
            </w:r>
          </w:p>
          <w:p>
            <w:pPr>
              <w:pStyle w:val="Normal"/>
              <w:spacing w:before="0" w:after="20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Gölet Yapım, onarım ve etrafının tel örgü ile çevrilme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eastAsia="en-US"/>
              </w:rPr>
            </w:pPr>
            <w:r>
              <w:rPr>
                <w:rFonts w:cs="Calibri"/>
                <w:lang w:eastAsia="en-US"/>
              </w:rPr>
              <w:t>*Eksik kalan sulama tesisleri yapımı ve önceki yıllarda yapılan sulama tesislerinin onarımlarının yapılmasına devam edilecekti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Sulama Tesisi tamamlama ve Onarımlar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4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4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İl Gıda Tarım ve Hayvancılık İl Müdürlüğünce hazırlanacak ağaçlandırma projelerine destek olmak için, bitki alımları yapılarak dikimleri gerçekleştirilecekti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Ağaçlandırma, erozyonu önleme ve mera ıslahı için orman fidanı alımı yapılacaktı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w:t>
            </w:r>
          </w:p>
        </w:tc>
      </w:tr>
      <w:tr>
        <w:trPr>
          <w:trHeight w:val="1281"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Meyvecilik üretimine destek verilerek, artan nüfusun gıda ihtiyaçlarının karşılanması, üretime bağlı olarak yaşam seviyesinin yükselt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Pestil, köme  ve pekmez için gerekli olan hammadde teminine yönelik ceviz ve dut üretimi yapma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000,0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eastAsia="en-US"/>
              </w:rPr>
            </w:pPr>
            <w:r>
              <w:rPr>
                <w:rFonts w:cs="Calibri"/>
                <w:lang w:eastAsia="en-US"/>
              </w:rPr>
              <w:t>İlimiz genelindeki tüm çiftçilerin organik tarıma geçişini sağ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eastAsia="Calibri" w:cs="Calibri"/>
                <w:lang w:eastAsia="en-US"/>
              </w:rPr>
              <w:t xml:space="preserve"> </w:t>
            </w:r>
            <w:r>
              <w:rPr>
                <w:rFonts w:cs="Calibri"/>
                <w:lang w:eastAsia="en-US"/>
              </w:rPr>
              <w:t>Kelkit, Köse ve Şiran ilçelerinde hayvan yemi üretimine destek olma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0.000,00</w:t>
            </w:r>
          </w:p>
        </w:tc>
      </w:tr>
      <w:tr>
        <w:trPr>
          <w:trHeight w:val="731"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eastAsia="en-US"/>
              </w:rPr>
            </w:pPr>
            <w:r>
              <w:rPr>
                <w:rFonts w:cs="Calibri"/>
                <w:lang w:eastAsia="en-US"/>
              </w:rPr>
              <w:t>Gümüşhane Merkez ve İlçelerinde hayvan yemi üretimine destek ol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Yem bitkilerinin üretimini artırma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r>
      <w:tr>
        <w:trPr>
          <w:trHeight w:val="1133"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en-US"/>
              </w:rPr>
            </w:pPr>
            <w:r>
              <w:rPr>
                <w:rFonts w:cs="Calibri"/>
                <w:lang w:eastAsia="en-US"/>
              </w:rPr>
              <w:t xml:space="preserve">*Vatandaşların sağlıklı içme suyuna kavuşturulması için içme suyu tesislerinin yapımı ve bakım onarımlarını gerçekleştirmek. </w:t>
            </w:r>
          </w:p>
          <w:p>
            <w:pPr>
              <w:pStyle w:val="Normal"/>
              <w:spacing w:before="0" w:after="200"/>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İlimizde bulunan içme suyu tesislerinin bakımı ve onarımı için boru ve çimento vb. malzeme alınma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4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4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Spor yapmak isteyen bireylere spor yaptırırken ihtiyaç duyulan malzeme ihtiyacını karşı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Spor malzemesi yapımı için hammadde alım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US"/>
              </w:rPr>
            </w:pPr>
            <w:r>
              <w:rPr>
                <w:rFonts w:cs="Calibri"/>
                <w:lang w:eastAsia="en-US"/>
              </w:rPr>
              <w:t>*İl genelindeki okulların eksikliklerinin gide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Malzeme alımı ve yaklaşık maliyet hazırl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Kurs, seminer, sempozyum düzenlen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Müdürlüğümüz ve okullarda kurs ve seminerler düzenlenmes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bCs/>
                <w:lang w:eastAsia="en-US"/>
              </w:rPr>
              <w:t>46.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bCs/>
                <w:lang w:eastAsia="en-US"/>
              </w:rPr>
              <w:t>46.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2014 yılı sonuna kadar ilimiz merkez ve ilçelerindeki 14 adet okulun tamamlan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Yapımına başlanılan okulların bitirilmesi için gerekli çalışmaların yapılma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993300"/>
                <w:lang w:eastAsia="en-US"/>
              </w:rPr>
            </w:pPr>
            <w:r>
              <w:rPr>
                <w:rFonts w:cs="Calibri"/>
                <w:color w:val="9933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993300"/>
                <w:lang w:eastAsia="en-US"/>
              </w:rPr>
            </w:pPr>
            <w:r>
              <w:rPr>
                <w:rFonts w:cs="Calibri"/>
                <w:color w:val="993300"/>
                <w:lang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US"/>
              </w:rPr>
            </w:pPr>
            <w:r>
              <w:rPr>
                <w:rFonts w:cs="Calibri"/>
                <w:lang w:eastAsia="en-US"/>
              </w:rPr>
              <w:t>11.2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lang w:eastAsia="en-US"/>
              </w:rPr>
            </w:pPr>
            <w:r>
              <w:rPr>
                <w:rFonts w:cs="Calibri"/>
                <w:lang w:eastAsia="en-US"/>
              </w:rPr>
              <w:t>11.200.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Projelerin yapılması, devam ett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Okullaşma oranını arttırmak için proje hazırla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2.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40.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52.000,00</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Açılan kurslarla okuma yazma bilenlerin  oranını %100 çıkar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 xml:space="preserve">Kursla, tanıtım çalışmaları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r>
      <w:tr>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lang w:eastAsia="en-US"/>
              </w:rPr>
            </w:pPr>
            <w:r>
              <w:rPr>
                <w:rFonts w:cs="Calibri"/>
                <w:lang w:eastAsia="en-US"/>
              </w:rPr>
              <w:t>*İdaremizde  çalışan personeller her yıl, hizmet içi eğitim ve kurslardan geçir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eastAsia="en-US"/>
              </w:rPr>
            </w:pPr>
            <w:r>
              <w:rPr>
                <w:rFonts w:cs="Calibri"/>
                <w:lang w:eastAsia="en-US"/>
              </w:rPr>
              <w:t>Personelimiz görev alanları ile ilgili düzenlenecek eğitimlere katılacaktı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w:t>
            </w:r>
          </w:p>
        </w:tc>
      </w:tr>
      <w:tr>
        <w:trPr>
          <w:trHeight w:val="557"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eastAsia="en-US"/>
              </w:rPr>
            </w:pPr>
            <w:r>
              <w:rPr>
                <w:rFonts w:cs="Calibri"/>
                <w:lang w:eastAsia="en-US"/>
              </w:rPr>
              <w:t>*Köy yollarının standardını artır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İlimize bağlı merkez ilçe ve köy yollarında trafik kazalarının önlenmesi için levhalama çalışmalarını tamamlayarak güzergah tabelalarını yerleştirmek.</w:t>
            </w:r>
          </w:p>
          <w:p>
            <w:pPr>
              <w:pStyle w:val="Normal"/>
              <w:spacing w:lineRule="auto" w:line="240" w:before="0" w:after="0"/>
              <w:rPr>
                <w:rFonts w:cs="Calibri"/>
                <w:lang w:eastAsia="en-US"/>
              </w:rPr>
            </w:pPr>
            <w:r>
              <w:rPr>
                <w:rFonts w:cs="Calibri"/>
                <w:lang w:eastAsia="en-US"/>
              </w:rPr>
            </w:r>
          </w:p>
          <w:p>
            <w:pPr>
              <w:pStyle w:val="Normal"/>
              <w:spacing w:before="0" w:after="200"/>
              <w:rPr>
                <w:rFonts w:cs="Calibri"/>
                <w:lang w:eastAsia="en-US"/>
              </w:rPr>
            </w:pPr>
            <w:r>
              <w:rPr>
                <w:rFonts w:cs="Calibri"/>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en-US"/>
              </w:rPr>
            </w:pPr>
            <w:r>
              <w:rPr>
                <w:rFonts w:cs="Calibri"/>
                <w:lang w:eastAsia="en-US"/>
              </w:rPr>
            </w:r>
          </w:p>
          <w:p>
            <w:pPr>
              <w:pStyle w:val="Normal"/>
              <w:jc w:val="center"/>
              <w:rPr>
                <w:rFonts w:cs="Calibri"/>
                <w:lang w:eastAsia="en-US"/>
              </w:rPr>
            </w:pPr>
            <w:r>
              <w:rPr>
                <w:rFonts w:cs="Calibri"/>
                <w:lang w:eastAsia="en-US"/>
              </w:rPr>
              <w:t>50.000,00</w:t>
            </w:r>
          </w:p>
          <w:p>
            <w:pPr>
              <w:pStyle w:val="Normal"/>
              <w:jc w:val="center"/>
              <w:rPr>
                <w:rFonts w:cs="Calibri"/>
                <w:lang w:eastAsia="en-US"/>
              </w:rPr>
            </w:pPr>
            <w:r>
              <w:rPr>
                <w:rFonts w:cs="Calibri"/>
                <w:lang w:eastAsia="en-US"/>
              </w:rPr>
            </w:r>
          </w:p>
          <w:p>
            <w:pPr>
              <w:pStyle w:val="Normal"/>
              <w:spacing w:before="0" w:after="200"/>
              <w:jc w:val="center"/>
              <w:rPr>
                <w:rFonts w:cs="Calibri"/>
                <w:lang w:eastAsia="en-US"/>
              </w:rPr>
            </w:pPr>
            <w:r>
              <w:rPr>
                <w:rFonts w:cs="Calibri"/>
                <w:lang w:eastAsia="en-US"/>
              </w:rPr>
            </w:r>
          </w:p>
        </w:tc>
      </w:tr>
      <w:tr>
        <w:trPr>
          <w:trHeight w:val="708"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US"/>
              </w:rPr>
            </w:pPr>
            <w:r>
              <w:rPr>
                <w:rFonts w:cs="Calibri"/>
                <w:lang w:eastAsia="en-US"/>
              </w:rPr>
              <w:t>*Köy yollarının altyapı eksikliklerinin giderilmesi.</w:t>
            </w:r>
          </w:p>
          <w:p>
            <w:pPr>
              <w:pStyle w:val="Normal"/>
              <w:spacing w:lineRule="auto" w:line="240" w:before="0" w:after="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Merkez ve İlçe köy, arazi ve yayla yollarının su geçişleri ve dere yataklarında kullanılmak üzere büz üretimi yapma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lang w:eastAsia="en-US"/>
              </w:rPr>
            </w:pPr>
            <w:r>
              <w:rPr>
                <w:rFonts w:cs="Calibri"/>
                <w:lang w:eastAsia="en-US"/>
              </w:rPr>
            </w:r>
          </w:p>
          <w:p>
            <w:pPr>
              <w:pStyle w:val="Normal"/>
              <w:jc w:val="center"/>
              <w:rPr>
                <w:rFonts w:cs="Calibri"/>
                <w:lang w:eastAsia="en-US"/>
              </w:rPr>
            </w:pPr>
            <w:r>
              <w:rPr>
                <w:rFonts w:cs="Calibri"/>
                <w:lang w:eastAsia="en-US"/>
              </w:rPr>
              <w:t>40.000,00</w:t>
            </w:r>
          </w:p>
          <w:p>
            <w:pPr>
              <w:pStyle w:val="Normal"/>
              <w:spacing w:before="0" w:after="200"/>
              <w:jc w:val="center"/>
              <w:rPr>
                <w:rFonts w:cs="Calibri"/>
                <w:lang w:eastAsia="en-US"/>
              </w:rPr>
            </w:pPr>
            <w:r>
              <w:rPr>
                <w:rFonts w:cs="Calibri"/>
                <w:lang w:eastAsia="en-US"/>
              </w:rPr>
            </w:r>
          </w:p>
        </w:tc>
      </w:tr>
      <w:tr>
        <w:trPr>
          <w:trHeight w:val="635"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Köy yollarının asfaltlama çalışmalarını bitirmek.</w:t>
            </w:r>
          </w:p>
          <w:p>
            <w:pPr>
              <w:pStyle w:val="Normal"/>
              <w:spacing w:before="0" w:after="20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eastAsia="en-US"/>
              </w:rPr>
            </w:pPr>
            <w:r>
              <w:rPr>
                <w:rFonts w:cs="Calibri"/>
                <w:lang w:eastAsia="en-US"/>
              </w:rPr>
              <w:t>Asfalt yol yapımı ve onarımlarının yapılmas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6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9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00</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 w:val="20"/>
                <w:szCs w:val="20"/>
                <w:lang w:eastAsia="en-US"/>
              </w:rPr>
            </w:pPr>
            <w:r>
              <w:rPr>
                <w:rFonts w:eastAsia="Calibri" w:cs="Calibri"/>
                <w:b/>
                <w:sz w:val="20"/>
                <w:szCs w:val="20"/>
                <w:lang w:eastAsia="en-US"/>
              </w:rPr>
            </w:r>
          </w:p>
          <w:p>
            <w:pPr>
              <w:pStyle w:val="Normal"/>
              <w:spacing w:before="0" w:after="200"/>
              <w:jc w:val="center"/>
              <w:rPr>
                <w:rFonts w:cs="Calibri"/>
                <w:b/>
                <w:b/>
                <w:lang w:eastAsia="en-US"/>
              </w:rPr>
            </w:pPr>
            <w:r>
              <w:rPr>
                <w:rFonts w:cs="Calibri"/>
                <w:b/>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eastAsia="en-US"/>
              </w:rPr>
            </w:pPr>
            <w:r>
              <w:rPr>
                <w:rFonts w:cs="Calibri"/>
                <w:b/>
                <w:lang w:eastAsia="en-US"/>
              </w:rPr>
              <w:t>5.801.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eastAsia="en-US"/>
              </w:rPr>
            </w:pPr>
            <w:r>
              <w:rPr>
                <w:rFonts w:cs="Calibri"/>
                <w:b/>
                <w:lang w:eastAsia="en-US"/>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7.490.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eastAsia="en-US"/>
              </w:rPr>
            </w:pPr>
            <w:r>
              <w:rPr>
                <w:rFonts w:cs="Calibri"/>
                <w:b/>
                <w:lang w:eastAsia="en-US"/>
              </w:rPr>
              <w:t>53.291.400.00</w:t>
            </w:r>
          </w:p>
        </w:tc>
      </w:tr>
    </w:tbl>
    <w:p>
      <w:pPr>
        <w:sectPr>
          <w:footerReference w:type="default" r:id="rId19"/>
          <w:type w:val="nextPage"/>
          <w:pgSz w:orient="landscape" w:w="16838" w:h="11906"/>
          <w:pgMar w:left="1077" w:right="902" w:gutter="0" w:header="0" w:top="1418"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E. DİĞER HUSUSLAR</w:t>
      </w:r>
    </w:p>
    <w:p>
      <w:pPr>
        <w:pStyle w:val="Normal"/>
        <w:ind w:firstLine="567"/>
        <w:jc w:val="both"/>
        <w:rPr/>
      </w:pPr>
      <w:r>
        <w:rPr>
          <w:rFonts w:cs="Times New Roman" w:ascii="Times New Roman" w:hAnsi="Times New Roman"/>
          <w:sz w:val="24"/>
          <w:szCs w:val="24"/>
        </w:rPr>
        <w:t>2015 yılı gider bütçesi 28.753.095,00 TL. olarak tahmin edilmiş olup; fonksiyonel bazda dağılımı aşağıdaki gib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370" w:type="dxa"/>
        <w:tblLayout w:type="fixed"/>
        <w:tblCellMar>
          <w:top w:w="0" w:type="dxa"/>
          <w:left w:w="108" w:type="dxa"/>
          <w:bottom w:w="0" w:type="dxa"/>
          <w:right w:w="108" w:type="dxa"/>
        </w:tblCellMar>
      </w:tblPr>
      <w:tblGrid>
        <w:gridCol w:w="5456"/>
        <w:gridCol w:w="3016"/>
      </w:tblGrid>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Kamu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98.055,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unma Hizmetleri</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Düzeni ve Güvenlik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 İşler ve Hizmetle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955.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Koruma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an ve Toplum Refahı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lenme, Kültür ve Din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0.04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 Güvenlik ve Sosyal Yardım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01"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53.09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077" w:right="465" w:gutter="0" w:header="0" w:top="902" w:footer="709" w:bottom="77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EKLER</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FAALİYETLERDEN SORUMLU HARCAMA BİRİMLERİNE İLİŞKİN TABLO</w:t>
      </w:r>
    </w:p>
    <w:tbl>
      <w:tblPr>
        <w:tblW w:w="10109" w:type="dxa"/>
        <w:jc w:val="left"/>
        <w:tblInd w:w="-113" w:type="dxa"/>
        <w:tblLayout w:type="fixed"/>
        <w:tblCellMar>
          <w:top w:w="0" w:type="dxa"/>
          <w:left w:w="108" w:type="dxa"/>
          <w:bottom w:w="0" w:type="dxa"/>
          <w:right w:w="108" w:type="dxa"/>
        </w:tblCellMar>
      </w:tblPr>
      <w:tblGrid>
        <w:gridCol w:w="3738"/>
        <w:gridCol w:w="3300"/>
        <w:gridCol w:w="3071"/>
      </w:tblGrid>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ARE ADI</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ÜMÜŞHANE İL ÖZEL İDARESİ</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FORMANS HEDEF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ORUMLU BİRİM</w:t>
            </w:r>
          </w:p>
        </w:tc>
      </w:tr>
      <w:tr>
        <w:trPr>
          <w:trHeight w:val="114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ümüşhane’ nin Türk kültüründeki yerini bulması ve ne gibi katkı sağlayabileceği konularında somut araştırmalar yaparak dil ve kültürü korumak.</w:t>
            </w:r>
          </w:p>
          <w:p>
            <w:pPr>
              <w:pStyle w:val="Normal"/>
              <w:spacing w:lineRule="auto" w:line="240" w:before="0" w:after="0"/>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Gümüşhane’nin tarih ve dil araştırmalarıyla ilgili konferans düzenle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Gümüşhane’de yetişmiş bilim, kültür ve sanat insanlarının eserlerinin bir araya getirilmesi ve tanıtılması.</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onferans düzenlenmesi ve tanıtım materyalleri dağıtımı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ültür varlıklarının korunması ve halka benimsetilmesi için konferans ve paneller düzenle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onferans, açıkoturum, panel, v.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raca Mağarasının tanıtımı ve altyapı çalışmalarına hız verilecekti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aşta karaca Mağarası olmak üzere ilin tanıtımı yapılacaktır.</w:t>
            </w:r>
          </w:p>
          <w:p>
            <w:pPr>
              <w:pStyle w:val="Normal"/>
              <w:spacing w:lineRule="auto" w:line="240" w:before="0" w:after="0"/>
              <w:rPr>
                <w:rFonts w:cs="Calibri"/>
              </w:rPr>
            </w:pPr>
            <w:r>
              <w:rPr>
                <w:rFonts w:cs="Calibri"/>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Bölgenin turizm açısından canlandırılmas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urizme uygun alanlara yol yapıl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015 yılı sonuna kadar İl Merkezine 200 yataklı Devlet Hastanesi yapım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ğlık Hizmetlerinin kalitesinin yükseltilmesi  planlanan hastane yapımının gerçekleştiril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ağlık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öy içme sularının en az yılda bir bakteriyolojik ve kimyasal analizlerinin yapılması ve 50 köye klorlama cihazı alın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çme sularından kaynaklanan hastalıkların önüne geçil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ğlık Hizmetlerine etkileyen altyapı eksikliklerini gidermek amacıyla 2 adet 112 Acil Sağlık İstasyonu yap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limiz kırsalında bulunan köylerdeki hastalara maksimum 20 dakikada ulaş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Hastalıklarla mücadele için halkımızın bilinçlendi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Halkımızın aydınlatılması için eğitim faaliyetleri düzenlemek ve çeşitli materyaller basılarak dağıtımının yapılmasını sağla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Yetersiz olan kalifiye personelin tamamlanarak hizmetlerin verimli bir şekilde yerine getirilmesini sağl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ersonel hizmet alımı ve binek araç kirala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Güncelliğini kaybetmiş olan envanter verilerinin yenilen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Ekip çalışmalarıyla mevcut yatırımların ve yapılacakların köy bazında değerlendiril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n Proje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Köylerimizin yetersiz olan altyapılarının yenilenmesi için gerekli olan projelerin biti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 xml:space="preserve">Alt yapı projeleri hazırlamak.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atırım faaliyetlerini gerçekleştirilmesine yönelik taşınmaz temin et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aşınmaz satın alın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İl genelinde mekânsal gelişmeyi yönlendirecek, yaşam kalitesini yükseltecek ve uygulanabilir üst ve alt ölçekli planlar yap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oruma amaçlı imar planlarının yapıl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Yaylaların amacı doğrultusunda ve turizm amaçlı kullanılması için gereken önlemleri al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çak yapılaşmaların önlen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154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Köy üst yapı faaliyetlerini gerçekleştir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Köylerdeki köy konağı, mezarlık düzenlemesi, köy meydanı düzenlemesi(parke döşenmesi) ve çocuk parkı yapılması çalışmalarına destek verilecek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79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Köy yerleşik alan tespitlerinin biti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Yerleşik alan tespit İşi için hizmet alımı yap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Kanalizasyonu olmayan köy bırakm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İlimiz ve ilçemiz köylerine kanalizasyon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99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Özel İdare Hizmet Binası ve lojmanların onarılmas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Taşınmazların onarımlarının yaptırıl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58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Kültür varlığı olarak tescil edilen taşınmazların restore ed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Restorasyon çalışmalar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İS göleti yapımı ve sulama göleti onarımı yapmak.</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ölet yapım, onarım ve etrafının tel örgü ile çevril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ım Hizmetleri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rPr>
            </w:pPr>
            <w:r>
              <w:rPr>
                <w:rFonts w:cs="Calibri"/>
              </w:rPr>
              <w:t>*Eksik kalan sulama tesisleri yapımı ve önceki yıllarda yapılan sulama tesislerinin onarımlarının yapılmasına devam edilecekti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Calibri"/>
              </w:rPr>
            </w:pPr>
            <w:r>
              <w:rPr>
                <w:rFonts w:cs="Calibri"/>
              </w:rPr>
              <w:t>Sulama Tesisi tamamlama ve Onarımlar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İl Gıda Tarım ve Hayvancılık İl Müdürlüğünce hazırlanacak  ağaçlandırma projelerine destek olmak için bitki alımları yapılarak dikimleri gerçekleştirilec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ğaçlandırma, erozyonu önleme ve mera ıslahı için orman fidanı alımı yap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Meyvecilik üretimine destek verilecek, artan nüfusun gıda ihtiyaçlarının karşılanması, üretime bağlı olarak yaşam seviyesinin yükselt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estil, köme ve pekmez için gerekli olan hammadde teminine yönelik ceviz ve dut üretimi yap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limiz genelindeki tüm çiftçilerin organik tarıma geçişini sağl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Kelkit, Köse ve Şiran ilçelerinde hayvan yemi üretimine destek ol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Gümüşhane merkez ve ilçelerinde hayvan yemi üretimine destek ol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Yem bitkileri üretimini artır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Vatandaşların sağlıklı içme suyuna kavuşturulması için içme suyu tesislerinin yapımı ve bakım onarımlarını gerçekleştirmek.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İlimizde bulunan içme suyu tesislerinin bakım ve onarımı için boru, Çimento,  vb. malzeme alınması.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Spor yapmak isteyen bireylere spor yaptırırken ihtiyaç duyulan malzeme ihtiyacını karşıl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por malzemesi yapımı için hammadde al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İl genelindeki okulların eksikliklerinin gide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lzeme alımı ve yaklaşık maliyet hazırla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Kurs, seminer, sempozyum düzenlen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eastAsia="Calibri" w:cs="Calibri"/>
              </w:rPr>
              <w:t xml:space="preserve"> </w:t>
            </w:r>
            <w:r>
              <w:rPr>
                <w:rFonts w:cs="Calibri"/>
              </w:rPr>
              <w:t>Müdürlüğümüz ve okullarda kurs ve seminerler düzenlen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2014 yılı sonuna kadar ilimiz merkez ve ilçelerindeki 14 adet okulun tamamlanmas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Yapımına başlanılan okulların bitirilmesi için gerekli çalışmaların yapıl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Projelerin yapılması, devam etti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Okullaşma oranını arttırmak için proje hazırla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Açılan kurslarla okuma yazma bilenlerin  oranını %100 çıkar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Kursla, tanıtım çalışmalar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t>*İdaremizde  çalışan personeller her yıl, hizmet içi eğitim ve kurslardan geçir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t>Personelimiz görev alanları ile ilgili düzenlenecek eğitimlere kat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an Kaynakları ve Eğitim Müdürlüğü</w:t>
            </w:r>
          </w:p>
        </w:tc>
      </w:tr>
      <w:tr>
        <w:trPr>
          <w:trHeight w:val="80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Köy yollarının standardını artır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Yol altyapıları için büz üretimi yap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Köy yollarının standartları artırmak.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limize bağlı merkez ilçe ve köy yollarında trafik kazalarının önlenmesi için levhalama çalışmalarını tamamlayarak güzergah tabelalarını yerleştir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Köy yollarının altyapı eksikliklerinin gide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rkezve ilçe köy, arazi ve yayla yollarının su geçişleri ve dere yataklarında kullanılmak üzere büz üretimi yap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Köy yollarının asfaltlama çalışmalarını bitir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sfalt yol yapımı ve onarımlarının yapıl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bl>
    <w:p>
      <w:pPr>
        <w:pStyle w:val="Normal"/>
        <w:spacing w:before="0" w:after="200"/>
        <w:rPr/>
      </w:pPr>
      <w:r>
        <w:rPr/>
      </w:r>
    </w:p>
    <w:sectPr>
      <w:footerReference w:type="default" r:id="rId21"/>
      <w:type w:val="nextPage"/>
      <w:pgSz w:w="11906" w:h="16838"/>
      <w:pgMar w:left="1077" w:right="465" w:gutter="0" w:header="0" w:top="902" w:footer="709"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18"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19"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0.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1336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0" w:firstLine="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AltbilgiChar">
    <w:name w:val="Altbilgi Char"/>
    <w:qFormat/>
    <w:rPr>
      <w:rFonts w:ascii="Calibri" w:hAnsi="Calibri" w:cs="Calibri"/>
      <w:sz w:val="22"/>
      <w:szCs w:val="22"/>
      <w:lang w:val="tr-TR" w:bidi="ar-SA"/>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Cambria" w:hAnsi="Cambria" w:cs="Cambria"/>
      <w:b/>
      <w:bCs/>
      <w:i/>
      <w:iCs/>
      <w:sz w:val="28"/>
      <w:szCs w:val="28"/>
      <w:lang w:val="en-US" w:bidi="en-US"/>
    </w:rPr>
  </w:style>
  <w:style w:type="character" w:styleId="Balk3Char">
    <w:name w:val="Başlık 3 Char"/>
    <w:qFormat/>
    <w:rPr>
      <w:rFonts w:ascii="Cambria" w:hAnsi="Cambria" w:cs="Cambria"/>
      <w:b/>
      <w:bCs/>
      <w:sz w:val="26"/>
      <w:szCs w:val="26"/>
      <w:lang w:val="en-US" w:bidi="en-US"/>
    </w:rPr>
  </w:style>
  <w:style w:type="character" w:styleId="Balk4Char">
    <w:name w:val="Başlık 4 Char"/>
    <w:qFormat/>
    <w:rPr>
      <w:rFonts w:ascii="Calibri" w:hAnsi="Calibri" w:cs="Calibri"/>
      <w:b/>
      <w:bCs/>
      <w:sz w:val="28"/>
      <w:szCs w:val="28"/>
      <w:lang w:val="en-US" w:bidi="en-US"/>
    </w:rPr>
  </w:style>
  <w:style w:type="character" w:styleId="Balk5Char">
    <w:name w:val="Başlık 5 Char"/>
    <w:qFormat/>
    <w:rPr>
      <w:rFonts w:ascii="Calibri" w:hAnsi="Calibri" w:cs="Calibri"/>
      <w:b/>
      <w:bCs/>
      <w:i/>
      <w:iCs/>
      <w:sz w:val="26"/>
      <w:szCs w:val="26"/>
      <w:lang w:val="en-US" w:bidi="en-US"/>
    </w:rPr>
  </w:style>
  <w:style w:type="character" w:styleId="Balk6Char">
    <w:name w:val="Başlık 6 Char"/>
    <w:qFormat/>
    <w:rPr>
      <w:rFonts w:ascii="Calibri" w:hAnsi="Calibri" w:cs="Calibri"/>
      <w:b/>
      <w:bCs/>
      <w:sz w:val="22"/>
      <w:szCs w:val="22"/>
      <w:lang w:val="en-US" w:bidi="en-US"/>
    </w:rPr>
  </w:style>
  <w:style w:type="character" w:styleId="Balk7Char">
    <w:name w:val="Başlık 7 Char"/>
    <w:qFormat/>
    <w:rPr>
      <w:rFonts w:ascii="Calibri" w:hAnsi="Calibri" w:cs="Calibri"/>
      <w:sz w:val="24"/>
      <w:szCs w:val="24"/>
      <w:lang w:val="en-US" w:bidi="en-US"/>
    </w:rPr>
  </w:style>
  <w:style w:type="character" w:styleId="Balk8Char">
    <w:name w:val="Başlık 8 Char"/>
    <w:qFormat/>
    <w:rPr>
      <w:rFonts w:ascii="Calibri" w:hAnsi="Calibri" w:cs="Calibri"/>
      <w:i/>
      <w:iCs/>
      <w:sz w:val="24"/>
      <w:szCs w:val="24"/>
      <w:lang w:val="en-US" w:bidi="en-US"/>
    </w:rPr>
  </w:style>
  <w:style w:type="character" w:styleId="Balk9Char">
    <w:name w:val="Başlık 9 Char"/>
    <w:qFormat/>
    <w:rPr>
      <w:rFonts w:ascii="Cambria" w:hAnsi="Cambria" w:cs="Cambria"/>
      <w:sz w:val="22"/>
      <w:szCs w:val="22"/>
      <w:lang w:val="en-US" w:bidi="en-US"/>
    </w:rPr>
  </w:style>
  <w:style w:type="character" w:styleId="ParagrafChar">
    <w:name w:val="paragraf Char"/>
    <w:qFormat/>
    <w:rPr>
      <w:rFonts w:ascii="Arial" w:hAnsi="Arial" w:cs="Arial"/>
      <w:sz w:val="24"/>
      <w:szCs w:val="24"/>
      <w:lang w:val="tr-TR" w:bidi="ar-SA"/>
    </w:rPr>
  </w:style>
  <w:style w:type="character" w:styleId="KonuBalChar">
    <w:name w:val="Konu Başlığı Char"/>
    <w:qFormat/>
    <w:rPr>
      <w:rFonts w:ascii="Cambria" w:hAnsi="Cambria" w:cs="Cambria"/>
      <w:b/>
      <w:bCs/>
      <w:kern w:val="2"/>
      <w:sz w:val="32"/>
      <w:szCs w:val="32"/>
      <w:lang w:val="en-US" w:bidi="en-US"/>
    </w:rPr>
  </w:style>
  <w:style w:type="character" w:styleId="AltKonuBalChar">
    <w:name w:val="Alt Konu Başlığı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TrnakChar">
    <w:name w:val="Tırnak Char"/>
    <w:qFormat/>
    <w:rPr>
      <w:rFonts w:ascii="Calibri" w:hAnsi="Calibri" w:cs="Calibri"/>
      <w:i/>
      <w:sz w:val="24"/>
      <w:szCs w:val="24"/>
      <w:lang w:val="en-US" w:bidi="en-US"/>
    </w:rPr>
  </w:style>
  <w:style w:type="character" w:styleId="KeskinTrnakChar">
    <w:name w:val="Keskin Tırnak Char"/>
    <w:qFormat/>
    <w:rPr>
      <w:rFonts w:ascii="Calibri" w:hAnsi="Calibri" w:cs="Calibri"/>
      <w:b/>
      <w:i/>
      <w:sz w:val="24"/>
      <w:szCs w:val="22"/>
      <w:lang w:val="en-US" w:bidi="en-US"/>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Cambria" w:hAnsi="Cambria" w:eastAsia="Times New Roman" w:cs="Cambria"/>
      <w:b/>
      <w:i/>
      <w:sz w:val="24"/>
      <w:szCs w:val="24"/>
    </w:rPr>
  </w:style>
  <w:style w:type="character" w:styleId="BalonMetniChar">
    <w:name w:val="Balon Metni Char"/>
    <w:qFormat/>
    <w:rPr>
      <w:rFonts w:ascii="Tahoma" w:hAnsi="Tahoma" w:cs="Tahoma"/>
      <w:sz w:val="16"/>
      <w:szCs w:val="16"/>
      <w:lang w:val="en-US" w:bidi="en-US"/>
    </w:rPr>
  </w:style>
  <w:style w:type="character" w:styleId="GvdeMetniChar">
    <w:name w:val="Gövde Metni Char"/>
    <w:qFormat/>
    <w:rPr>
      <w:sz w:val="24"/>
      <w:szCs w:val="24"/>
      <w:lang w:val="tr-TR" w:eastAsia="zh-CN" w:bidi="ar-SA"/>
    </w:rPr>
  </w:style>
  <w:style w:type="character" w:styleId="DipnotMetniChar">
    <w:name w:val="Dipnot Metni Char"/>
    <w:qFormat/>
    <w:rPr>
      <w:lang w:val="tr-TR" w:eastAsia="zh-CN" w:bidi="ar-SA"/>
    </w:rPr>
  </w:style>
  <w:style w:type="character" w:styleId="PageNumber">
    <w:name w:val="Page Number"/>
    <w:basedOn w:val="VarsaylanParagrafYazTipi"/>
    <w:rPr/>
  </w:style>
  <w:style w:type="character" w:styleId="NormalWebChar">
    <w:name w:val="Normal (Web) Char"/>
    <w:qFormat/>
    <w:rPr>
      <w:sz w:val="24"/>
      <w:szCs w:val="24"/>
      <w:lang w:val="tr-TR"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spacing w:lineRule="auto" w:line="240" w:before="0" w:after="0"/>
    </w:pPr>
    <w:rPr>
      <w:rFonts w:ascii="Times New Roman" w:hAnsi="Times New Roman" w:cs="Times New Roman"/>
      <w:sz w:val="24"/>
      <w:szCs w:val="24"/>
    </w:rPr>
  </w:style>
  <w:style w:type="paragraph" w:styleId="AralkYok">
    <w:name w:val="Aralık Yok"/>
    <w:basedOn w:val="Normal"/>
    <w:qFormat/>
    <w:pPr>
      <w:spacing w:lineRule="auto" w:line="240" w:before="0" w:after="0"/>
    </w:pPr>
    <w:rPr>
      <w:sz w:val="24"/>
      <w:szCs w:val="32"/>
      <w:lang w:val="en-US" w:bidi="en-US"/>
    </w:rPr>
  </w:style>
  <w:style w:type="paragraph" w:styleId="Paragraf">
    <w:name w:val="paragraf"/>
    <w:basedOn w:val="Normal"/>
    <w:qFormat/>
    <w:pPr>
      <w:tabs>
        <w:tab w:val="clear" w:pos="708"/>
        <w:tab w:val="left" w:pos="709" w:leader="none"/>
      </w:tabs>
      <w:spacing w:lineRule="auto" w:line="240" w:before="0" w:after="0"/>
      <w:ind w:firstLine="709"/>
      <w:jc w:val="both"/>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ListeParagraf">
    <w:name w:val="Liste Paragraf"/>
    <w:basedOn w:val="Normal"/>
    <w:qFormat/>
    <w:pPr>
      <w:spacing w:lineRule="auto" w:line="240" w:before="0" w:after="0"/>
      <w:ind w:left="720" w:hanging="0"/>
      <w:contextualSpacing/>
    </w:pPr>
    <w:rPr>
      <w:sz w:val="24"/>
      <w:szCs w:val="24"/>
      <w:lang w:val="en-US" w:bidi="en-US"/>
    </w:rPr>
  </w:style>
  <w:style w:type="paragraph" w:styleId="Trnak">
    <w:name w:val="Tırnak"/>
    <w:basedOn w:val="Normal"/>
    <w:next w:val="Normal"/>
    <w:qFormat/>
    <w:pPr>
      <w:spacing w:lineRule="auto" w:line="240" w:before="0" w:after="0"/>
    </w:pPr>
    <w:rPr>
      <w:i/>
      <w:sz w:val="24"/>
      <w:szCs w:val="24"/>
      <w:lang w:val="en-US" w:bidi="en-US"/>
    </w:rPr>
  </w:style>
  <w:style w:type="paragraph" w:styleId="KeskinTrnak">
    <w:name w:val="Keskin Tırnak"/>
    <w:basedOn w:val="Normal"/>
    <w:next w:val="Normal"/>
    <w:qFormat/>
    <w:pPr>
      <w:spacing w:lineRule="auto" w:line="240" w:before="0" w:after="0"/>
      <w:ind w:left="720" w:right="720" w:hanging="0"/>
    </w:pPr>
    <w:rPr>
      <w:b/>
      <w:i/>
      <w:sz w:val="24"/>
      <w:lang w:val="en-US" w:bidi="en-US"/>
    </w:rPr>
  </w:style>
  <w:style w:type="paragraph" w:styleId="TBal">
    <w:name w:val="İÇT Başlığı"/>
    <w:basedOn w:val="Heading1"/>
    <w:next w:val="Normal"/>
    <w:qFormat/>
    <w:pPr>
      <w:numPr>
        <w:ilvl w:val="0"/>
        <w:numId w:val="0"/>
      </w:numPr>
      <w:outlineLvl w:val="9"/>
    </w:pPr>
    <w:rPr>
      <w:rFonts w:ascii="Cambria" w:hAnsi="Cambria" w:cs="Times New Roman"/>
      <w:lang w:val="en-US" w:bidi="en-US"/>
    </w:rPr>
  </w:style>
  <w:style w:type="paragraph" w:styleId="BalonMetni">
    <w:name w:val="Balon Metni"/>
    <w:basedOn w:val="Normal"/>
    <w:qFormat/>
    <w:pPr>
      <w:spacing w:lineRule="auto" w:line="240" w:before="0" w:after="0"/>
    </w:pPr>
    <w:rPr>
      <w:rFonts w:ascii="Tahoma" w:hAnsi="Tahoma" w:cs="Tahoma"/>
      <w:sz w:val="16"/>
      <w:szCs w:val="16"/>
      <w:lang w:val="en-US" w:bidi="en-US"/>
    </w:rPr>
  </w:style>
  <w:style w:type="paragraph" w:styleId="NormalWeb">
    <w:name w:val="Normal (Web)"/>
    <w:basedOn w:val="Normal"/>
    <w:qFormat/>
    <w:pPr>
      <w:spacing w:lineRule="auto" w:line="240" w:before="180" w:after="1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ResimYazs">
    <w:name w:val="Resim Yazısı"/>
    <w:basedOn w:val="Normal"/>
    <w:next w:val="Normal"/>
    <w:qFormat/>
    <w:pPr/>
    <w:rPr>
      <w:b/>
      <w:bCs/>
      <w:sz w:val="20"/>
      <w:szCs w:val="20"/>
    </w:rPr>
  </w:style>
  <w:style w:type="paragraph" w:styleId="Pa11">
    <w:name w:val="Pa11"/>
    <w:basedOn w:val="Normal"/>
    <w:next w:val="Normal"/>
    <w:qFormat/>
    <w:pPr>
      <w:autoSpaceDE w:val="false"/>
      <w:spacing w:lineRule="atLeast" w:line="241" w:before="0" w:after="0"/>
    </w:pPr>
    <w:rPr>
      <w:sz w:val="24"/>
      <w:szCs w:val="24"/>
    </w:rPr>
  </w:style>
  <w:style w:type="paragraph" w:styleId="Pa9">
    <w:name w:val="Pa9"/>
    <w:basedOn w:val="Normal"/>
    <w:next w:val="Normal"/>
    <w:qFormat/>
    <w:pPr>
      <w:autoSpaceDE w:val="false"/>
      <w:spacing w:lineRule="atLeast" w:line="241"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9:00Z</dcterms:created>
  <dc:creator>xp</dc:creator>
  <dc:description/>
  <cp:keywords/>
  <dc:language>en-US</dc:language>
  <cp:lastModifiedBy>YUSUF</cp:lastModifiedBy>
  <cp:lastPrinted>2014-12-01T09:29:00Z</cp:lastPrinted>
  <dcterms:modified xsi:type="dcterms:W3CDTF">2015-01-13T07:51:00Z</dcterms:modified>
  <cp:revision>250</cp:revision>
  <dc:subject/>
  <dc:title>T</dc:title>
</cp:coreProperties>
</file>